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10/20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základe vnútorného predpisu č.2/2007 bolo uskutočnené k 31.12.2015 rozpočtové opatrenie č. 10/2015 za účelom presunu medzi jednotlivými položkami a zapojenie prostriedkov ŠR a EU do rozpočtu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92"/>
        <w:gridCol w:w="2549"/>
        <w:gridCol w:w="2414"/>
      </w:tblGrid>
      <w:tr>
        <w:trPr>
          <w:trHeight w:val="2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dane za specifické s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+9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611 mesto mz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2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 pokuty,pená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32 mesto ener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poplatky z pred.služi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9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33 mesto materiá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2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ostatné príj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34 mesto dopr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transfery ŠR,E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45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35 opravy,údržb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7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kapitál.transfery ŠR,E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37 mesto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225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42 transfe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4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824  leas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637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 610 matrika mz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1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 620 matrika odv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7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33633 matrika materiá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 637 voľby vrat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15</w:t>
            </w:r>
          </w:p>
        </w:tc>
      </w:tr>
      <w:tr>
        <w:trPr>
          <w:trHeight w:val="2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10 MsP mz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57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620 MsP odv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2 MsP  komunikác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2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3 MsP materiá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4 MsP dopr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05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5 MsP oprav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7 MsP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3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42 MsP transfe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1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33 NU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635 cestná doprava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637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644 transfery –MH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637 nakladanie s odpadm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8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10 VPP mzdy,odv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14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3 materiá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7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632 verej.osve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635 VO údržb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1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642 šport.služby transfe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 kult.služby materiá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5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5 kult.služby  oprav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5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7 kult,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20 pohrebníctvo odv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3 MŠ materiá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687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5 MŠ oprav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6 MS nájo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7 MŠ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78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637 ŠJ služb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2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10 soc.sl. mz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20 soc.sl.odv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35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32 sol.sl.ener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33 sol.sl.mteriá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2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37 sol.sl.vrat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999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42 soc.sl.transfe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459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42dávky transfery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transfery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57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97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Zelinov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 Seni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99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M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8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 Domi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02</w:t>
            </w:r>
          </w:p>
        </w:tc>
      </w:tr>
      <w:tr>
        <w:trPr>
          <w:trHeight w:val="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15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mentár:</w:t>
      </w:r>
    </w:p>
    <w:p>
      <w:pPr>
        <w:pStyle w:val="Normal"/>
        <w:rPr>
          <w:lang w:val="sk-SK"/>
        </w:rPr>
      </w:pPr>
      <w:r>
        <w:rPr>
          <w:lang w:val="sk-SK"/>
        </w:rPr>
        <w:t>Príjm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dorozpočtovanie dane za špecifické služby ( parkovanie, zábavné hracie prístroje, pes)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rozpočtovanie položiek pokuty, penále na základe dosiahnutej skutoč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rozpočtovanie položiek  poplatky z predaja služieb (cintorínske poplatky, stravné, recyklačný fond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rozpočtovanie položiek ostatné príjmy ( dobropisy, refakturáície energií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rozpočtovanie prostriedkov ŠR a EU ( odmeny, dopravné, asistenti, hmotná núdza, učebné pomôcky, predškoláci, vzdelávacie poukazy, projekt Prinet, 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apitálové transfery – poníženie na základe skutočnosti ( projekt DSS Senior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davk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suny rozpočtu medzi jednotlivými položkami na základe skutoč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pojenie prostriedkov ŠR a EU pre rozpočtové organizácie  aj v položkách mesta ( záškoláci, predškoláci, dávky osobitného určenia, chránené pracovisko MsP, NUP,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rozpočtovanie  vrátených prostriedkov do ŠR ( DSS Senior, školy – dopravné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kapitulácia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245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8 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497 7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 4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4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19 0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5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68 0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6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6 6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7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22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Rozpočtové opatrenie 8/20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Rozpočet Spojená škola(nezapočítava s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50 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9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21 8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0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</w:t>
            </w:r>
            <w:r>
              <w:rPr>
                <w:lang w:val="sk-SK"/>
              </w:rPr>
              <w:t>+125 9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</w:t>
            </w:r>
            <w:r>
              <w:rPr>
                <w:b/>
                <w:lang w:val="sk-SK"/>
              </w:rPr>
              <w:t>6 299 331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lang w:val="sk-SK"/>
        </w:rPr>
        <w:t>Návrh na uznesenie:</w:t>
      </w:r>
    </w:p>
    <w:p>
      <w:pPr>
        <w:pStyle w:val="Normal"/>
        <w:rPr/>
      </w:pPr>
      <w:r>
        <w:rPr>
          <w:b/>
          <w:lang w:val="sk-SK"/>
        </w:rPr>
        <w:t>MsZ berie na vedomie rozpočtové opatrenie č.10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5.01.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Ing. Lívia Komínová                                                Schválil: Ing. Miroslav Mazú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primáto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31:00Z</dcterms:created>
  <dc:creator>aa</dc:creator>
  <dc:description/>
  <cp:keywords/>
  <dc:language>en-US</dc:language>
  <cp:lastModifiedBy>lkominova</cp:lastModifiedBy>
  <cp:lastPrinted>2016-01-25T14:18:00Z</cp:lastPrinted>
  <dcterms:modified xsi:type="dcterms:W3CDTF">2016-01-25T13:26:00Z</dcterms:modified>
  <cp:revision>7</cp:revision>
  <dc:subject/>
  <dc:title/>
</cp:coreProperties>
</file>