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3.12.2016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right="-108" w:hanging="0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erokovanie protestu prokurátora č. Pd 87/16/5506-5 zo dňa 11. 11. 2016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oti VZN Mesta Vrútky č. 8/2015 o podmienkach držania psov na území mesta Vrútky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MsZ vyhov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testu prokurátora č. Pd 87/16/5506-5 zo dňa 11. 11. 2016 proti Všeobecne záväznému nariadeniu Mesta Vrútky č. 8/2015 o podmienkach držania psov na území mesta Vrútk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</w:rPr>
        <w:t>II. MsZ ruš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šeobecne záväzné nariadenie Mesta Vrútky č. 8/2015 o podmienkach držania psov na území mesta Vrútky. 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25.11.201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pracoval: Ing. Mgr. Jana Rišianová, vedúca odboru služieb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rStyle w:val="Spelle"/>
          <w:lang w:val="sk-SK"/>
        </w:rPr>
      </w:pPr>
      <w:r>
        <w:rPr>
          <w:lang w:val="sk-SK"/>
        </w:rPr>
        <w:t xml:space="preserve">Predkladá: Ing. Miroslav </w:t>
      </w:r>
      <w:r>
        <w:rPr>
          <w:rStyle w:val="Spelle"/>
          <w:lang w:val="sk-SK"/>
        </w:rPr>
        <w:t>Mazúr, primátor mesta</w:t>
        <w:tab/>
        <w:tab/>
        <w:tab/>
        <w:t>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rStyle w:val="Spelle"/>
          <w:lang w:val="sk-SK"/>
        </w:rPr>
        <w:tab/>
        <w:tab/>
        <w:tab/>
        <w:tab/>
        <w:tab/>
        <w:tab/>
        <w:tab/>
        <w:tab/>
        <w:tab/>
        <w:t xml:space="preserve">   podpis predkladate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ôvodová správ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Dňa 11.11.2016 bol doručený Mestu Vrútky protest prokurátora č. Pd 87/16/5506-5  zo dňa 11.11. 2016 proti VZN Mesta Vrútky č. 8/2015 o podmienkach držania psov na území mesta Vrútky, v ktorom Okresná prokuratúra Martin navrhuje, aby vyššie uvedené VZN Mesta Vrútky bolo zrušené v celom rozsahu. Mestský úrad odporúča vyhovieť protestu prokurátora a zrušiť VZN č. 8/2015 o podmienkach držania psov na území mesta Vrútky. </w:t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16:00Z</dcterms:created>
  <dc:creator>Ing. Jana Rišianová</dc:creator>
  <dc:description/>
  <cp:keywords/>
  <dc:language>en-US</dc:language>
  <cp:lastModifiedBy>Ing. Jana Rišianová</cp:lastModifiedBy>
  <cp:lastPrinted>2016-11-25T07:35:00Z</cp:lastPrinted>
  <dcterms:modified xsi:type="dcterms:W3CDTF">2016-11-25T06:39:00Z</dcterms:modified>
  <cp:revision>3</cp:revision>
  <dc:subject/>
  <dc:title>Mesto Vrútky</dc:title>
</cp:coreProperties>
</file>