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dkladacia správ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Určené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na zasadnutie Mestského zastupiteľstva vo Vrútkach dňa 11.11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ov materiálu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ávrh </w:t>
      </w:r>
      <w:r>
        <w:rPr>
          <w:rFonts w:cs="Times New Roman" w:ascii="Times New Roman" w:hAnsi="Times New Roman"/>
          <w:b/>
          <w:sz w:val="28"/>
          <w:szCs w:val="28"/>
        </w:rPr>
        <w:t xml:space="preserve">Prílohy č. 1 a Prílohy č. 2 k Smernici č. 1/2010 </w:t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MsÚ vo Vrútkach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Materiál obsahuje:  </w:t>
      </w:r>
      <w:r>
        <w:rPr>
          <w:rFonts w:cs="Times New Roman" w:ascii="Times New Roman" w:hAnsi="Times New Roman"/>
        </w:rPr>
        <w:t>-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návrh Prílohy č. 1 a Prílohy č. 2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Návrh na </w:t>
      </w:r>
      <w:r>
        <w:rPr>
          <w:rFonts w:cs="Times New Roman" w:ascii="Times New Roman" w:hAnsi="Times New Roman"/>
          <w:b/>
          <w:bCs/>
        </w:rPr>
        <w:t>uznesenie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tské zastupiteľstvo vo Vrútka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c h v a ľ u j e:  Príloha č. 1 a Príloha č. 2 k Smernici č. 1/2010 MsÚ vo Vrútka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 Vrútkach, 05.11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 xml:space="preserve">       podpis predkladateľa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Predkladá: Mgr. Juraj Gorilák, vedúci odboru kultúry a špor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ôvodová správa k návrhu Prílohy č. 1 a Prílohy č. 2 k Smernici č. 1/2010 MsÚ vo Vrútk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á: Mgr. Juraj Gorilák, vedúci odboru kultúry a špor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coval:  Mgr. Juraj Gorilák, vedúci odboru kultúry a špor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: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</w:t>
      </w:r>
      <w:r>
        <w:rPr>
          <w:rFonts w:cs="Times New Roman" w:ascii="Times New Roman" w:hAnsi="Times New Roman"/>
          <w:b/>
          <w:sz w:val="24"/>
          <w:szCs w:val="24"/>
        </w:rPr>
        <w:t>Prílohy č. 1 a Prílohy č. 2 k Smernici č. 1/2010 MsÚ vo Vrút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základe smernice č. 1 /2010 Mestského úradu vo Vrútkach zo dňa 1. apríla 2010 Vám predkladám návrh na úpravu Cenníka služieb a prenájmov poskytovaných Mestom Vrútky na predvolebnú kampaň (ď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íloha č. 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) a Cenníka služieb a prenájmov poskytovaných Mestom Vrútky (ď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íloha č. 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vrh nových cenníkov vyplýva z faktu, že kultúrna sála Kriváň je zrekonštruovaná a poskytuje iný štandard ako to bolo v minulosti, čo je hlavným dôvodom úpravy týchto cenníkov. Došlo aj k úprave cien pri prenájme Kina 1. máj smerom hore z dôvodu rastúcich cien energií. Poplatok za vyhlásenie v mestskom rozhlase je tiež zvýšený, aj keď v súčasnej dobe je mestský rozhlas nefunkčný. Sumy za inzerciu v časopise Vrútočan zostali nezmenené, takisto sumy za výlep plagátov sa nemenili. V „citylighte“ (svetelná skrinka na autobusovom nástupisku) navrhujem  pri predvolebnej  kampani znížiť poplatok z 5 € na 3 € z dôvodu malého záujmu o toto reklamné médium počas predvolebnej kampa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nájom kultúrnej sály Kriváň a Kina 1. máj </w:t>
      </w:r>
      <w:r>
        <w:rPr>
          <w:rFonts w:cs="Times New Roman" w:ascii="Times New Roman" w:hAnsi="Times New Roman"/>
          <w:sz w:val="24"/>
          <w:szCs w:val="24"/>
        </w:rPr>
        <w:t>pre organizácie, ktorých zriaďovateľom je Mesto Vrútky, pre neziskové organizácie so sídlom vo Vrútkach je za zvýhodnený poplatok (viď Príloha č. 1 a Príloha č.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íloha č. 1 k Smernici č. 1/2010 MsÚ vo Vrútka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lužieb a prenájmov poskytovaných Mestom Vrútk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 predvolebnú kampaň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Poplatok za umiestnenie plagátu do svetelnej skrinky ,,citylight“ na autobusovom  nástupisku:</w:t>
      </w:r>
    </w:p>
    <w:p>
      <w:pPr>
        <w:pStyle w:val="Normal"/>
        <w:rPr/>
      </w:pPr>
      <w:r>
        <w:rPr/>
        <w:t xml:space="preserve">1 deň    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3€</w:t>
      </w:r>
    </w:p>
    <w:p>
      <w:pPr>
        <w:pStyle w:val="Normal"/>
        <w:rPr>
          <w:b/>
          <w:b/>
        </w:rPr>
      </w:pPr>
      <w:r>
        <w:rPr>
          <w:b/>
        </w:rPr>
        <w:t>2. Poplatok za vylepenie jedného plagátu:</w:t>
      </w:r>
    </w:p>
    <w:p>
      <w:pPr>
        <w:pStyle w:val="Normal"/>
        <w:spacing w:lineRule="auto" w:line="240" w:before="0" w:after="0"/>
        <w:rPr/>
      </w:pPr>
      <w:r>
        <w:rPr/>
        <w:t xml:space="preserve">Formát A4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2 €</w:t>
      </w:r>
    </w:p>
    <w:p>
      <w:pPr>
        <w:pStyle w:val="Normal"/>
        <w:spacing w:lineRule="auto" w:line="240" w:before="0" w:after="0"/>
        <w:rPr/>
      </w:pPr>
      <w:r>
        <w:rPr/>
        <w:t xml:space="preserve">Formát A3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3 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ujemca platí za celkový počet doručených plagát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Inzercia v časopise Vrútoč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Formát A4                                                                                                                                 </w:t>
        <w:tab/>
      </w:r>
      <w:r>
        <w:rPr>
          <w:b/>
        </w:rPr>
        <w:t>250 €</w:t>
      </w:r>
    </w:p>
    <w:p>
      <w:pPr>
        <w:pStyle w:val="Normal"/>
        <w:spacing w:before="0" w:after="0"/>
        <w:rPr/>
      </w:pPr>
      <w:r>
        <w:rPr/>
        <w:t xml:space="preserve">Formát A5                                                                                                                                 </w:t>
        <w:tab/>
      </w:r>
      <w:r>
        <w:rPr>
          <w:b/>
        </w:rPr>
        <w:t>150 €</w:t>
      </w:r>
    </w:p>
    <w:p>
      <w:pPr>
        <w:pStyle w:val="Normal"/>
        <w:spacing w:before="0" w:after="0"/>
        <w:rPr/>
      </w:pPr>
      <w:r>
        <w:rPr/>
        <w:t xml:space="preserve">Formát A6                                                                                                                                   </w:t>
        <w:tab/>
        <w:t xml:space="preserve">  </w:t>
      </w:r>
      <w:r>
        <w:rPr>
          <w:b/>
        </w:rPr>
        <w:t xml:space="preserve">80 €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Menší formát – za 1cm2                                                                                                       </w:t>
        <w:tab/>
        <w:t xml:space="preserve">    </w:t>
      </w:r>
      <w:r>
        <w:rPr>
          <w:b/>
        </w:rPr>
        <w:t>0,60 €</w:t>
      </w:r>
    </w:p>
    <w:p>
      <w:pPr>
        <w:pStyle w:val="Normal"/>
        <w:spacing w:before="0" w:after="0"/>
        <w:rPr/>
      </w:pPr>
      <w:r>
        <w:rPr/>
        <w:t xml:space="preserve">Riadková inzercia                                                                                                                         </w:t>
        <w:tab/>
        <w:t xml:space="preserve">    </w:t>
      </w:r>
      <w:r>
        <w:rPr>
          <w:b/>
        </w:rPr>
        <w:t>2,5 €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jeden riadok na šírku 9c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Za grafické spracovanie plošnej reklamy v redakcií Vrútočan, príplatok                         </w:t>
        <w:tab/>
      </w:r>
      <w:r>
        <w:rPr>
          <w:b/>
        </w:rPr>
        <w:t>20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Za opakovanú inzerciu minimálne v troch číslach časopisu po sebe zľava                      </w:t>
        <w:tab/>
      </w:r>
      <w:r>
        <w:rPr>
          <w:b/>
        </w:rPr>
        <w:t>20 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Poplatok za vyhlásenie v mestskom rozhl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1 vyhlásenie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8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Prenájom kultúrnej sály Kriváň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mluva o prenájme kultúrnej sály Kriváň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1 hodina prenájmu sály                                                                                                              </w:t>
        <w:tab/>
        <w:t xml:space="preserve">  </w:t>
      </w:r>
      <w:r>
        <w:rPr>
          <w:b/>
        </w:rPr>
        <w:t>75 €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eľké celodenné podujatia (svadba, podujatia, jubileá ... a pod.)                                    </w:t>
        <w:tab/>
      </w:r>
      <w:r>
        <w:rPr>
          <w:b/>
        </w:rPr>
        <w:t>75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zvučenie nie je súčasťou prenájm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€/ , rozdiel sa vráti, ak bude škoda vyššia ako výška zálohy /100€/ , nájomca doplatí rozdie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Prenájom Kina 1.máj Vrútky</w:t>
      </w:r>
    </w:p>
    <w:p>
      <w:pPr>
        <w:pStyle w:val="Normal"/>
        <w:spacing w:before="0" w:after="0"/>
        <w:rPr/>
      </w:pPr>
      <w:r>
        <w:rPr>
          <w:i/>
        </w:rPr>
        <w:t xml:space="preserve">Zmluva o prenájme Kina 1. máj Vrútky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1 hodina prenájmu kinosály                                                                                                      </w:t>
        <w:tab/>
        <w:t xml:space="preserve">  </w:t>
      </w:r>
      <w:r>
        <w:rPr>
          <w:b/>
        </w:rPr>
        <w:t>75 €</w:t>
      </w:r>
    </w:p>
    <w:p>
      <w:pPr>
        <w:pStyle w:val="Normal"/>
        <w:spacing w:before="0" w:after="0"/>
        <w:rPr/>
      </w:pPr>
      <w:r>
        <w:rPr/>
        <w:t xml:space="preserve">Celodenné veľké akcie  - jednorazový poplatok                                                                  </w:t>
        <w:tab/>
      </w:r>
      <w:r>
        <w:rPr>
          <w:b/>
        </w:rPr>
        <w:t>75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Ozvučenie nie je súčasťou prenájm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Nájomca pri podpise zmluvy o prenájme zaplatí zálohu 100€. V prípade, že kino po akcií nájomca neodovzdá v takom stave, ako ho prebral /upratané/, záloha sa použije ako poplatok za upratovanie, prípadne na opravu poškodeného inventáru. Ak škoda bude nižšia ako výška zálohy /50€/ , rozdiel sa vráti, ak bude vyššia ako výška zálohy /100€/, nájomca doplatí finančný rozdi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. Úhrada poplatkov je splatná vopred v hotovosti do pokladne MsÚ alebo na odbore kultúry a športu Ms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Záverečné ustanov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. Prílohu č. 1 Smernice č. 1/ 2010 MsÚ vo Vrútkach, Cenník služieb a prenájmov poskytovaných Mestom Vrútky na predvolebnú kampaň, schválilo Mestské zastupiteľstvo vo Vrútkach uznesením č. ............................. zo dňa .............................................  pod bodom 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. Príloha č.1 Smernice č. 1/ 2010 MsÚ vo Vrútkach, Cenník služieb a prenájmov poskytovaných Mestom Vrútky na predvolebnú kampaň, nadobúda platnosť dňom schvál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 Schválením Prílohy č. 1 Smernice č. 1 /2010 MsÚ vo Vrútkach, Cenník služieb a prenájmov poskytovaných Mestom Vrútky na predvolebnú kampaň, stráca účinnosť Cenník služieb a prenájmov poskytovaných Mestom Vrútky prostredníctvom Odboru kultúry MsÚ Vrútky zo dňa 20. 4. 20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Ing. Miroslav Mazúr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imátor mesta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íloha č. 2 k Smernici č. 1/2010 MsÚ vo Vrút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lužieb a prenájmov poskytovaných Mestom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Poplatok za umiestnenie plagátu do svetelnej skrinky ,,citylight“ na autobusovom  nástupisku:</w:t>
      </w:r>
    </w:p>
    <w:p>
      <w:pPr>
        <w:pStyle w:val="Normal"/>
        <w:rPr/>
      </w:pPr>
      <w:r>
        <w:rPr/>
        <w:t xml:space="preserve">1 deň    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1€</w:t>
      </w:r>
    </w:p>
    <w:p>
      <w:pPr>
        <w:pStyle w:val="Normal"/>
        <w:rPr>
          <w:b/>
          <w:b/>
        </w:rPr>
      </w:pPr>
      <w:r>
        <w:rPr>
          <w:b/>
        </w:rPr>
        <w:t>2. Poplatok za vylepenie jedného plagátu:</w:t>
      </w:r>
    </w:p>
    <w:p>
      <w:pPr>
        <w:pStyle w:val="Normal"/>
        <w:spacing w:lineRule="auto" w:line="240" w:before="0" w:after="0"/>
        <w:rPr/>
      </w:pPr>
      <w:r>
        <w:rPr/>
        <w:t xml:space="preserve">Formát A4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1,50 €</w:t>
      </w:r>
    </w:p>
    <w:p>
      <w:pPr>
        <w:pStyle w:val="Normal"/>
        <w:spacing w:lineRule="auto" w:line="240" w:before="0" w:after="0"/>
        <w:rPr/>
      </w:pPr>
      <w:r>
        <w:rPr/>
        <w:t xml:space="preserve">Formát A3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2,50 €</w:t>
      </w:r>
    </w:p>
    <w:p>
      <w:pPr>
        <w:pStyle w:val="Normal"/>
        <w:spacing w:lineRule="auto" w:line="240" w:before="0" w:after="0"/>
        <w:rPr/>
      </w:pPr>
      <w:r>
        <w:rPr/>
        <w:t xml:space="preserve">Formát A2 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4 €</w:t>
      </w:r>
    </w:p>
    <w:p>
      <w:pPr>
        <w:pStyle w:val="Normal"/>
        <w:spacing w:lineRule="auto" w:line="240" w:before="0" w:after="0"/>
        <w:rPr/>
      </w:pPr>
      <w:r>
        <w:rPr/>
        <w:t xml:space="preserve">Formát A1 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5 €</w:t>
      </w:r>
    </w:p>
    <w:p>
      <w:pPr>
        <w:pStyle w:val="Normal"/>
        <w:spacing w:lineRule="auto" w:line="240" w:before="0" w:after="0"/>
        <w:rPr/>
      </w:pPr>
      <w:r>
        <w:rPr/>
        <w:t xml:space="preserve">Väčšie ako A1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7 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ujemca platí za celkový počet doručených plagát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Inzercia v časopise Vrútoč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Formát A4                                                                                                                                 </w:t>
        <w:tab/>
      </w:r>
      <w:r>
        <w:rPr>
          <w:b/>
        </w:rPr>
        <w:t>180 €</w:t>
      </w:r>
    </w:p>
    <w:p>
      <w:pPr>
        <w:pStyle w:val="Normal"/>
        <w:spacing w:before="0" w:after="0"/>
        <w:rPr/>
      </w:pPr>
      <w:r>
        <w:rPr/>
        <w:t xml:space="preserve">Formát A5                                                                                                                                 </w:t>
        <w:tab/>
      </w:r>
      <w:r>
        <w:rPr>
          <w:b/>
        </w:rPr>
        <w:t>100 €</w:t>
      </w:r>
    </w:p>
    <w:p>
      <w:pPr>
        <w:pStyle w:val="Normal"/>
        <w:spacing w:before="0" w:after="0"/>
        <w:rPr/>
      </w:pPr>
      <w:r>
        <w:rPr/>
        <w:t xml:space="preserve">Formát A6                                                                                                                                   </w:t>
        <w:tab/>
        <w:t xml:space="preserve">  </w:t>
      </w:r>
      <w:r>
        <w:rPr>
          <w:b/>
        </w:rPr>
        <w:t xml:space="preserve">60 €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Menší formát – za 1cm2                                                                                                       </w:t>
        <w:tab/>
        <w:t xml:space="preserve">    </w:t>
      </w:r>
      <w:r>
        <w:rPr>
          <w:b/>
        </w:rPr>
        <w:t>0,50 €</w:t>
      </w:r>
    </w:p>
    <w:p>
      <w:pPr>
        <w:pStyle w:val="Normal"/>
        <w:spacing w:before="0" w:after="0"/>
        <w:rPr/>
      </w:pPr>
      <w:r>
        <w:rPr/>
        <w:t xml:space="preserve">Riadková inzercia                                                                                                                         </w:t>
        <w:tab/>
        <w:t xml:space="preserve">    </w:t>
      </w:r>
      <w:r>
        <w:rPr>
          <w:b/>
        </w:rPr>
        <w:t>2 €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jeden riadok na šírku 9c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Za grafické spracovanie plošnej reklamy v redakcií Vrútočan, príplatok                         </w:t>
        <w:tab/>
      </w:r>
      <w:r>
        <w:rPr>
          <w:b/>
        </w:rPr>
        <w:t>20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Za opakovanú inzerciu minimálne v troch číslach časopisu po sebe zľava                      </w:t>
        <w:tab/>
      </w:r>
      <w:r>
        <w:rPr>
          <w:b/>
        </w:rPr>
        <w:t>20 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Poplatok za vyhlásenie v mestskom rozhl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1 vyhlásenie                                                                                                                                 </w:t>
        <w:tab/>
        <w:t xml:space="preserve">    </w:t>
      </w:r>
      <w:r>
        <w:rPr>
          <w:b/>
        </w:rPr>
        <w:t>5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Prenájom kultúrnej sály Kriváň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mluva o prenájme kultúrnej sály Kriváň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1 hodina prenájmu sály                                                                                                              </w:t>
        <w:tab/>
        <w:t xml:space="preserve">  </w:t>
      </w:r>
      <w:r>
        <w:rPr>
          <w:b/>
        </w:rPr>
        <w:t>50 €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eľké celodenné podujatia (svadba, podujatia, jubileá ... a pod.)                                    </w:t>
        <w:tab/>
      </w:r>
      <w:r>
        <w:rPr>
          <w:b/>
        </w:rPr>
        <w:t>50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zvučenie nie je súčasťou prenájm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€/ , rozdiel sa vráti, ak bude škoda vyššia ako výška zálohy /100€/ , nájomca doplatí rozdi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skytnutie kultúrnej sály Kriváň pre organizácie, ktorých zriaďovateľom je Mesto Vrútky, pre neziskové organizácie so sídlom vo Vrútk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 hodina užívania sály    </w:t>
      </w:r>
      <w:r>
        <w:rPr>
          <w:b/>
        </w:rPr>
        <w:t xml:space="preserve">                                                                                                             </w:t>
        <w:tab/>
        <w:t xml:space="preserve">  25 €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Celodenné veľké akcie                                                                                                              </w:t>
        <w:tab/>
      </w:r>
      <w:r>
        <w:rPr>
          <w:b/>
        </w:rPr>
        <w:t>10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zvučenie nie je súčasťou prenájm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žívateľ pri podpise zmluvy o užívaní zaplatí zálohu 100€. V prípade, že sálu po akcií užívateľ neodovzdá v takom stave, ako ju prebral /upratanú/, záloha sa použije ako poplatok za upratovanie , prípadne na opravu poškodeného inventáru. Ak škoda bude nižšia ako výška zálohy /100€/, rozdiel sa vráti, ak bude škoda vyššia ako výška zálohy /100€/, užívateľ doplatí finančný rozdie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Prenájom Kina 1.máj Vrútk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mluva o prenájme Kina 1. máj Vrútky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1 hodina prenájmu kinosály                                                                                                      </w:t>
        <w:tab/>
        <w:t xml:space="preserve">  </w:t>
      </w:r>
      <w:r>
        <w:rPr>
          <w:b/>
        </w:rPr>
        <w:t>50 €</w:t>
      </w:r>
    </w:p>
    <w:p>
      <w:pPr>
        <w:pStyle w:val="Normal"/>
        <w:spacing w:before="0" w:after="0"/>
        <w:rPr/>
      </w:pPr>
      <w:r>
        <w:rPr/>
        <w:t xml:space="preserve">Celodenné veľké akcie  - jednorazový poplatok                                                                  </w:t>
        <w:tab/>
      </w:r>
      <w:r>
        <w:rPr>
          <w:b/>
        </w:rPr>
        <w:t>50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Ozvučenie nie je súčasťou prenájm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Nájomca pri podpise zmluvy o prenájme zaplatí zálohu 100€. V prípade, že kino po akcií nájomca neodovzdá v takom stave, ako ho prebral /upratané/, záloha sa použije ako poplatok za upratovanie, prípadne na opravu poškodeného inventáru. Ak škoda bude nižšia ako výška zálohy /50€/ , rozdiel sa vráti, ak bude vyššia ako výška zálohy /100€/, nájomca doplatí finančný rozdi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skytnutie Kina 1. máj Vrútky pre organizácie, ktorých zriaďovateľom je Mesto Vrútky, pre neziskové organizácie so sídlom vo Vrútk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 hodina užívania kinosály                                                                                                          </w:t>
        <w:tab/>
        <w:t xml:space="preserve">  </w:t>
      </w:r>
      <w:r>
        <w:rPr>
          <w:b/>
        </w:rPr>
        <w:t>25 €</w:t>
      </w:r>
    </w:p>
    <w:p>
      <w:pPr>
        <w:pStyle w:val="Normal"/>
        <w:spacing w:before="0" w:after="0"/>
        <w:rPr/>
      </w:pPr>
      <w:r>
        <w:rPr/>
        <w:t xml:space="preserve">Celodenné veľké akcie – jednorazový  poplatok                                                                   </w:t>
        <w:tab/>
      </w:r>
      <w:r>
        <w:rPr>
          <w:b/>
        </w:rPr>
        <w:t>100 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Ozvučenie nie je súčasťou prenájm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Užívateľ pri podpise zmluvy o užívaní zaplatí zálohu 100€. V prípade, že kino po akcií užívateľ neodovzdá v takom stave, ako ho prebral /upratané/, záloha sa použije ako poplatok za upratanie, prípadne na opravu poškodeného inventáru. Ak škoda bude nižšia ako výška zálohy /50€/, rozdiel sa vráti, ak bude škoda vyššia ako výška zálohy /100€/, užívateľ doplatí finančný rozdi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Úhrada poplatkov je splatná vopred v hotovosti do pokladne MsÚ alebo na odbore kultúry a športu Ms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Záverečné ustanov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. Prílohu č. 2 Smernice č. 1/ 2010 MsÚ vo Vrútkach, Cenník služieb a prenájmov poskytovaných Mestom Vrútky, schválilo Mestské zastupiteľstvo vo Vrútkach uznesením č. ............................. zo dňa .............................................  pod bodom 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. Príloha č.2 Smernice č. 1/ 2010 MsÚ vo Vrútkach, Cenník služieb a prenájmov poskytovaných Mestom Vrútky, nadobúda platnosť dňom schvál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 Schválením Prílohy č. 2 Smernice č. 1 /2010 MsÚ vo Vrútkach, Cenník služieb a prenájmov poskytovaných Mestom Vrútky, stráca účinnosť Cenník služieb a prenájmov poskytovaných Mestom Vrútky prostredníctvom Odboru kultúry MsÚ Vrútky zo dňa 20. 4. 20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Ing. Miroslav Mazúr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imátor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PrvzarkazkladnhotextuChar">
    <w:name w:val="Prvá zarážka základného textu Char"/>
    <w:basedOn w:val="Zkladntext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vzarkazkladnhotextu">
    <w:name w:val="Prvá zarážka základného textu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0:00Z</dcterms:created>
  <dc:creator>Win7</dc:creator>
  <dc:description/>
  <dc:language>en-US</dc:language>
  <cp:lastModifiedBy>kultura</cp:lastModifiedBy>
  <cp:lastPrinted>2014-11-07T14:14:00Z</cp:lastPrinted>
  <dcterms:modified xsi:type="dcterms:W3CDTF">2014-11-07T13:17:00Z</dcterms:modified>
  <cp:revision>5</cp:revision>
  <dc:subject/>
  <dc:title/>
</cp:coreProperties>
</file>