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ej rady vo Vrútkach dňa 02.12.2020 a Mestského zastupiteľstva vo Vrútkach dňa 08.12.2020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Nakladanie s majetkom </w:t>
      </w:r>
      <w:r>
        <w:rPr>
          <w:rFonts w:cs="Cambria" w:ascii="Cambria" w:hAnsi="Cambria"/>
          <w:b/>
          <w:bCs/>
          <w:sz w:val="22"/>
          <w:szCs w:val="22"/>
        </w:rPr>
        <w:t>Mesta Vrútky –  zverenie majetku do správy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luva o prevode správy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vod správy  a zverenie majetku Mesta Vrútky do správy správcovi - rozpočtovej organizácii Základnej škole H. Zelinovej, so sídlom Čachovský rad 34, 038 61 Vrútky, IČO: 37811681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rekonštrukcia budovy - telocvične č. súpisné 2302, stojaca na pozemku p.č. KN C 855/2, v katastrálnom území Vrútky, v zastavanom území mesta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tvorenie zmluvy o prevode správy majetku č. 105/2020-5, a to prevod nehnuteľného majetku v hodnote 357835,52 EUR, slovom: Tristopäťdesiatsedem tisíc osemstotridsaťpäť eur 52/100 centov, ku dňu 8.12.2020 do správy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kladnej škole H. Zelinovej, so sídlom: Čachovský rad 34, 038 61 Vrútky, IČO: 37811681, bezodplatne za účelom poskytovania základného vzdelania a výchovno-vzdelávacej činnosti mimo vyučovania podľa zákona č. 245/2008 Z.z. o výchove a vzdelávaní, v znení neskorších zmien a doplnko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školstva, kultúry, športu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vod správy majetku Mesta Vrútky  ZŠ H. Zelinovej  vo Vrútkach, vrátane uzatvorenia zmluvy o prevode správ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finančnej a správy majetku: :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vod správy majetku Mesta Vrútky  ZŠ H. Zelinovej  vo Vrútkach, vrátane uzatvorenia zmluvy o prevode správ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a a predkladá: JUDr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13.11.2020</w:t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V zmysle ustanovenia § 6 ods. 1 zákona č. 138/1991 Zb. o majetku obcí v znení neskorších predpisov obec hospodári so svojim majetkom samostatne alebo prostredníctvom správcu, ktorým je rozpočtová alebo príspevková organizácia. Správca je  povinný majetok mesta držať, užívať na plnenie úloh v rámci predmetu činnosti alebo v súvislosti s ním, brať z neho úžitky a nakladať s ním v súlade s právnymi predpismi a zásadami hospodár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zmysle ustanovenia článku 4 ods. 1 písm. l) Zásad hospodárenia a nakladania s majetkom mesta Vrútky č. 3/2018 „o zverení nehnuteľného majetku do správy rozhoduje mestské zastupiteľstvo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odľa článku 16 Zásad hospodárenia a nakladania s majetkom mesta Vrútky mesto môže zveriť svoj majetok do správy rozpočtovým a príspevkovým organizáciám, ktoré mesto zriadilo. Pre platnosť zmluvy o prevode správy je nevyhnutné, aby danú zmluvu o prevode pred jej uzavretím správcami schválilo mestské zastupiteľstv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V súlade s uvedenou právnou úpravou sa preto predkladá mestskému zastupiteľstvu návrh na prevod správy majetku Mesta Vrútky rozpočtovej organizácii ZŠ H. Zelinovej vo Vrútkach formou Zmluvy o prevode správy č. 105/2020-5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 prevodu správy dochádza na základe ukončenia rekonštrukčných prác na budove č. súpisné 2302 – telocvične, ktorá je v správe, v zmysle mandátnej zmluvy č. 50/02-3, rozpočtovej organizácie mesta – Základnej školy H. Zelinovej vo Vrútkach, IČO: 37811681, ktorá je súčasťou primárneho vzdelávania na tejto škol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o schválení prevodu a následnom podpise zmluvy o prevode správy,  bude môcť rozpočtová organizácia majetok spravovať a viesť o ňom evidenciu. Dopad navrhovaného prevodu správy je z pohľadu rozpočtu Mesta Vrútky neutrál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8"/>
          <w:szCs w:val="28"/>
          <w:lang w:val="cs-CZ"/>
        </w:rPr>
      </w:pPr>
      <w:r>
        <w:rPr>
          <w:rFonts w:cs="Times" w:ascii="Cambria" w:hAnsi="Cambria"/>
          <w:b/>
          <w:bCs/>
          <w:sz w:val="28"/>
          <w:szCs w:val="28"/>
          <w:lang w:val="cs-CZ"/>
        </w:rPr>
        <w:t>ZMLUVA O PREVODE SPRÁVY č.105/2020-5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hnute</w:t>
      </w:r>
      <w:r>
        <w:rPr>
          <w:rFonts w:cs="TimesNewRoman" w:ascii="Cambria" w:hAnsi="Cambria"/>
        </w:rPr>
        <w:t>ľ</w:t>
      </w:r>
      <w:r>
        <w:rPr>
          <w:rFonts w:cs="Times" w:ascii="Cambria" w:hAnsi="Cambria"/>
          <w:b/>
          <w:bCs/>
        </w:rPr>
        <w:t xml:space="preserve">ného a nehnuteľného majetku Mesta Vrútky v zmysle § 6a zákona 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. 138/1991 Zb. o majetku obcí v znení neskorších predpisov a čl. 16 Zásad hospodárenia a nakladania s majetkom mesta Vrútky č. 3/2018 v platnom znení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Námestie S. Zachara 4, 038 61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Štatutár: Mgr. Branislav Zacharides, primátor mesta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BAN: SK04 0200 0000 0000 1172 4362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b/>
          <w:bCs/>
        </w:rPr>
        <w:t xml:space="preserve">Preberajúci : </w:t>
        <w:tab/>
        <w:t>Základná škola Hany Zelinovej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 : Čachovský rad 3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Štatutár : Mgr. Ľubica Procházková, riaditeľka škol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37811681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BAN: SK97 0200 0000 0016 7114 1458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uzatvárajú túto zmluvu o prevode správy nehnuteľného majetku vo vlastníctve Mesta Vrútky 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zmluva“) :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dmet zmluv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 xml:space="preserve">1. Predmetom zmluvy je prevod správy nehnuteľného majetku vo vlastníctve Mesta Vrútky a to </w:t>
      </w:r>
      <w:r>
        <w:rPr>
          <w:rFonts w:cs="Times" w:ascii="Cambria" w:hAnsi="Cambria"/>
          <w:b/>
          <w:bCs/>
          <w:sz w:val="22"/>
          <w:szCs w:val="22"/>
        </w:rPr>
        <w:t>zrekonštruovanú budovu telocvične</w:t>
      </w:r>
      <w:r>
        <w:rPr>
          <w:rFonts w:cs="Times" w:ascii="Cambria" w:hAnsi="Cambria"/>
          <w:sz w:val="22"/>
          <w:szCs w:val="22"/>
        </w:rPr>
        <w:t xml:space="preserve"> č. súpisné 2302, ktorá je vo vlastníctve odovzdávajúceho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Spôsob a de</w:t>
      </w:r>
      <w:r>
        <w:rPr>
          <w:rFonts w:cs="TimesNewRoman" w:ascii="Cambria" w:hAnsi="Cambria"/>
          <w:b/>
        </w:rPr>
        <w:t>ň</w:t>
      </w:r>
      <w:r>
        <w:rPr>
          <w:rFonts w:cs="TimesNewRoman" w:ascii="Cambria" w:hAnsi="Cambria"/>
        </w:rPr>
        <w:t xml:space="preserve"> </w:t>
      </w:r>
      <w:r>
        <w:rPr>
          <w:rFonts w:cs="Times" w:ascii="Cambria" w:hAnsi="Cambria"/>
          <w:b/>
          <w:bCs/>
        </w:rPr>
        <w:t>prevodu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1. Odovzdávajúci bezodplatne prevádza preberajúcemu do správy predmet prevodu správy uvedený v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l. I  tejto zmluvy v súlade s ustanovením § 6a  zákona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. 138/1991 Zb. o majetku obcí a článkom 16 Zásad hospodárenia a nakladania s majetkom mesta Vrútky č. 3/2018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Odovzdávajúci fyzicky odovzdá a preberajúci preberie prevádzaný predmet prevodu v termíne do 08.12.2020.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revodu správy je fyzické odovzdanie a prevzatie predmetu prevodu správy a podpísanie protokolu o odovzdaní a prevzatí majetku, ktorého správa sa touto zmluvou prevádza. Protokol o odovzdaní a prevzatí majetku sa po jeho podpísaní stáva s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</w:t>
      </w:r>
      <w:r>
        <w:rPr>
          <w:rFonts w:cs="TimesNewRoman" w:ascii="Cambria" w:hAnsi="Cambria"/>
          <w:sz w:val="22"/>
          <w:szCs w:val="22"/>
        </w:rPr>
        <w:t>ť</w:t>
      </w:r>
      <w:r>
        <w:rPr>
          <w:rFonts w:cs="Times" w:ascii="Cambria" w:hAnsi="Cambria"/>
          <w:sz w:val="22"/>
          <w:szCs w:val="22"/>
        </w:rPr>
        <w:t>ou zmluvy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Preberajúcemu je známy technický stav prevádzaného majetku, ktorý je predmetom prevodu správy a preberá ho v uvedenom stave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Ú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el využitia prevádzaného majetku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Preberajúci je povinný prevádzaný majetok vyšpecifikovaný v tejto zmluve využíva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výhradne n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ely, na ktoré sa tento obvykle využíva a to v súlade s predmetom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ti preberajúceho, vymedzenom v jeho zria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 xml:space="preserve">ovacej listine -  </w:t>
      </w:r>
      <w:r>
        <w:rPr>
          <w:rFonts w:cs="Cambria" w:ascii="Cambria" w:hAnsi="Cambria"/>
          <w:bCs/>
          <w:sz w:val="22"/>
          <w:szCs w:val="22"/>
        </w:rPr>
        <w:t>poskytovanie základného vzdelania a výchovno-vzdelávacej činnosti mimo vyučovania.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V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Závere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né ustanoveni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>1</w:t>
      </w:r>
      <w:r>
        <w:rPr>
          <w:rFonts w:cs="Times" w:ascii="Cambria" w:hAnsi="Cambria"/>
          <w:sz w:val="22"/>
          <w:szCs w:val="22"/>
        </w:rPr>
        <w:t>. Zmluvné strany berú na vedomie, že uzatvorenie tejto zmluvy podlieha schva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ovaniu Mestským zastupiteľstvom vo Vrútkach, výslovne súhlasia so zverejnením tejto zmluvy, resp. jej prípadných dodatkov, vrátane jej všetkých príloh a to v plnom rozsahu na internetovej stránke mesta. Tento súhlas sa ud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uje bez akýchko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vek výhrad a bez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ového obmedzenia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Zmluvné strany vyhlasujú, že si túto zmluvu pre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ítali, porozumeli jej obsahu, nemajú námietky proti jej forme a obsahu, vyhlasujú, že ju neuzatvorili v tiesni ani za nevýhodných podmienok a na znak súhlasu ju vo vlastnom mene podpisujú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Zmluva je vyhotovená v štyroch rovnopisoch, z ktorých dve vyhotovenia obdrží odovzdávajúci a dve preberajúci. Zmluva je schválená Mestským zastupiteľstvom dňa 08.12.2020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4. Zmluva nadobúda plat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odpisu zmluvnými stranami 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uvedeným v tejto zmluve, nie však skôr ako je 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nasledujúci po zverejnení zmluvy v zmysle § 47a Ob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anskeho zákonníka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.</w:t>
        <w:tab/>
        <w:tab/>
        <w:tab/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Prílohy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- príloha č. 1 – zoznam  nehnuteľného majetku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príloha č. 2 - preberací protokol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</w:rPr>
        <w:t>Príloha</w:t>
      </w:r>
      <w:r>
        <w:rPr>
          <w:rFonts w:cs="Times" w:ascii="Cambria" w:hAnsi="Cambria"/>
          <w:b/>
          <w:lang w:val="cs-CZ"/>
        </w:rPr>
        <w:t xml:space="preserve"> č. 1</w:t>
      </w:r>
    </w:p>
    <w:p>
      <w:pPr>
        <w:pStyle w:val="Normal"/>
        <w:jc w:val="both"/>
        <w:rPr>
          <w:rFonts w:ascii="Cambria" w:hAnsi="Cambria" w:cs="Times"/>
          <w:b/>
          <w:b/>
          <w:lang w:val="cs-CZ"/>
        </w:rPr>
      </w:pPr>
      <w:r>
        <w:rPr>
          <w:rFonts w:cs="Times" w:ascii="Cambria" w:hAnsi="Cambria"/>
          <w:b/>
          <w:lang w:val="cs-C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10"/>
        <w:gridCol w:w="1235"/>
        <w:gridCol w:w="1480"/>
        <w:gridCol w:w="16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ntárne 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v 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cena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štrukcia telocvične budova č. súpisné 2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7835,52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 spo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57835,52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prevádzaný majetok do správy v hodno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57835,52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íloha č. 2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BERACÍ PROTOKOL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o odovzdaní a prevzatí  nehnuteľného majetku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Námestie S. Zachara 4, 038 61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Štatutár: Mgr. Branislav Zacharides, primátor mest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b/>
          <w:bCs/>
        </w:rPr>
        <w:t xml:space="preserve">Preberajúci : </w:t>
        <w:tab/>
        <w:t>Základná škola Hany Zelinovej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 : Čachovský rad 3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Štatutár : Mgr. Ľubica Procházková, riaditeľka škol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37811681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BAN: SK97 0200 0000 0016 7114 1458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fyzického prevzatia : 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Odovzdávajúci fyzicky odovzdáva a preberajúci fyzicky preberá predmet prevodu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Nehnuteľný majetok v zmysle prílohy č. 1 Zmluvy o prevode správy č. 105/2020-5. Tvorí neoddeliteľnú prílohu tohto odovzdávacieho protokolu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S predmetom prevodu bola odovzdaná dokumentácia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</w:rPr>
        <w:t>..............................................</w:t>
        <w:tab/>
        <w:tab/>
        <w:tab/>
        <w:tab/>
        <w:t>.................................</w:t>
      </w:r>
      <w:r>
        <w:rPr>
          <w:rFonts w:cs="Times" w:ascii="Cambria" w:hAnsi="Cambria"/>
          <w:lang w:val="cs-CZ"/>
        </w:rPr>
        <w:t>.........................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eastAsia="Cambria" w:cs="Cambria" w:ascii="Cambria" w:hAnsi="Cambria"/>
          <w:lang w:val="cs-CZ"/>
        </w:rPr>
        <w:t xml:space="preserve">    </w:t>
      </w:r>
      <w:r>
        <w:rPr>
          <w:rFonts w:cs="Times" w:ascii="Cambria" w:hAnsi="Cambria"/>
          <w:lang w:val="cs-CZ"/>
        </w:rPr>
        <w:t>Mesto Vrútky</w:t>
      </w:r>
      <w:r>
        <w:rPr>
          <w:rFonts w:cs="Times" w:ascii="Cambria" w:hAnsi="Cambria"/>
        </w:rPr>
        <w:tab/>
        <w:tab/>
        <w:tab/>
        <w:tab/>
        <w:tab/>
        <w:t xml:space="preserve"> Základná škola H. Zelinovej</w:t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  <w:lang w:val="cs-CZ"/>
        </w:rPr>
      </w:pPr>
      <w:r>
        <w:rPr>
          <w:rFonts w:cs="Times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9:00Z</dcterms:created>
  <dc:creator>Ing. Jana Rišianová</dc:creator>
  <dc:description/>
  <cp:keywords/>
  <dc:language>en-US</dc:language>
  <cp:lastModifiedBy>jrisianova</cp:lastModifiedBy>
  <cp:lastPrinted>2020-11-16T14:52:00Z</cp:lastPrinted>
  <dcterms:modified xsi:type="dcterms:W3CDTF">2020-12-02T15:10:00Z</dcterms:modified>
  <cp:revision>7</cp:revision>
  <dc:subject/>
  <dc:title>Mesto Vrútky</dc:title>
</cp:coreProperties>
</file>