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ámer mesta preda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ako prípad hodný osobitného zreteľa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emok novovzniknutá p.č.  KN C 4279/2,  zastavané plochy a nádvoria o výmere 20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uvedené v geometrickom pláne č. 196/2016 vyhotovenom Ing. Jankou Stehlíkovou, ktorý vznikol z pozemku p.č. KN E 4279 zapísaného na liste vlastníctva č. 1141, nachádzajúceho sa v katastrálnom území Vrútky, podľa ust. § 9a ods. 8 písm. e) zákona NR SR č. 138/1991 Zb. o majetku obcí v znení neskorších právnych predpisov za predajnú cenu 15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firme ZEPRA-SLOVENSKO, s.r.o. Južná 3060/2, Vrútky, zastúpená Adriánom Vytykáčom, konateľom spoločnosti, IČO: 44988346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je zbytkový pozemok nachádzajúci sa v areály bývalých Zberných surovín, ktoré odkúpila firma ZEPRA-SLOVENSKO, s.r.o. ako jeden celok a až po určitom čase zistila, že nie je vlastníkom tohto pozemku. Celý areál je oplotený betónovým plotom viac ako 15 rokov, mesto Vrútky uvedený pozemok nevyužíva 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pozemok novovzniknutá p.č.  KN C 4279/2,  zastavané plochy a nádvoria o výmere 203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tak ako je uvedené v geometrickom pláne č. 196/2016 vyhotovenom Ing. Jankou Stehlíkovou, ktorý vznikol z pozemku p.č. KN E 4279 zapísaného na liste vlastníctva č. 1141, nachádzajúceho sa v katastrálnom území Vrútky, podľa ust. § 9a ods. 8 písm. e) zákona NR SR č. 138/1991 Zb. o majetku obcí v znení neskorších právnych predpisov za predajnú cenu 15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firme ZEPRA-SLOVENSKO, s.r.o. Južná 3060/2, Vrútky, zastúpená Adriánom Vytykáčom, konateľom spoločnosti, IČO: 44988346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je zbytkový pozemok nachádzajúci sa v areály bývalých Zberných surovín, ktoré odkúpila firma ZEPRA-SLOVENSKO, s.r.o. ako jeden celok a až po určitom čase zistila, že nie je vlastníkom tohto pozemku. Celý areál je oplotený betónovým plotom viac ako 15 rokov, mesto Vrútky uvedený pozemok nevyužíva  a je prebytočným majetkom mesta.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 xml:space="preserve">  </w:t>
      </w:r>
      <w:r>
        <w:rPr>
          <w:rFonts w:cs="Cambria" w:ascii="Cambria" w:hAnsi="Cambria"/>
          <w:bCs/>
          <w:sz w:val="22"/>
          <w:szCs w:val="22"/>
        </w:rPr>
        <w:t>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8.5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  <w:t>Firma ZEPRA-SLOVENSKO, s.r.o. požiadala Mesto Vrútky o odpredaj pozemku, ktorý sa nachádza v areáli firmy, ktorú odkúpila od vlastníkov bývalých Zberných surovín. Až dodatočne zistila, že nie sú vlastníkmi pozemku novovzniknutá p. č. KN C 4279/2, preto žiadajú o jeho odkúpenie. Celý areál je niekoľko rokov oplotený betónovým plotom, firma chce naďalej v katastri mesta podnikať a tento pozemok je pre jej činnosť nevyhnutný. Mesto Vrútky pozemok dlhé roky nevyužíva, je pre mesto prebytočný. Z toho dôvodu považuje mestský úrad uvedený predaj za prípad hodný osobitného zreteľ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4:00Z</dcterms:created>
  <dc:creator>Ing. Jana Rišianová</dc:creator>
  <dc:description/>
  <cp:keywords/>
  <dc:language>en-US</dc:language>
  <cp:lastModifiedBy>Ing. Jana Rišianová</cp:lastModifiedBy>
  <cp:lastPrinted>2016-05-18T16:51:00Z</cp:lastPrinted>
  <dcterms:modified xsi:type="dcterms:W3CDTF">2016-05-27T08:09:00Z</dcterms:modified>
  <cp:revision>4</cp:revision>
  <dc:subject/>
  <dc:title>Mesto Vrútky</dc:title>
</cp:coreProperties>
</file>