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6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ámer mesta preda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ako prípad hodný osobitného zreteľa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pozemok novovzniknutá p.č.  KN C 580/37, zastavané plochy a nádvoria o výmere 9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uvedené v geometrickom pláne č. 92/2016 vyhotovenom GEO-NET, s.r.o. Záborského 2, Martin, ktorý vznikol z pozemku p.č. KN C 580/7 zapísaného na liste vlastníctva č. 1876, nachádzajúceho sa v katastrálnom území Vrútky, podľa ust. § 9a ods. 8 písm. e) zákona NR SR č. 138/1991 Zb. o majetku obcí v znení neskorších právnych predpisov za predajnú cenu 15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firme ATYP ROYAL, s.r.o. I. čsl. brigády 24, Vrútky, zastúpená Martinom Filcom a Ing. Vladimírom Petraškom, konateľmi spoločnosti, IČO: 36373681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skutočnosť, že firma ATYP ROYAL , s.r.o. odkúpila budovu bývalej kotolne a má zámer spojiť dve budovy, ktoré má vo vlastníctve do jedného celku. Medzi týmito budovami sa nachádza pozemok o výmere 93 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>, ktorý má firma záujem odkúpiť. Mesto Vrútky uvedený pozemok predajom kotolne nebude využívať  a je pre mesto prebytočným majetko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pozemok novovzniknutá p.č.  KN C 580/37, zastavané plochy a nádvoria o výmere 9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uvedené v geometrickom pláne č. 92/2016 vyhotovenom GEO-NET, s.r.o. Záborského 2, Martin,  ktorý vznikol z pozemku p.č. KN C 580/7 zapísaného na liste vlastníctva č. 1876, nachádzajúceho sa v katastrálnom území Vrútky, podľa ust. § 9a ods. 8 písm. e) zákona NR SR č. 138/1991 Zb. o majetku obcí v znení neskorších právnych predpisov za predajnú cenu 15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firme ATYP ROYAL, s.r.o. I. čsl. brigády 24, Vrútky, zastúpená Martinom Filcom a Ing. Vladimírom Petraškom, konateľmi spoločnosti, IČO: 36373681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skutočnosť, že firma ATYP ROYAL , s.r.o. odkúpila budovu bývalej kotolne a má zámer spojiť dve budovy, ktoré má vo vlastníctve do jedného celku. Medzi týmito budovami sa nachádza pozemok o výmere 93 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>, ktorý má firma záujem odkúpiť. Mesto Vrútky uvedený pozemok predajom kotolne nebude využívať  a je pre mesto prebytočným majetko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</w:t>
      </w:r>
      <w:r>
        <w:rPr>
          <w:rFonts w:cs="Cambria" w:ascii="Cambria" w:hAnsi="Cambria"/>
          <w:b/>
          <w:bCs/>
        </w:rPr>
        <w:t xml:space="preserve">  </w:t>
      </w:r>
      <w:r>
        <w:rPr>
          <w:rFonts w:cs="Cambria" w:ascii="Cambria" w:hAnsi="Cambria"/>
          <w:bCs/>
          <w:sz w:val="22"/>
          <w:szCs w:val="22"/>
        </w:rPr>
        <w:t>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o Vrútkach, 23.5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Firma ATYP ROYAL s.r.o. požiadala Mesto Vrútky o odkúpenie pozemku, ktorý sa nachádza medzi pozemkami a budovami, ktoré má vo vlastníctve. Súvisí to s odpredajom bývalej plynovej kotolne mestom. Zámerom firmy je prepojenie týchto nehnuteľností v jeden celok. Pozemok novovytvorený z pozemku p. č. KN C 580/7 je pre mesto nepotrebný a nepoužiteľný, preto ho navrhuje mestský úrad na odpredaj formou osobitného zre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635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8:00Z</dcterms:created>
  <dc:creator>Ing. Jana Rišianová</dc:creator>
  <dc:description/>
  <cp:keywords/>
  <dc:language>en-US</dc:language>
  <cp:lastModifiedBy>Ing. Jana Rišianová</cp:lastModifiedBy>
  <dcterms:modified xsi:type="dcterms:W3CDTF">2016-05-25T13:25:00Z</dcterms:modified>
  <cp:revision>5</cp:revision>
  <dc:subject/>
  <dc:title>Mesto Vrútky</dc:title>
</cp:coreProperties>
</file>