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sk-SK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ej rady vo Vrútkach dňa 6.2.2019 a Mestského zastupiteľstva vo Vrútkach dňa 12.02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na prenájom nehnuteľného majetku z dôvodu hodného osobitného zreteľa v zmysle § 9a ods. 9 písm. c) zákona č. 138/1991 Zb. o majetku obcí v znení neskorších predpisov a v zmysle Zásad hospodárenia a nakladania s majetkom mesta Vrútky č. 3/2018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  <w:lang w:val="sk-SK"/>
        </w:rPr>
        <w:t>prenájmu 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>a to nebytových priestorov – miestnosť č. 1.28, 1.29, 1.30 nachádzajúcich sa v budove č. súpisné 5351 – Kino 1. máj, stojacej na pozemku p.č. KN C 283/3, zastav. plochy a nádvoria o celkovej výmere nebytových priestorov 50,11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, ktoré sa nachádzajú na prízemí tohto objektu so samostatným vstupom za cenu 25,-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, čo predstavuje ročný nájom 1 252,75 eur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Mgr. Luciu Plešovú</w:t>
      </w:r>
      <w:r>
        <w:rPr>
          <w:rFonts w:cs="Cambria" w:ascii="Cambria" w:hAnsi="Cambria"/>
          <w:sz w:val="22"/>
          <w:szCs w:val="22"/>
          <w:lang w:val="sk-SK"/>
        </w:rPr>
        <w:t xml:space="preserve">, M. Dulu 11189/5C, </w:t>
      </w:r>
      <w:r>
        <w:rPr>
          <w:rFonts w:cs="Cambria" w:ascii="Cambria" w:hAnsi="Cambria"/>
          <w:sz w:val="20"/>
          <w:szCs w:val="20"/>
          <w:lang w:val="sk-SK"/>
        </w:rPr>
        <w:t xml:space="preserve"> Martin, za účelom zriadenia a prevádzky podológie a zdravotnej pedikúry od 01.03.2019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Mesto Vrútky v rámci svojho sociálneho a zdravotného rozvoja podporuje uvedený druh služby, ktorý v meste chýba. Uprednostňuje ho v oblasti prenájmu pred pohostinskými a reštauračnými službami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prenájom majetku mesta, </w:t>
      </w:r>
      <w:r>
        <w:rPr>
          <w:rFonts w:cs="Cambria" w:ascii="Cambria" w:hAnsi="Cambria"/>
          <w:sz w:val="20"/>
          <w:szCs w:val="20"/>
          <w:lang w:val="sk-SK"/>
        </w:rPr>
        <w:t>a to nebytových priestorov miestnosť č. 1.28, 1.29, 1.30 nachádzajúcich sa v budove č. súpisné 5351 – Kino 1. máj, stojacej na pozemku p.č. KN C 283/3, zastav. plochy a nádvoria o celkovej výmere nebytových priestorov 50,11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, ktoré sa nachádzajú na prízemí tohto objektu so samostatným vstupom za cenu 25,-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, čo predstavuje ročný nájom 1 252,75 eur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Mgr. Luciu Plešovú</w:t>
      </w:r>
      <w:r>
        <w:rPr>
          <w:rFonts w:cs="Cambria" w:ascii="Cambria" w:hAnsi="Cambria"/>
          <w:sz w:val="22"/>
          <w:szCs w:val="22"/>
          <w:lang w:val="sk-SK"/>
        </w:rPr>
        <w:t xml:space="preserve">, M.Dulu 11189/5C, </w:t>
      </w:r>
      <w:r>
        <w:rPr>
          <w:rFonts w:cs="Cambria" w:ascii="Cambria" w:hAnsi="Cambria"/>
          <w:sz w:val="20"/>
          <w:szCs w:val="20"/>
          <w:lang w:val="sk-SK"/>
        </w:rPr>
        <w:t xml:space="preserve"> Martin, za účelom zriadenia a prevádzky podológie a zdravotnej pedikúry od 01.03.2019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Mesto Vrútky v rámci svojho sociálneho a zdravotného rozvoja podporuje uvedený druh služby, ktorý v meste chýba. Uprednostňuje ho v oblasti prenájmu pred pohostinskými a reštauračnými službami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  <w:lang w:val="sk-SK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o Vrútkach, 17.01.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bookmarkStart w:id="1" w:name="OLE_LINK1"/>
      <w:bookmarkEnd w:id="1"/>
      <w:r>
        <w:rPr>
          <w:rFonts w:cs="Cambria" w:ascii="Cambria" w:hAnsi="Cambria"/>
          <w:b/>
          <w:lang w:val="sk-SK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V súlade so zákonom č. 138/1991 Zb. o majetku obcí v znení neskorších predpisov a Zásad hospodárenia s majetkom mesta č. 3/2018 predkladáme návrh na nakladanie s nehnuteľnosťami vo vlastníctve Mesta Vrútky  pre Mgr. Luciu Plešovú, M. Dullu 11189/5C, 036 08 Martin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Pani Plešová má záujem po zriadení prevádzky vykonávať odborné zdravotnícke ošetrenie chodidiel, poradenstvo, špecializované úkony, vrátane komplexnej preventívnej starostlivosti o nohy diabetikov.  Prevádzku chce zriadiť ako chránené pracovisko vzhľadom na jej zdravotné postihnutie, ktoré vyžaduje bezbariérový prístup, čo mestské nebytové priestory v uvedenom objekte spĺňajú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5:00Z</dcterms:created>
  <dc:creator>Ing. Jana Rišianová</dc:creator>
  <dc:description/>
  <cp:keywords/>
  <dc:language>en-US</dc:language>
  <cp:lastModifiedBy>Ing. Jana Rišianová</cp:lastModifiedBy>
  <cp:lastPrinted>2019-01-17T14:41:00Z</cp:lastPrinted>
  <dcterms:modified xsi:type="dcterms:W3CDTF">2019-01-28T08:27:00Z</dcterms:modified>
  <cp:revision>4</cp:revision>
  <dc:subject/>
  <dc:title>Mesto Vrútky</dc:title>
</cp:coreProperties>
</file>