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9</w:t>
      </w:r>
      <w:r>
        <w:rPr>
          <w:rFonts w:cs="Cambria" w:ascii="Cambria" w:hAnsi="Cambria"/>
          <w:bCs/>
          <w:i/>
          <w:iCs/>
          <w:lang w:val="sk-SK"/>
        </w:rPr>
        <w:t>.06.2018</w:t>
      </w:r>
      <w:r>
        <w:rPr>
          <w:rFonts w:cs="Cambria" w:ascii="Cambria" w:hAnsi="Cambri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Mestské </w:t>
      </w:r>
      <w:r>
        <w:rPr>
          <w:rFonts w:cs="Cambria" w:ascii="Cambria" w:hAnsi="Cambria"/>
          <w:b/>
          <w:lang w:val="sk-SK"/>
        </w:rPr>
        <w:t xml:space="preserve">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na prenájom nehnuteľného majetku z dôvodu hodného osobitného zreteľa v zmysle § 9a ods. 9 písm. c) zákona č. 138/1991 Zb. o majetku obcí v znení neskorších predpisov a v zmysle Zásad hospodárenia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</w:t>
      </w:r>
      <w:r>
        <w:rPr>
          <w:rFonts w:cs="Cambria" w:ascii="Cambria" w:hAnsi="Cambria"/>
          <w:b/>
          <w:lang w:val="sk-SK"/>
        </w:rPr>
        <w:t>návrh na prenájom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dočasne prebytočného majetku mesta Vrútky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24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v pivničných priestoroch budovy č. súpisné 3363, stojacej na pozemku p.č. KN C 444 o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výmere 220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ytovom dome DOS na ul. Kafendova 6 vo Vrútkach,   za cenu </w:t>
      </w:r>
      <w:r>
        <w:rPr>
          <w:rFonts w:cs="Cambria" w:ascii="Cambria" w:hAnsi="Cambria"/>
          <w:b/>
          <w:sz w:val="20"/>
          <w:szCs w:val="20"/>
          <w:lang w:val="sk-SK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sklad a za sociálne zariadenia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 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OS – Alena Schvartzová, s.r.o. Obchodná 30, 03853 Turany,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IČO: 36408492</w:t>
      </w:r>
      <w:r>
        <w:rPr>
          <w:rFonts w:cs="Cambria" w:ascii="Cambria" w:hAnsi="Cambria"/>
          <w:sz w:val="20"/>
          <w:szCs w:val="20"/>
          <w:lang w:val="sk-SK"/>
        </w:rPr>
        <w:t xml:space="preserve"> za účelom uskladnenia zdravotníckeho materiálu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Firma, ktorá poskytovala ošetrovateľskú službu v katastrálnom území Vrútok mala prenájom priestorov v objekte DOS od roku 1996. Keďže došlo k úmrtiu konateľa spoločnosti, ošetrovateľskú službu na území Vrútok prebrala firma ADOS – Alena Schvartzová. Pre výkon činnosti potrebujú skladový priestor na uloženie zdravotníckeho materiálu pre zdravotné sestry, ktoré vykonávajú túto činnosť v terénne. </w:t>
      </w:r>
    </w:p>
    <w:p>
      <w:pPr>
        <w:pStyle w:val="Normlnywebov"/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prenájom dočasne prebytočného majetku mesta Vrútky, </w:t>
      </w:r>
      <w:r>
        <w:rPr>
          <w:rFonts w:cs="Cambria" w:ascii="Cambria" w:hAnsi="Cambria"/>
          <w:sz w:val="20"/>
          <w:szCs w:val="20"/>
          <w:lang w:val="sk-SK"/>
        </w:rPr>
        <w:t xml:space="preserve">a to nebytových priestorov – </w:t>
      </w:r>
      <w:r>
        <w:rPr>
          <w:rFonts w:cs="Cambria" w:ascii="Cambria" w:hAnsi="Cambria"/>
          <w:b/>
          <w:sz w:val="20"/>
          <w:szCs w:val="20"/>
          <w:lang w:val="sk-SK"/>
        </w:rPr>
        <w:t>miestností o celkovej výmere 24 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 nachádzajúcich sa  v pivničných priestoroch budovy č. súpisné 3363, stojacej na pozemku p.č. KN C 444 o výmere 2200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 xml:space="preserve">, zastavané plochy a nádvoria, ktoré sa nachádzajú v katastrálnom území Vrútky, zapísané na liste vlastníctva č. 1876 v bytovom dome DOS na ul. Kafendova 6 vo Vrútkach,   za cenu </w:t>
      </w:r>
      <w:r>
        <w:rPr>
          <w:rFonts w:cs="Cambria" w:ascii="Cambria" w:hAnsi="Cambria"/>
          <w:b/>
          <w:sz w:val="20"/>
          <w:szCs w:val="20"/>
          <w:lang w:val="sk-SK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b/>
          <w:sz w:val="20"/>
          <w:szCs w:val="20"/>
          <w:lang w:val="sk-SK"/>
        </w:rPr>
        <w:t>/rok</w:t>
      </w:r>
      <w:r>
        <w:rPr>
          <w:rFonts w:cs="Cambria" w:ascii="Cambria" w:hAnsi="Cambria"/>
          <w:sz w:val="20"/>
          <w:szCs w:val="20"/>
          <w:lang w:val="sk-SK"/>
        </w:rPr>
        <w:t xml:space="preserve"> za sklad a za sociálne zariadenia 10,-/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 xml:space="preserve">2 </w:t>
      </w:r>
      <w:r>
        <w:rPr>
          <w:rFonts w:cs="Cambria" w:ascii="Cambria" w:hAnsi="Cambria"/>
          <w:sz w:val="20"/>
          <w:szCs w:val="20"/>
          <w:lang w:val="sk-SK"/>
        </w:rPr>
        <w:t>/rok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ADOS – Alena Schvartzová, s.r.o. Obchodná 30, 03853 Turany,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k-SK"/>
        </w:rPr>
        <w:t>IČO: 36408492</w:t>
      </w:r>
      <w:r>
        <w:rPr>
          <w:rFonts w:cs="Cambria" w:ascii="Cambria" w:hAnsi="Cambria"/>
          <w:sz w:val="20"/>
          <w:szCs w:val="20"/>
          <w:lang w:val="sk-SK"/>
        </w:rPr>
        <w:t xml:space="preserve"> za účelom uskladnenia zdravotníckeho materiálu na dobu neurčitú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Firma, ktorá poskytovala ošetrovateľskú službu v katastrálnom území Vrútok mala prenájom priestorov v objekte DOS od roku 1996. Keďže došlo k úmrtiu konateľa spoločnosti, ošetrovateľskú službu na území Vrútok prebrala firma ADOS – Alena Schvartzová. Pre výkon činnosti potrebujú skladový priestor na uloženie zdravotníckeho materiálu pre zdravotné sestry, ktoré vykonávajú túto činnosť v terénne. 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  <w:r>
        <w:rPr>
          <w:rFonts w:cs="Cambria" w:ascii="Cambria" w:hAnsi="Cambria"/>
          <w:bCs/>
          <w:sz w:val="20"/>
          <w:szCs w:val="20"/>
        </w:rPr>
        <w:t>odporúča MsZ schváliť prenájom nebytového priestoru 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4.04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ADOS – Alena Schvartzová, s.r.o., Obchodná 30, 038 53 Turan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V katastrálnom území Vrútky vykonávala ošetrovateľskú činnosť v  teréne p. Serátorová, ktorá mala od roku 1996 prenajaté priestory v budove DOS. Keďže došlo k náhlemu úmrtiu konateľky firmy, bolo potrebné nadviazať na poskytujúce služby v meste Vrútky. Ošetrovateľskú službu prevzala za p. Serátorovú firma ADOS – Alena Schvartzová, s.r.o., ktorá vykonáva túto činnosti v okolí Sučany, Turany, Krpeľany. Priestory žiada za účelom skladovania zdravotníckeho materiálu pre zdravotné sestry, ktoré sú v terénne. Ide o pivničné priestory, ktoré v súčasnosti neslúžia žiadnemu účelu, v minulosti boli skladom vývarovne pre dôchodcov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Mestský úrad odporúča prenajať tento nevyužívaný priestor za cenu v súlade so Zásadami hospodárenia s majetkom mesta Vrútky. Ustanovenie §9a ods. 9 písm. c) zákona o majetku obcí umožňuje mestám reagovať na špecifické situácie v súvislosti s prenechávaním majetku do nájmu a v týchto odôvodnených prípadoch nemusí vytvárať súťažné prostredie pre potencionálnych záujemcov. Mesto považuje uvedenú službu za prospešnú pre občanov mesta, z toho dôvodu posudzujeme uvedený prenájom ako prípad hodný osobitného zreteľ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Cambria" w:hAnsi="Cambria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Cambria" w:hAnsi="Cambria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7:00Z</dcterms:created>
  <dc:creator>Ing. Jana Rišianová</dc:creator>
  <dc:description/>
  <cp:keywords/>
  <dc:language>en-US</dc:language>
  <cp:lastModifiedBy>Ing. Jana Rišianová</cp:lastModifiedBy>
  <cp:lastPrinted>2018-04-05T08:29:00Z</cp:lastPrinted>
  <dcterms:modified xsi:type="dcterms:W3CDTF">2018-05-24T06:23:00Z</dcterms:modified>
  <cp:revision>4</cp:revision>
  <dc:subject/>
  <dc:title>Mestské zastupiteľstvo v Martine</dc:title>
</cp:coreProperties>
</file>