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 xml:space="preserve">Predkladacia správa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/>
          <w:bCs/>
          <w:i/>
          <w:iCs/>
        </w:rPr>
        <w:t>: na zasadnutie Mestského zastupiteľstva vo Vrútkach dňa 22.5.2014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Investičný zámer – odvodnenie dažďových vôd v lokalite miestnej komunikácie Ul. Karvaša a Bláhovca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  <w:sz w:val="22"/>
          <w:szCs w:val="22"/>
        </w:rPr>
        <w:t xml:space="preserve">Materiál obsahuje: </w:t>
        <w:tab/>
        <w:t xml:space="preserve"> </w:t>
      </w:r>
      <w:r>
        <w:rPr>
          <w:rFonts w:cs="Cambria" w:ascii="Cambria" w:hAnsi="Cambria"/>
          <w:sz w:val="22"/>
          <w:szCs w:val="22"/>
        </w:rPr>
        <w:t>-     predkladacia sprá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ôvodová správa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Návrh na rozhodnutie</w:t>
      </w:r>
      <w:r>
        <w:rPr>
          <w:rFonts w:cs="Cambria" w:ascii="Cambria" w:hAnsi="Cambria"/>
          <w:b/>
          <w:bCs/>
        </w:rPr>
        <w:t xml:space="preserve"> (uznesenie alebo nariadenie)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schvaľuje realizáciu investičného zámeru – odvodnenie dažďových vôd v lokalite miestnej komunikácie Ul. Karvaša a Bláhovca vo výške ........... EUR z návratných finančných prostriedkov schválených uznesením č. 1/2014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pracoval: Ing. Ján Simonides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edkladá: Ing. Miroslav Mazúr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sz w:val="22"/>
          <w:szCs w:val="22"/>
        </w:rPr>
        <w:t>Vo Vrútkach, 16.6.2014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Cambria" w:ascii="Cambria" w:hAnsi="Cambria"/>
          <w:sz w:val="22"/>
          <w:szCs w:val="22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                                                                          podpis predkladateľa</w:t>
      </w:r>
      <w:r>
        <w:rPr>
          <w:rFonts w:cs="Cambria" w:ascii="Cambria" w:hAnsi="Cambria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ôvodová správa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Vzhľadom k tomu, že už niekoľko rokov na Ul. Karvaša a Blahovca dochádza k neustálemu nepravidelnému vylievaniu dažďovej vody na komunikáciu a kvôli tomu, že v danej lokalite nie je vybudovaný odvodňovací kanál na zber dažďových vôd,                                    mesto Vrútky zabezpečilo vypracovanie jednoduchej projektovej dokumentácie na odvodnenie dažďových vôd v lokalite Karvaša a Blahovca a to od Ul. Horskej  smerom nadol po Ul. Poľná – I. ETAPA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ylievaním vody na komunikáciu dochádza k jej znehodnocovaniu a podmáčaniu krajníc vozovky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stský úrad navrhuje realizovať len časť, ktorá je najviac poškodená a to od Ul. Horskej smerom nadol k otoči SAD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noduchý projekt vypracovala firma KLEIN, architektonické a inžinierske služby – projektant Ing. Ivan Klein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5756275" cy="7916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5525770" cy="8887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2154555" cy="88912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5752465" cy="7920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35"/>
        </w:tabs>
        <w:ind w:left="2535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567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00:00Z</dcterms:created>
  <dc:creator>Simonides</dc:creator>
  <dc:description/>
  <cp:keywords/>
  <dc:language>en-US</dc:language>
  <cp:lastModifiedBy>lkosutova</cp:lastModifiedBy>
  <cp:lastPrinted>2014-06-16T11:20:00Z</cp:lastPrinted>
  <dcterms:modified xsi:type="dcterms:W3CDTF">2014-06-16T12:00:00Z</dcterms:modified>
  <cp:revision>2</cp:revision>
  <dc:subject/>
  <dc:title>Dôvodová správa</dc:title>
</cp:coreProperties>
</file>