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ond rezerv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ateriál je predkladaný v zmysle plánu práce Mestského zastupiteľstva a je súčasťou záverečného účtu mesta za rok 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ávrh na uzneseni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sZ berie na vedomie tvorbu a čerpanie Fondu rezerv za rok 2014</w:t>
      </w:r>
    </w:p>
    <w:p>
      <w:pPr>
        <w:pStyle w:val="Normal"/>
        <w:spacing w:lineRule="auto" w:line="360"/>
        <w:rPr/>
      </w:pPr>
      <w:r>
        <w:rPr/>
        <w:t xml:space="preserve">MsZ berie na vedomie tvorbu  Fondu rezerv v roku 2015 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rútky, 20.05.2015</w:t>
      </w:r>
    </w:p>
    <w:p>
      <w:pPr>
        <w:pStyle w:val="Normal"/>
        <w:spacing w:lineRule="auto" w:line="360"/>
        <w:rPr/>
      </w:pPr>
      <w:r>
        <w:rPr/>
        <w:t>Spracoval: Ing.Komínová</w:t>
      </w:r>
    </w:p>
    <w:p>
      <w:pPr>
        <w:pStyle w:val="Normal"/>
        <w:spacing w:lineRule="auto" w:line="360"/>
        <w:rPr/>
      </w:pPr>
      <w:r>
        <w:rPr/>
        <w:t>Predkladá: Ing. Majda,PhD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Prednosta Ms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O N D     R E Z E R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 použitie v roku 2014</w:t>
      </w:r>
    </w:p>
    <w:p>
      <w:pPr>
        <w:pStyle w:val="Normal"/>
        <w:spacing w:lineRule="auto" w:line="360"/>
        <w:rPr/>
      </w:pPr>
      <w:r>
        <w:rPr/>
        <w:t>Mesto Vrútky tvorí Fond rezerv vo výške  prebytku hospodárenia z predchádzajúceho rozpočtového obdobia.</w:t>
      </w:r>
    </w:p>
    <w:p>
      <w:pPr>
        <w:pStyle w:val="Normal"/>
        <w:spacing w:lineRule="auto" w:line="360"/>
        <w:rPr/>
      </w:pPr>
      <w:r>
        <w:rPr/>
        <w:t>Príj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účtu k 01.01.20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6 180,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vod prebytku hospodáre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 371,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 príjem z toho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5 552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nná rezerva 10% prebytku hosp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 552,7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erp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financovanie projekt D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znesenie č.56/2014 zo dňa 15.04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4 294,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vod do rozpočtu mes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znesenie č.183/20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 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 DSS Senior – spoluúčas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znesenie č.1/2010 bod J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 414,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 čerp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6 709,0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ostatok k 31.12.20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 84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tvorbu a použitie v roku 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na účte k 01.01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 843,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bytok hospodárenia za rok 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132 286,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ojenie do rozpočtu 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19 060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 DSS dofinancova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znesenie č.10/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8982,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pokladaný zostatok k 31.12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 087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ond rozvoja bývani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ateriál je predkladaný v zmysle plánu práce Mestského zastupiteľstva a je súčasťou záverečného účtu mesta za rok 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ávrh na uzneseni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sZ berie na vedomie tvorbu a čerpanie Fondu rozvoja bývania za rok 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sZ berie na vedomie  návrh na tvorbu a čerpanie Fondu rozvoja bývania za rok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rútky, 20.05.2014</w:t>
      </w:r>
    </w:p>
    <w:p>
      <w:pPr>
        <w:pStyle w:val="Normal"/>
        <w:spacing w:lineRule="auto" w:line="360"/>
        <w:rPr/>
      </w:pPr>
      <w:r>
        <w:rPr/>
        <w:t>Spracoval: Ing. Komínová</w:t>
      </w:r>
    </w:p>
    <w:p>
      <w:pPr>
        <w:pStyle w:val="Normal"/>
        <w:spacing w:lineRule="auto" w:line="360"/>
        <w:rPr/>
      </w:pPr>
      <w:r>
        <w:rPr/>
        <w:t>Predkladá: Ing. Majda,PhD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Prednosta M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  ROZVOJA  BÝVA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 použitie v roku 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íj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účtu k 01.01.20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 309,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nájom garáž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989,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 príj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 299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ýdavok – poplatk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ostatok k 31.12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 29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</w:t>
      </w:r>
      <w:r>
        <w:rPr>
          <w:b/>
          <w:sz w:val="32"/>
          <w:szCs w:val="32"/>
        </w:rPr>
        <w:t>Návrh na tvorbu a použitie v roku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účtu k 01.01.20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5 296,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pokl. tvorba fond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 800,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pokl. zostatok k 31.12.20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 096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05:00Z</dcterms:created>
  <dc:creator>lkominova</dc:creator>
  <dc:description/>
  <cp:keywords/>
  <dc:language>en-US</dc:language>
  <cp:lastModifiedBy>lkominova</cp:lastModifiedBy>
  <cp:lastPrinted>2015-05-22T09:22:00Z</cp:lastPrinted>
  <dcterms:modified xsi:type="dcterms:W3CDTF">2015-05-22T08:17:00Z</dcterms:modified>
  <cp:revision>2</cp:revision>
  <dc:subject/>
  <dc:title>Fond rezerv</dc:title>
</cp:coreProperties>
</file>