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 xml:space="preserve">Určené: </w:t>
      </w:r>
      <w:r>
        <w:rPr>
          <w:b/>
          <w:bCs/>
          <w:i/>
          <w:iCs/>
          <w:lang w:val="sk-SK"/>
        </w:rPr>
        <w:t>na zasadnutie Mestského zastupiteľstva vo Vrútkach dňa 11.12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Štatút časopisu Vrútočan a zmena Štatútu mesta Vrútk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ôvodová správa:</w:t>
      </w:r>
    </w:p>
    <w:p>
      <w:pPr>
        <w:pStyle w:val="Normal"/>
        <w:ind w:firstLine="60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firstLine="600"/>
        <w:jc w:val="both"/>
        <w:rPr/>
      </w:pPr>
      <w:r>
        <w:rPr>
          <w:lang w:val="sk-SK"/>
        </w:rPr>
        <w:t xml:space="preserve">Na základe požiadavky občanov a historickej tradície časopisu Vrútočan, ktorý prestal vychádzať v marci 2018 jednostranným vypovedaním zmluvy medzi Mestom Vrútky a vydavateľom MY Turčianske noviny, navrhujem navrátiť časopis Vrútočan obyvateľom mesta Vrútky. Predkladám návrh na prijatie štatútu časopisu Vrútočan a zmenu štatútu mesta Vrút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o Vrútkach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schvaľu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datok č. 2 k Štatútu mesta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b/>
          <w:lang w:val="sk-SK"/>
        </w:rPr>
        <w:t>II. schvaľuj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Štatút časopisu Vrútočan s platnosťou od 11.12.2018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b/>
          <w:lang w:val="sk-SK"/>
        </w:rPr>
        <w:t>III. schvaľuj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>
          <w:lang w:val="sk-SK"/>
        </w:rPr>
        <w:t>redakčnú radu časopisu Vrútočan v zlož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Mgr. Branislav Zacharides, primátor mesta – preds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/>
        <w:t>Mgr. Miriam Migátová, redaktor - člen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Mgr. Marián Kráľ - č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Ing. Mgr. Jana Rišianová - č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Mgr. Zuzana Kötelešová - č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Ing. Igor Dobrovolný - č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  <w:t>Mgr. Igor Válek - člen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7.12.2018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 a predkladá:</w:t>
        <w:tab/>
        <w:t>ThDr. Marián Krivuš</w:t>
        <w:tab/>
        <w:tab/>
        <w:tab/>
        <w:t xml:space="preserve">      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       podpis predkladateľa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sk-SK"/>
        </w:rPr>
        <w:t>Dodatok č. 2 k Štatútu mesta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Mestské zastupiteľstvo vo Vrútkach na základe ustanovenia § 11 ods. 4 písm. k) a § 24 ods. 1 písm. c) zákona 369/1990 Zb. o obecnom zriadení v platnom znení schvaľuje tento Dodatok č. 2 k Štatútu mesta Vrútk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  <w:t>Tento Dodatok č. 2 k Štatútu mesta Vrútky mení Štatút mesta Vrútky schválený dňa ......................................................... nasledovným spôsobo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Dopĺňa s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§ 34 Časopis Vrútočan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Mesto vydáva časopis Vrútočan. Podrobnosti o jeho postavení, poslaní, hlavných úlohách, právach a povinnostiach vydavateľa, redakcie, postavení a úloh redakčnej rady, vydávaní a distribúcii upraví štatút časopisu Vrútočan, ktorý schvaľuje mestské zastupiteľstv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1. Ostatné ustanovenia ostávajú nezmenené a v platnost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2. Tento Dodatok č. 2 k Štatútu mesta Vrútky bol schválený uznesením Mestského zastupiteľstva č. ................................ dňa ............................ Účinnosť nadobúda dňa 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Vo Vrútkach, dňa 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Mgr. Branislav Zacharide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8:00Z</dcterms:created>
  <dc:creator>lkosutova</dc:creator>
  <dc:description/>
  <cp:keywords/>
  <dc:language>en-US</dc:language>
  <cp:lastModifiedBy>lkosutova</cp:lastModifiedBy>
  <cp:lastPrinted>2018-05-23T09:13:00Z</cp:lastPrinted>
  <dcterms:modified xsi:type="dcterms:W3CDTF">2018-12-07T13:49:00Z</dcterms:modified>
  <cp:revision>3</cp:revision>
  <dc:subject/>
  <dc:title>Mesto Vrútky</dc:title>
</cp:coreProperties>
</file>