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5.10.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k-SK"/>
        </w:rPr>
        <w:t>Informácia o výkupe pozemkov, technickej príprav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a výstavbe nového pohrebiska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 xml:space="preserve">Predchádzajúca informácia bola prednesená na MsZ dňa 07.05.2013. Od tejto doby sa situácia výrazne nezmenila, uskutočnilo sa rokovanie s Ing. Kordom, jedným z vlastníkom nehnuteľnosti v záujmovom území, ktorý vlastní p. č. 2902 o výmere 778 </w:t>
      </w:r>
      <w:r>
        <w:rPr>
          <w:rStyle w:val="St"/>
        </w:rPr>
        <w:t xml:space="preserve">m², </w:t>
      </w:r>
      <w:r>
        <w:rPr>
          <w:lang w:val="sk-SK"/>
        </w:rPr>
        <w:t xml:space="preserve">p. č. 2903 o výmere 4188 </w:t>
      </w:r>
      <w:r>
        <w:rPr>
          <w:rStyle w:val="St"/>
        </w:rPr>
        <w:t>m². Z jeho podnetu bola spracovaná kúpna zmluva s návrhom na vyplatenie v troch splátkach. Nesúhlasil a žiadal o vyplatenie vcelku v roku 2013 s čím sme nesúhlasili z dôvodu nedostatku finančných prostriedkov.</w:t>
      </w:r>
    </w:p>
    <w:p>
      <w:pPr>
        <w:pStyle w:val="Normal"/>
        <w:ind w:firstLine="540"/>
        <w:jc w:val="both"/>
        <w:rPr>
          <w:rStyle w:val="St"/>
        </w:rPr>
      </w:pPr>
      <w:r>
        <w:rPr>
          <w:rStyle w:val="St"/>
        </w:rPr>
        <w:t>Po ďalších rokovaniach Ing. Korda zmenil názor, že by aj súhlasil s podmienkami v zmluve, ale žiadal upraviť termíny splátok. Situácia sa časom zmenila tak, že v súčastnosti nedisponujeme voľnými finančnými prostriedkami a výkup presúvame do budúceho roku 2014.</w:t>
      </w:r>
    </w:p>
    <w:p>
      <w:pPr>
        <w:pStyle w:val="Normal"/>
        <w:ind w:firstLine="540"/>
        <w:jc w:val="both"/>
        <w:rPr>
          <w:lang w:val="sk-SK"/>
        </w:rPr>
      </w:pPr>
      <w:r>
        <w:rPr>
          <w:rStyle w:val="St"/>
        </w:rPr>
        <w:t>Dokumentácia projektu je v štádiu dokumentácie pre územné konanie. Územné konanie ešte zahájené nebol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Mestské zastupiteľstvo Vrútky</w:t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formáciu o výkupe pozemkov, technickej príprave a výstavbe nového pohrebis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01.10.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pracoval: </w:t>
        <w:tab/>
        <w:t>Ing. Ján Mlynár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  </w:t>
        <w:tab/>
        <w:t xml:space="preserve">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6:00Z</dcterms:created>
  <dc:creator>lkosutova</dc:creator>
  <dc:description/>
  <cp:keywords/>
  <dc:language>en-US</dc:language>
  <cp:lastModifiedBy>lkosutova</cp:lastModifiedBy>
  <dcterms:modified xsi:type="dcterms:W3CDTF">2013-10-03T12:42:00Z</dcterms:modified>
  <cp:revision>3</cp:revision>
  <dc:subject/>
  <dc:title>Mesto Vrútky</dc:title>
</cp:coreProperties>
</file>