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ôvodová správ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redkladá: </w:t>
        <w:tab/>
        <w:t>Ing. Ján Mlynár, prednosta úradu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Ing. Jana Rišianová, vedúca odboru služieb</w:t>
      </w:r>
    </w:p>
    <w:p>
      <w:pPr>
        <w:pStyle w:val="Normal"/>
        <w:rPr>
          <w:b/>
          <w:b/>
        </w:rPr>
      </w:pPr>
      <w:r>
        <w:rPr>
          <w:b/>
        </w:rPr>
        <w:t xml:space="preserve">Spracoval: </w:t>
        <w:tab/>
        <w:t>Ing. Martina Jančovičová</w:t>
      </w:r>
    </w:p>
    <w:p>
      <w:pPr>
        <w:pStyle w:val="Normal"/>
        <w:rPr>
          <w:b/>
          <w:b/>
        </w:rPr>
      </w:pPr>
      <w:r>
        <w:rPr>
          <w:b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ňa 07.05.2013 bol Mestským zastupiteľstvom prijatý Dodatok č. 1 k Všeobecne záväznému nariadeniu č. 3/2012 o miestnych daniach a miestnom poplatku za komunálne odpady a drobné stavebné odpady. Tento dodatok rieši komplexne celú situáciu vo veci parkovania vo Vrútkach, a preto navrhujeme zrušiť Všeobecne záväzné nariadenie č. 1/1997 o státí, parkovaní, odstraňovaní vozidiel a vrakov na území mesta Vrút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Návrh na uzneseni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estské zastupiteľstvo vo Vrútkach ruší Všeobecne záväzné nariadenie č. 1/1997 o státí, parkovaní, odstraňovaní vozidiel a vrakov na území mesta Vrútk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edkladá: </w:t>
        <w:tab/>
        <w:t xml:space="preserve">Ing. J. Mlynár </w:t>
      </w:r>
    </w:p>
    <w:p>
      <w:pPr>
        <w:pStyle w:val="Normal"/>
        <w:jc w:val="both"/>
        <w:rPr/>
      </w:pPr>
      <w:r>
        <w:rPr/>
        <w:tab/>
        <w:tab/>
        <w:t>Ing. J. Rišianová</w:t>
      </w:r>
    </w:p>
    <w:p>
      <w:pPr>
        <w:pStyle w:val="Normal"/>
        <w:jc w:val="both"/>
        <w:rPr/>
      </w:pPr>
      <w:r>
        <w:rPr/>
        <w:tab/>
        <w:tab/>
        <w:t>Ing. M. Jančovičov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rútky, dňa 29.01.2014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4:18:00Z</dcterms:created>
  <dc:creator>MU VRUTKY 19</dc:creator>
  <dc:description/>
  <cp:keywords/>
  <dc:language>en-US</dc:language>
  <cp:lastModifiedBy>lkosutova</cp:lastModifiedBy>
  <cp:lastPrinted>2014-01-29T09:43:00Z</cp:lastPrinted>
  <dcterms:modified xsi:type="dcterms:W3CDTF">2014-01-29T14:18:00Z</dcterms:modified>
  <cp:revision>2</cp:revision>
  <dc:subject/>
  <dc:title>Dôvodová správa</dc:title>
</cp:coreProperties>
</file>