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Vrútky dňa 06.10.2015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Material pre rokovanie Mestského zastupiteľstva Vrútky dňa 20.10.2015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estské zastupiteľstvo Vrútky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rStyle w:val="Predvolenpsmoodseku"/>
          <w:sz w:val="24"/>
          <w:szCs w:val="24"/>
        </w:rPr>
        <w:t xml:space="preserve">K bodu : </w:t>
      </w:r>
      <w:r>
        <w:rPr>
          <w:rStyle w:val="Predvolenpsmoodseku"/>
          <w:b/>
          <w:sz w:val="24"/>
          <w:szCs w:val="24"/>
        </w:rPr>
        <w:t>Správa hlavného kontrolóra mesta o výsledkoch kontrol za ostatné obdobie</w:t>
      </w:r>
    </w:p>
    <w:p>
      <w:pPr>
        <w:pStyle w:val="Normlny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d 29.08.2015 do 06.10.2015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Dôvodová správa :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V zmysle § 18f,ods.1,písmena d/,zákona č.369/1990 Zb. o obecnom zriadení v z.n.p. predkladám Mestskému zastupiteľstvu Vrútky správu o výsledkoch kontrol za ostatné obdobie od 29.08.2015 do 06.10.2015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Návrh na uznesenie :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 xml:space="preserve">Mestské zastupiteľstvo Vrútky berie na vedomie správu hlavného kontrolóra mesta o výsledkoch kontrol za ostatné obdobie od 29.08.2015 do 06.2015.  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rStyle w:val="Predvolenpsmoodseku"/>
          <w:sz w:val="24"/>
          <w:szCs w:val="24"/>
        </w:rPr>
      </w:pPr>
      <w:r>
        <w:rPr>
          <w:sz w:val="24"/>
          <w:szCs w:val="24"/>
        </w:rPr>
        <w:t>Spracoval: PhDr.Michal Hanko,hlavný kontrolór mesta Vrútky</w:t>
      </w:r>
    </w:p>
    <w:p>
      <w:pPr>
        <w:pStyle w:val="Norm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>
          <w:rStyle w:val="Predvolenpsmoodseku"/>
          <w:sz w:val="24"/>
          <w:szCs w:val="24"/>
        </w:rPr>
        <w:t xml:space="preserve">Predkladá: PhDr.Michal Hanko,hlavný kontrolór mesta Vrútky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Textbubliny">
    <w:name w:val="Text bubliny"/>
    <w:basedOn w:val="Norm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1:00Z</dcterms:created>
  <dc:creator>Michal Hanko</dc:creator>
  <dc:description/>
  <dc:language>en-US</dc:language>
  <cp:lastModifiedBy>Michal Hanko</cp:lastModifiedBy>
  <cp:lastPrinted>2015-10-04T09:06:00Z</cp:lastPrinted>
  <dcterms:modified xsi:type="dcterms:W3CDTF">2015-10-04T07:14:00Z</dcterms:modified>
  <cp:revision>1</cp:revision>
  <dc:subject/>
  <dc:title/>
</cp:coreProperties>
</file>