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0.0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nebytových priestorov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</w:rPr>
        <w:t xml:space="preserve">Prenájom majetku mesta </w:t>
      </w:r>
      <w:r>
        <w:rPr>
          <w:rFonts w:cs="Cambria" w:ascii="Cambria" w:hAnsi="Cambria"/>
          <w:b/>
          <w:sz w:val="22"/>
          <w:szCs w:val="22"/>
        </w:rPr>
        <w:t>Vrútky</w:t>
      </w:r>
      <w:r>
        <w:rPr>
          <w:rFonts w:cs="Cambria" w:ascii="Cambria" w:hAnsi="Cambria"/>
          <w:sz w:val="22"/>
          <w:szCs w:val="22"/>
        </w:rPr>
        <w:t xml:space="preserve"> a to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bytového priestoru – kancelárie o výmere 1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á sa nachádza v budove č. súpisné 3088 – Budova B Mestského úradu, ul. Matušovičovský rad 6 vo Vrútkach,  na prvom poschodí, zapísaná na LV č. 1876, nachádzajúca sa v k. ú Vrútky, za cenu 17,- 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/rok. Prenájom nebytového </w:t>
      </w:r>
      <w:r>
        <w:rPr>
          <w:rFonts w:cs="Cambria" w:ascii="Cambria" w:hAnsi="Cambria"/>
          <w:bCs/>
          <w:sz w:val="22"/>
          <w:szCs w:val="22"/>
        </w:rPr>
        <w:t>zmenu nájomnej zmluvy na dobu neurčitú</w:t>
      </w:r>
      <w:r>
        <w:rPr>
          <w:rFonts w:cs="Cambria" w:ascii="Cambria" w:hAnsi="Cambria"/>
          <w:sz w:val="22"/>
          <w:szCs w:val="22"/>
        </w:rPr>
        <w:t xml:space="preserve"> pre Ústredie práce, sociálnych vecí a rodiny, Úrad práce, sociálnych vecí a rodiny Martin, Novomeského 4, Martin, IČO: 30794536, zastúpený riaditeľkou Mgr. Alenou Štrbákovou za účelom poskytovania komplexných služieb v oblasti služieb pri poskytovaní pomoci v hmotnej núdzi a jednotlivých štátnych sociálnych dávkach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V zmysle § 9a ods 9 písm. c jedná sa o prípad hodný osobitného zreteľa. </w:t>
      </w:r>
      <w:r>
        <w:rPr>
          <w:rFonts w:cs="Cambria" w:ascii="Cambria" w:hAnsi="Cambria"/>
          <w:b/>
          <w:sz w:val="22"/>
          <w:szCs w:val="22"/>
        </w:rPr>
        <w:t>Dôvodom prípadu hodného osobitného zreteľa</w:t>
      </w:r>
      <w:r>
        <w:rPr>
          <w:rFonts w:cs="Cambria" w:ascii="Cambria" w:hAnsi="Cambria"/>
          <w:sz w:val="22"/>
          <w:szCs w:val="22"/>
        </w:rPr>
        <w:t xml:space="preserve"> je, že ide o rozšírenie priestorov pre Úrad práce, sociálnych vecí a rodiny v Martine detašované pracovisko Vrútky o práve uvedený nebytový priestor, v ktorom orgán štátnej správy bude vykonávať komplexné služby v oblasti sociálnych služieb – poskytovanie pomoci v hmotnej núdzi a jednotlivé štátne sociálne dávky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nebytového priestoru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3.01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Mestský úrad obdržal žiadosť riaditeľky Úradu práce, sociálnych vecí a rodiny(ďalej len úrad)  Mgr. Štrbákovej o prenájom nebytového priestoru – kancelárie na 1. poschodí budovy B Mestského úradu vo Vrútkach. Majú v zmysle zákona č. 453/2003 Z.z. o orgánoch štátnej správy v oblasti sociálnych vecí, rodiny a služieb zamestnanosti vykonávať komplexné sociálne služby. Na detašovanom pracovisku má úrad prenajaté dve kancelárie, v ktorých vykonávajú predovšetkým služby zamestnanosti, sociálne služby poskytujú raz týždenne. Zmenou zákona sú povinný vykonávať komplexné služby v oblasti sociálnych vecí, rodiny a služieb zamestnanosti, preto by súrne potrebovali ďalší priestor na vybavovanie klientov. Ide o zlepšenie tejto služby pre obyvateľov Vrútok, pretože sociálne služby boli poskytované len v Martine. Keďže ide o nebytový priestor, ktorý už majú časť v prenájme, považuje MsÚ tento prípad prenájmu za prípad hodný osobitného zreteľa. Na podnet úradu bol oslovený nájomca, ktorý bol v tejto kancelárii v nájme a priestor odovzdal. Priestor je voľný a je možné ho hneď obsadiť. V prípade schválenia tohto prenájmu by úrad mal celé poschodie v prenájme. Pôjde o vypracovanie dodatku č. 2 k nájomnej zmluve č. 5/04-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stský úrad konštatuje, že v prípade prenájmu tohto majetku mesta, mesto nepostupuje podľa ust. § 9a ods. 1 až 8 zákona č. 138/1991 Zb. o majetku obcí v znení neskorších právnych predpisov,  pretože ide o majetok obce vymedzený v ust. § 9a ods. 9 ci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Na tento majetok obce nie je potrebné spracovať znalecký posudok, pretože na tento majetok sa znalecký posudok nevyhotovuje v zmysle zákona  SNR č. 138/1991 Zb. o majetku obcí v znení neskorších právnych predpisov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ena za prenájom majetku mesta bola na základe zákona č. 18/1996 Z.z o cenách v znení neskorších právnych predpisov a na základe VZN č. 10/2009 o hospodárení s majetkom Mesta Vrútky Prílohy č. 1 stanovená vo výške 17,- €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za ro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 xml:space="preserve">Mesto Vrútky splnilo aj podmienku zverejnenia zámeru  prenajať tento majetok z dôvodov hodných osobitného zreteľa podľa § 9a ods. 9 písm. c) zák. č. 138/1991 Zb. tým, že tento zámer bol zverejnený na úradnej tabuli mesta od 18.12.2014 a na internetovej stránke mesta od 18.12.2014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rFonts w:cs="Cambria" w:ascii="Cambria" w:hAnsi="Cambria"/>
          <w:sz w:val="22"/>
          <w:szCs w:val="22"/>
        </w:rPr>
        <w:t>V zmysle § 9a ods 9 písm. c jedná sa o prípad hodný osobitného zreteľa. Dôvodom prípadu hodného osobitného zreteľa je, že ide o rozšírenie priestorov pre Úrad práce, sociálnych vecí a rodiny v Martine detašované pracovisko Vrútky o práve uvedený nebytový priestor, v ktorom orgán štátnej správy bude vykonávať komplexné služby v oblasti sociálnych služieb – poskytovanie pomoci v hmotnej núdzi a jednotlivé štátne sociálne dáv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2:00Z</dcterms:created>
  <dc:creator>Ing. Jana Rišianová</dc:creator>
  <dc:description/>
  <cp:keywords/>
  <dc:language>en-US</dc:language>
  <cp:lastModifiedBy>Ing. Jana Rišianová</cp:lastModifiedBy>
  <cp:lastPrinted>2015-01-23T10:10:00Z</cp:lastPrinted>
  <dcterms:modified xsi:type="dcterms:W3CDTF">2015-01-23T13:23:00Z</dcterms:modified>
  <cp:revision>4</cp:revision>
  <dc:subject/>
  <dc:title>Mesto Vrútky</dc:title>
</cp:coreProperties>
</file>