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10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Prevod nehnuteľného majetku mesta Vrútky v zmysle § 9a zákona č. 138/1991 Zb. v znení neskorších zmien a doplnkov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-     dôvodová sprá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ľa § 9 ods. 1 písm. a) zákona č. 138/1991 Zb. o majetku obcí</w:t>
      </w:r>
      <w:r>
        <w:rPr>
          <w:rFonts w:cs="Cambria" w:ascii="Cambria" w:hAnsi="Cambria"/>
          <w:b/>
          <w:sz w:val="22"/>
          <w:szCs w:val="22"/>
        </w:rPr>
        <w:t xml:space="preserve"> spôsob prevodu vlastníctva majetku mesta –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zemok p. č. KN C  580/6, zastavané plochy a nádvoria o výmere 5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bývalá plynová kotolňa č. súpisné 3246 stojaca na pozemku p.č. KN C 580/6. Obidve nehnuteľnosti sa nachádzajú v zastavanom území mesta, v katastrálnom území Vrútky, zapísané v katastri nehnuteľností na liste vlastníctva č. 1876</w:t>
      </w:r>
      <w:r>
        <w:rPr>
          <w:rFonts w:cs="Cambria" w:ascii="Cambria" w:hAnsi="Cambria"/>
          <w:b/>
          <w:sz w:val="22"/>
          <w:szCs w:val="22"/>
        </w:rPr>
        <w:t xml:space="preserve"> – obchodnou verejnou súťažou a súčasne oznámenie o vyhlásení obchodnej verejnej súťaže </w:t>
      </w:r>
      <w:r>
        <w:rPr>
          <w:rFonts w:cs="Cambria" w:ascii="Cambria" w:hAnsi="Cambria"/>
          <w:sz w:val="22"/>
          <w:szCs w:val="22"/>
        </w:rPr>
        <w:t xml:space="preserve"> podľa ustanovení § 281 až </w:t>
      </w:r>
      <w:r>
        <w:rPr>
          <w:rFonts w:cs="Cambria" w:ascii="Cambria" w:hAnsi="Cambria"/>
          <w:bCs/>
          <w:sz w:val="22"/>
          <w:szCs w:val="22"/>
        </w:rPr>
        <w:t>až § 288 Obchodného zákonník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 znení neskorších predpisov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podávanie návrhov na uzavretie Kúpnej zmluvy za účelom prevodu vlastníckeho práv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 majetku vyhlasovate</w:t>
      </w:r>
      <w:r>
        <w:rPr>
          <w:rFonts w:cs="TimesNewRoman;Times New Roman" w:ascii="Cambria" w:hAnsi="Cambria"/>
          <w:sz w:val="22"/>
          <w:szCs w:val="22"/>
        </w:rPr>
        <w:t>ľ</w:t>
      </w:r>
      <w:r>
        <w:rPr>
          <w:rFonts w:cs="Cambria" w:ascii="Cambria" w:hAnsi="Cambria"/>
          <w:sz w:val="22"/>
          <w:szCs w:val="22"/>
        </w:rPr>
        <w:t>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ľa § 9 ods. 2 písm. b) zákona č. 138/1991 Zb.  o majetku obcí</w:t>
      </w:r>
      <w:r>
        <w:rPr>
          <w:rFonts w:cs="Cambria" w:ascii="Cambria" w:hAnsi="Cambria"/>
          <w:b/>
          <w:sz w:val="22"/>
          <w:szCs w:val="22"/>
        </w:rPr>
        <w:t xml:space="preserve"> podmienky obchodnej verejnej súťaže na prevod nehnuteľností v k. ú. Vrútky 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kácia vyhlasovateľ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Názov: Mesto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 Matušovičovský rad 4, 038 61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00647209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astúpení: Ing. Miroslav Mazúr, primátor mest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ná osoba: Ing. Jana Rišianová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 043/4241814, 0918410712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vyhlasuj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obchodnú verejnú súťaž „Predaj nehnuteľného majetku č. 2/2014“ s vyhodnotením formou výberového konania na výber uchádzača na uzavretie Kúpnej zmluvy za účelom prevodu vlastníckeho práva k majetku vyhlasovateľ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2"/>
          <w:szCs w:val="22"/>
        </w:rPr>
        <w:t>Predmetom obchodnej verejnej súťaže je výber najvhodnejšej ponuky na predaj predmetu súťaže  a uzatvorenie kúpnej zmluvy na predaj predmetu súťaže</w:t>
      </w:r>
      <w:r>
        <w:rPr>
          <w:rFonts w:cs="Cambria" w:ascii="Cambria" w:hAnsi="Cambria"/>
          <w:b/>
          <w:sz w:val="22"/>
          <w:szCs w:val="22"/>
        </w:rPr>
        <w:t>. Špecifikácia predmetu OVS:</w:t>
      </w:r>
      <w:r>
        <w:rPr>
          <w:rFonts w:cs="Cambria" w:ascii="Cambria" w:hAnsi="Cambria"/>
          <w:sz w:val="22"/>
          <w:szCs w:val="22"/>
        </w:rPr>
        <w:t xml:space="preserve"> -      pozemok p. č. KN C  580/6, zastavané plochy a nádvoria o výmere 5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bývalá plynová kotolňa č. súpisné 3246 stojaca na pozemku p.č. KN C 580/6. Obidve nehnuteľnosti sa nachádzajú v zastavanom území mesta, v katastrálnom území Vrútky, zapísané v katastri nehnuteľností na liste vlastníctva č. 187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ôvodná funkcia objektu bola plynová kotolňa C1, ktorá zabezpečovala teplo pre katastrálne územie Vrútky. Nachádza sa na ulici I. čsl. brigády, v okolí je bytová zástavba, ktorá je doplnená polyfunkčnými objektmi, obchodom, službami a kultúrou. Dva roky sa budova nevyužíva na svoj účel, z dôvodu zmeny média tepla v Meste Vrútky. Podľa územného plánu mesta sa objekt nachádza v urbanistickom okrsku 001. Okrsok sa nachádza v polyfunkčnom území centrálnej mestskej zóny, kde dominujú objekty základnej i vyššej vybavenosti. V okrsku 001 sú regulatívy priestorového využitia územ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riestorový účinok námestia akcentovať zastavaním prelú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a výška navrhovaných objektov 2-3 nadzemné podlažia, počítať s využitím strešných priestor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äčších objektoch občianskej vybavenosti riešiť parkovacie plochy v suteré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 zástavbe prelúk ponechať v prízemí podchod pre peší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centrálnej mestskej zóne pri aplikovaní rekonštrukčných zásahov a zvyšovaní kapacity objektov neprevýšiť výšku 4 nadzemných podlaž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vhodnejšie budúce využitie – obytná funkcia, s parkovacími plochami a službami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p zmluv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úpna zmluva podľa Občianskeho zákonní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) Lehota a spôsob predloženia návrh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úťaž sa začína dňom jej uverejnenia na úradnej tabuli mesta Vrútky, </w:t>
      </w:r>
      <w:r>
        <w:rPr>
          <w:rFonts w:cs="Cambria" w:ascii="Cambria" w:hAnsi="Cambria"/>
          <w:b/>
          <w:bCs/>
          <w:sz w:val="22"/>
          <w:szCs w:val="22"/>
        </w:rPr>
        <w:t>t.j. 15.10.2014,</w:t>
      </w:r>
      <w:r>
        <w:rPr>
          <w:rFonts w:cs="Cambria" w:ascii="Cambria" w:hAnsi="Cambria"/>
          <w:sz w:val="22"/>
          <w:szCs w:val="22"/>
        </w:rPr>
        <w:t xml:space="preserve"> webovom sídle mesta Vrútky a v regionálnej tlači. Navrhovateľ predkladá svoj návrh v zmysle nasledovných inštrukcií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Deň, mesiac, rok a hodina, dokedy sa môžu predklada</w:t>
      </w:r>
      <w:r>
        <w:rPr>
          <w:rFonts w:cs="Cambria" w:ascii="Cambria" w:hAnsi="Cambria"/>
        </w:rPr>
        <w:t xml:space="preserve">ť </w:t>
      </w:r>
      <w:r>
        <w:rPr>
          <w:rFonts w:cs="Cambria" w:ascii="Cambria" w:hAnsi="Cambria"/>
          <w:b/>
          <w:bCs/>
        </w:rPr>
        <w:t>návrhy</w:t>
      </w:r>
      <w:r>
        <w:rPr>
          <w:rFonts w:cs="Cambria" w:ascii="Cambria" w:hAnsi="Cambria"/>
        </w:rPr>
        <w:t xml:space="preserve">: do minimálne 15 dní po uverejnení súťaže na úradnej tabuli Mesta Vrútky, t.j. </w:t>
      </w:r>
      <w:r>
        <w:rPr>
          <w:rFonts w:cs="Cambria" w:ascii="Cambria" w:hAnsi="Cambria"/>
          <w:b/>
          <w:bCs/>
        </w:rPr>
        <w:t>do</w:t>
      </w:r>
      <w:r>
        <w:rPr>
          <w:rFonts w:cs="Cambria" w:ascii="Cambria" w:hAnsi="Cambria"/>
          <w:b/>
        </w:rPr>
        <w:t xml:space="preserve"> 31.10.2014</w:t>
      </w:r>
      <w:r>
        <w:rPr>
          <w:rFonts w:cs="Cambria" w:ascii="Cambria" w:hAnsi="Cambria"/>
          <w:b/>
          <w:bCs/>
        </w:rPr>
        <w:t xml:space="preserve"> do 12.00 hod</w:t>
      </w:r>
      <w:r>
        <w:rPr>
          <w:rFonts w:cs="Cambria" w:ascii="Cambria" w:hAnsi="Cambria"/>
        </w:rPr>
        <w:t>. – rozhodujúci je dátum doručenia návrhu v podateľni Mestského úradu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Adresa, na ktorú sa má návrh doručiť</w:t>
      </w:r>
      <w:r>
        <w:rPr>
          <w:rFonts w:cs="Cambria" w:ascii="Cambria" w:hAnsi="Cambria"/>
        </w:rPr>
        <w:t xml:space="preserve">: Mesto Vrútky, Matušovičovský rad 4, 038 61  Vrútky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Jazyk, v ktorom sa musí písomný návrh predloži</w:t>
      </w:r>
      <w:r>
        <w:rPr>
          <w:rFonts w:cs="Cambria" w:ascii="Cambria" w:hAnsi="Cambria"/>
        </w:rPr>
        <w:t>ť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slovenský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Forma predloženia návrhu: </w:t>
      </w:r>
      <w:r>
        <w:rPr>
          <w:rFonts w:cs="Cambria" w:ascii="Cambria" w:hAnsi="Cambria"/>
        </w:rPr>
        <w:t>Všetky požadované dokumenty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ktoré budú súčasťou súťažného návrhu je nutné doručiť v písomnej forme </w:t>
      </w:r>
      <w:r>
        <w:rPr>
          <w:rFonts w:cs="Cambria" w:ascii="Cambria" w:hAnsi="Cambria"/>
          <w:b/>
          <w:bCs/>
        </w:rPr>
        <w:t>v uzavretej obálke ozna</w:t>
      </w:r>
      <w:r>
        <w:rPr>
          <w:rFonts w:cs="Cambria" w:ascii="Cambria" w:hAnsi="Cambria"/>
          <w:b/>
        </w:rPr>
        <w:t>č</w:t>
      </w:r>
      <w:r>
        <w:rPr>
          <w:rFonts w:cs="Cambria" w:ascii="Cambria" w:hAnsi="Cambria"/>
          <w:b/>
          <w:bCs/>
        </w:rPr>
        <w:t>en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ázvom a sídlom navrhovate</w:t>
      </w:r>
      <w:r>
        <w:rPr>
          <w:rFonts w:cs="Cambria" w:ascii="Cambria" w:hAnsi="Cambria"/>
          <w:b/>
        </w:rPr>
        <w:t>ľ</w:t>
      </w:r>
      <w:r>
        <w:rPr>
          <w:rFonts w:cs="Cambria" w:ascii="Cambria" w:hAnsi="Cambria"/>
          <w:b/>
          <w:bCs/>
        </w:rPr>
        <w:t xml:space="preserve">a </w:t>
      </w:r>
      <w:r>
        <w:rPr>
          <w:rFonts w:cs="Cambria" w:ascii="Cambria" w:hAnsi="Cambria"/>
          <w:b/>
        </w:rPr>
        <w:t>a heslom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Obchodná verejná sú</w:t>
      </w:r>
      <w:r>
        <w:rPr>
          <w:rFonts w:cs="Cambria" w:ascii="Cambria" w:hAnsi="Cambria"/>
          <w:b/>
        </w:rPr>
        <w:t>ť</w:t>
      </w:r>
      <w:r>
        <w:rPr>
          <w:rFonts w:cs="Cambria" w:ascii="Cambria" w:hAnsi="Cambria"/>
          <w:b/>
          <w:bCs/>
        </w:rPr>
        <w:t>až – predaj nehnuteľného majetku č. 2/201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„Plynová kotolňa – NEOTVÁRA</w:t>
      </w:r>
      <w:r>
        <w:rPr>
          <w:rFonts w:cs="Cambria" w:ascii="Cambria" w:hAnsi="Cambria"/>
          <w:b/>
        </w:rPr>
        <w:t>Ť“</w:t>
      </w:r>
      <w:r>
        <w:rPr>
          <w:rFonts w:cs="Cambria" w:ascii="Cambria" w:hAnsi="Cambria"/>
        </w:rPr>
        <w:t>. Táto obálka bude vložená do obálky s adresou vyhlasovateľa obchodnej verejnej súťaž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ožený návrh musí okrem iného obsahovať najmä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mbria" w:ascii="Cambria" w:hAnsi="Cambria"/>
        </w:rPr>
        <w:t>identifikačné údaje uchádzača (pri F.O.: meno, priezvisko, rodné priezvisko, dátum narodenia, rodné číslo, adresa trvalého bydliska, pri P.O: obchodné meno, sídlo, IČO, DIČ, DIČ DPH, štatutárny orgán s uvedením oprávnenosti ku konaniu, overenú kópiu výpisu z Obchodného registra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značenie kontaktnej osoby navrhovateľa, telefonický kontakt a emailovú adresu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vrhnutú kúpnu cenu za predmet súťaže. Minimálna požadovaná cena, za ktorú sa predmet súťaže ponúka na predaj je </w:t>
      </w:r>
      <w:r>
        <w:rPr>
          <w:rFonts w:cs="Cambria" w:ascii="Cambria" w:hAnsi="Cambria"/>
          <w:b/>
        </w:rPr>
        <w:t>120 000,-</w:t>
      </w:r>
      <w:r>
        <w:rPr>
          <w:rFonts w:cs="Cambria" w:ascii="Cambria" w:hAnsi="Cambria"/>
          <w:b/>
          <w:bCs/>
        </w:rPr>
        <w:t xml:space="preserve"> €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é čestné prehlásenie navrhovateľa, že súhlasí s podmienkami verejnej obchodnej súťaže uvedenými v článku 7 tohto oznáme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ísomné čestné vyhlásenie uchádzača o tom, že má splnené všetky daňové a iné povinnosti voči vyhlasovateľovi, organizácii v jeho zriaďovateľskej pôsobnosti, alebo v ktorej má vyhlasovateľ majetkovú účasť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ópiu dokladu o úhrade finančnej zábezpeky na účet vyhlasovateľ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ý súhlas uchádzača s tým, že v prípade, že po vyhodnotení OVS nedôjde k uzavretiu kúpnej zmluvy z akéhokoľvek dôvodu na strane úspešného uchádzača, zložená zábezpeka prepadá v prospech vyhlasovateľa z titulu zmluvnej pokut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úťažné návrhy doručené iným spôsobom, alebo po stanovenom termíne odovzdania nebudú do obchodnej verejnej súťaže prijaté. Návrh nemožno odvolať po jeho doručení vyhlasovateľov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Rozsah a úplnos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b/>
          <w:bCs/>
          <w:sz w:val="22"/>
          <w:szCs w:val="22"/>
        </w:rPr>
        <w:t>sú</w:t>
      </w:r>
      <w:r>
        <w:rPr>
          <w:rFonts w:cs="TimesNewRoman;Times New Roman" w:ascii="Cambria" w:hAnsi="Cambria"/>
          <w:b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ného návrhu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Návrh musí by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sz w:val="22"/>
          <w:szCs w:val="22"/>
        </w:rPr>
        <w:t>predložený v súlade s podmienkami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sz w:val="22"/>
          <w:szCs w:val="22"/>
        </w:rPr>
        <w:t>aže a v požadovanom rozsahu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e</w:t>
      </w:r>
      <w:r>
        <w:rPr>
          <w:rFonts w:cs="Cambria" w:ascii="Cambria" w:hAnsi="Cambria"/>
          <w:b/>
          <w:bCs/>
          <w:sz w:val="22"/>
          <w:szCs w:val="22"/>
        </w:rPr>
        <w:t>rmín otvárania obálok a vyhodnotenie súťažných návrhov je 4.11.2014 o 10.00 hod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 Ďalšie podmienky vyhlasovate</w:t>
      </w:r>
      <w:r>
        <w:rPr>
          <w:rFonts w:cs="TimesNewRoman;Times New Roman" w:ascii="Cambria" w:hAnsi="Cambria"/>
          <w:sz w:val="22"/>
          <w:szCs w:val="22"/>
        </w:rPr>
        <w:t>ľ</w:t>
      </w:r>
      <w:r>
        <w:rPr>
          <w:rFonts w:cs="Cambria" w:ascii="Cambria" w:hAnsi="Cambria"/>
          <w:b/>
          <w:bCs/>
          <w:sz w:val="22"/>
          <w:szCs w:val="22"/>
        </w:rPr>
        <w:t>a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z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mienky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 aleb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zruš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§283 zákona č. 513/1991 Zb. Obchodného zákonník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predložené návrhy (§ 287 ods. 2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zákona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ého zákonníka) a ukončiť obchodnú verejnú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bez výberu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návrh nemožno odvol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 jeho doručení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vi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uvedené podmienky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 odmietnuť všetky návrhy a ukončiť súťaž alebo predĺžiť lehotu na vyhlásenie výsledku OVS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pred</w:t>
      </w:r>
      <w:r>
        <w:rPr>
          <w:rFonts w:cs="TimesNewRoman;Times New Roman" w:ascii="Cambria" w:hAnsi="Cambria"/>
        </w:rPr>
        <w:t>ĺ</w:t>
      </w:r>
      <w:r>
        <w:rPr>
          <w:rFonts w:cs="Cambria" w:ascii="Cambria" w:hAnsi="Cambria"/>
        </w:rPr>
        <w:t>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lehotu na vyhlásenie vybranéh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v prípade zistenia, že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 návrh je neúplný alebo nespĺňa podmienky požiadaviek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uvedených v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ch podkladoch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vyrad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ávrh z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ádzači nemajú nárok na úhradu nákladov spojených s účasťou na súťaž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zlo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a príjmov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 xml:space="preserve">a  Všeobecná úverová banka, a.s. pobočka Vrútky IBAN SK0402000000000011724362, BIC SUBASKBX finančnú zábezpeku vo výške </w:t>
      </w:r>
      <w:r>
        <w:rPr>
          <w:rFonts w:cs="Cambria" w:ascii="Cambria" w:hAnsi="Cambria"/>
          <w:b/>
        </w:rPr>
        <w:t>6 000,-  €,</w:t>
      </w:r>
      <w:r>
        <w:rPr>
          <w:rFonts w:cs="Cambria" w:ascii="Cambria" w:hAnsi="Cambria"/>
        </w:rPr>
        <w:t xml:space="preserve"> t.j. 5 % z minimálnej ceny. Kópia dokladu o zaplatení je prílohou súťažného návrhu. Zaplatením sa rozumie pripísanie sumy na uveden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vo variabilnom symbole účtovného dokladu pre potreby identifikácie uchádzača, bude uchádzač uvádz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svoje rodné číslo v prípade fyzickej osoby, I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O v prípade právnickej osoby alebo fyzickej osoby podnik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neúspešným uchádzačom bude zábezpeka vrátená najneskôr do 15 dní odo dňa vyhodnotenia súťažných návrhov. V prípade vyradenia súťažného návrhu alebo zrušenia súťaže bude finančná zábezpeka  vrátená uchádzačovi najneskôr do 15 dní odo dňa vyradenia súťažného návrhu alebo zrušenia súťaž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hliadku predmetu OVS je možné vykonať kedykoľvek počas doby uverejnenia OVS na úradnej tabuli mesta a internetovom sídle mesta po dohode s kontaktnou osobou uvedenou v identifikácii vyhlasovateľa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 prípade, ak nebude s úspešným uchádzačom po vyhodnotení OVS uzatvorená kúpna zmluva z akéhokoľvek dôvodu na strane úspešného uchádzača, zábezpeka 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bodu i) prepadá v prospech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z titulu zmluvnej poku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 prípade, že nebude s úspešným uchádzačom uzatvorená zmluva z dôvodov na strane uchádzača, môže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uzavrie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zmluvu s  uchádzačom, ktorý sa vo vyhodnotení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 xml:space="preserve">aže umiestnil ako 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alší v poradí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je oprávnený rokov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o uzatvorení kúpnej zmluvy aj v prípadoch ak z akýchko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vek dôvodov uchádzač, ktorého ponuka bola najvyššia, neuzavrie kúpnu zmluvu v lehote určenej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m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uchádzača v prípade ak tento je, alebo v minulosti bol dlžníkom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resp. organizácie v jeho zria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kej pôsobnosti, resp. v ktorej má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majetkovú účasť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kúpnu zmluvu je uchádzač povinný uzatvor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do 30 dní od schválenia prevodu v Mestskom zastupi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tve mesta Vrútk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ádzač je povinný uhradiť kúpnu cenu na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v deň podpisu kúpnej zmluvy a pri podpise zmluvy predložiť doklad o jej uhradení, pred podaním zmluvy s návrhom na vklad do katastra nehnuteľností inak má právo vyhlasovateľ odstúpiť od zmluv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ávrh na vklad vlastníckeho práva podáva vyhlasovateľ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Náklady spojené s návrhom na vklad hradí uchádzač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. Spôsob výberu najvhodnejšieho návrhu na uzavretie zmluvy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Predložený návrh bude možné zahrnúť do obchodnej verejnej súťaže s vyhodnotením formou výberového konania len v prípade, ak jeho obsah bude zodpovedať súťažným podmienkam. Výsledok bude predložený Mestskému zastupiteľstvu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hlasovateľ oznámi vyhodnotenie  OVS uchádzačovi písomnou formou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9. Všeobecne záväzné právne predpisy dodržiavané pri verejnej obchodnej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i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ý zákonník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40/1964 Zb. Ob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iansky zákonník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162/1995 Z.z. Katastrálny zákon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 č. 138/1991 o majetku obcí v znení neskorších predpisov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0. Ďalšie podmienky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 xml:space="preserve">aže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mbria" w:ascii="Cambria" w:hAnsi="Cambria"/>
        </w:rPr>
        <w:t xml:space="preserve">Súčasťou súťažného návrhu bude povinnou prílohou zámer ďalšieho využitia nehnuteľnosti. Súlad zámeru ďalšieho využitia objektu s regulatívmi územnoplánovacej dokumentácie bude posúdený členmi komisie na vyhodnotenie súťažných návrhov.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o Vrútkach, dň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vyhlasovateľa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ámenie o vyhlásení obchodnej verejnej súťaž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edaj nehnuteľného majetku č. 2/2014“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ľa ustanovení § 281 až § 288 Obchodného zákonníka v znení neskorších predpisov na podávanie návrhov na uzavretie Kúpnej zmluvy za účelom prevodu vlastníckeho práva k majetku vyhlasovateľa s vyhodnotením formou výberového kona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MIENKY OBCHODNEJ VEREJNEJ SÚŤAŽ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kácia vyhlasovateľ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ov: Mesto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 Matušovičovský rad 4, 038 61 Vrútky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00647209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astúpení: Ing. Miroslav Mazúr, primátor mest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Kontaktná osoba: Ing. Jana Rišianová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 043/4241814, 0918410712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yhlasuj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chodnú verejnú súťaž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edaj nehnuteľného majetku č. 2/2014“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 vyhodnotením formou výberového konania na výber uchádzača na uzavretie Kúpnej zmluvy za účelom prevodu vlastníckeho práva k majetku vyhlasovateľ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edmetom obchodnej verejnej súťaže je výber najvhodnejšej ponuky na predaj predmetu súťaže  a uzatvorenie kúpnej zmluvy na predaj predmetu súťaže. </w:t>
      </w:r>
      <w:r>
        <w:rPr>
          <w:rFonts w:cs="Cambria" w:ascii="Cambria" w:hAnsi="Cambria"/>
          <w:b/>
          <w:sz w:val="22"/>
          <w:szCs w:val="22"/>
        </w:rPr>
        <w:t xml:space="preserve">Špecifikácia predmetu OV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zemok p. č. KN C  580/6, zastavané plochy a nádvoria o výmere 5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bývalá plynová kotolňa č. súpisné 3246 stojaca na pozemku p.č. KN C 580/6. Obidve nehnuteľnosti sa nachádzajú v zastavanom území mesta, v katastrálnom území Vrútky, zapísané v katastri nehnuteľností na liste vlastníctva č. 187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ôvodná funkcia objektu bola plynová kotolňa C1, ktorá zabezpečovala teplo pre katastrálne územie Vrútky. Nachádza sa na ulici I. čsl. brigády, v okolí je bytová zástavba, ktorá je doplnená polyfunkčnými objektmi, obchodom, službami a kultúrou. Dva roky sa budova nevyužíva na svoj účel, z dôvodu zmeny média tepla v Meste Vrútky. Podľa územného plánu mesta sa objekt nachádza v urbanistickom okrsku 001. Okrsok sa nachádza v polyfunkčnom území centrálnej mestskej zóny, kde dominujú objekty základnej i vyššej vybavenosti. V okrsku 001 sú regulatívy priestorového využitia územ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estorový účinok námestia akcentovať zastavaním prelú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a výška navrhovaných objektov 2-3 nadzemné podlažia, počítať s využitím strešných priestor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äčších objektoch občianskej vybavenosti riešiť parkovacie plochy v suteré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 zástavbe prelúk ponechať v prízemí podchod pre peší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centrálnej mestskej zóne pri aplikovaní rekonštrukčných zásahov a zvyšovaní kapacity objektov neprevýšiť výšku 4 nadzemných podlaž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vhodnejšie budúce využitie – obytná funkcia, s parkovacím plochami a službam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p zmluv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úpna zmluva podľa Občianskeho zákonník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ehota a spôsob predloženia návrh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úťaž sa začína dňom jej uverejnenia na úradnej tabuli mesta Vrútky, </w:t>
      </w:r>
      <w:r>
        <w:rPr>
          <w:rFonts w:cs="Cambria" w:ascii="Cambria" w:hAnsi="Cambria"/>
          <w:b/>
          <w:bCs/>
          <w:sz w:val="22"/>
          <w:szCs w:val="22"/>
        </w:rPr>
        <w:t>t.j. 15.10.2014,</w:t>
      </w:r>
      <w:r>
        <w:rPr>
          <w:rFonts w:cs="Cambria" w:ascii="Cambria" w:hAnsi="Cambria"/>
          <w:sz w:val="22"/>
          <w:szCs w:val="22"/>
        </w:rPr>
        <w:t xml:space="preserve"> webovom sídle mesta Vrútky a v regionálnej tlači. Navrhovateľ predkladá svoj návrh v zmysle nasledovných inštrukcií: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Deň, mesiac, rok a hodina, dokedy sa môžu predklada</w:t>
      </w:r>
      <w:r>
        <w:rPr>
          <w:rFonts w:cs="Cambria" w:ascii="Cambria" w:hAnsi="Cambria"/>
        </w:rPr>
        <w:t xml:space="preserve">ť </w:t>
      </w:r>
      <w:r>
        <w:rPr>
          <w:rFonts w:cs="Cambria" w:ascii="Cambria" w:hAnsi="Cambria"/>
          <w:b/>
          <w:bCs/>
        </w:rPr>
        <w:t>návrhy</w:t>
      </w:r>
      <w:r>
        <w:rPr>
          <w:rFonts w:cs="Cambria" w:ascii="Cambria" w:hAnsi="Cambria"/>
        </w:rPr>
        <w:t xml:space="preserve">: do minimálne 15 dní po uverejnení súťaže na úradnej tabuli Mesta Vrútky, t.j. </w:t>
      </w:r>
      <w:r>
        <w:rPr>
          <w:rFonts w:cs="Cambria" w:ascii="Cambria" w:hAnsi="Cambria"/>
          <w:b/>
          <w:bCs/>
        </w:rPr>
        <w:t>d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31.10.2014</w:t>
      </w:r>
      <w:r>
        <w:rPr>
          <w:rFonts w:cs="Cambria" w:ascii="Cambria" w:hAnsi="Cambria"/>
          <w:b/>
          <w:bCs/>
        </w:rPr>
        <w:t xml:space="preserve"> do 12.00 hod</w:t>
      </w:r>
      <w:r>
        <w:rPr>
          <w:rFonts w:cs="Cambria" w:ascii="Cambria" w:hAnsi="Cambria"/>
        </w:rPr>
        <w:t>. – rozhodujúci je dátum doručenia návrhu v podateľni Mestského úradu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Adresa, na ktorú sa má návrh doručiť</w:t>
      </w:r>
      <w:r>
        <w:rPr>
          <w:rFonts w:cs="Cambria" w:ascii="Cambria" w:hAnsi="Cambria"/>
        </w:rPr>
        <w:t xml:space="preserve">: Mesto Vrútky, Matušovičovský rad 4, 038 61  Vrútky 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Jazyk, v ktorom sa musí písomný návrh predloži</w:t>
      </w:r>
      <w:r>
        <w:rPr>
          <w:rFonts w:cs="Cambria" w:ascii="Cambria" w:hAnsi="Cambria"/>
        </w:rPr>
        <w:t>ť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slovenský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 xml:space="preserve">Forma predloženia návrhu: </w:t>
      </w:r>
      <w:r>
        <w:rPr>
          <w:rFonts w:cs="Cambria" w:ascii="Cambria" w:hAnsi="Cambria"/>
        </w:rPr>
        <w:t>Všetky požadované dokumenty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ktoré budú súčasťou súťažného návrhu je nutné doručiť v písomnej forme </w:t>
      </w:r>
      <w:r>
        <w:rPr>
          <w:rFonts w:cs="Cambria" w:ascii="Cambria" w:hAnsi="Cambria"/>
          <w:b/>
          <w:bCs/>
        </w:rPr>
        <w:t>v uzavretej obálke ozna</w:t>
      </w:r>
      <w:r>
        <w:rPr>
          <w:rFonts w:cs="Cambria" w:ascii="Cambria" w:hAnsi="Cambria"/>
          <w:b/>
        </w:rPr>
        <w:t>č</w:t>
      </w:r>
      <w:r>
        <w:rPr>
          <w:rFonts w:cs="Cambria" w:ascii="Cambria" w:hAnsi="Cambria"/>
          <w:b/>
          <w:bCs/>
        </w:rPr>
        <w:t>en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ázvom a sídlom navrhovate</w:t>
      </w:r>
      <w:r>
        <w:rPr>
          <w:rFonts w:cs="Cambria" w:ascii="Cambria" w:hAnsi="Cambria"/>
          <w:b/>
        </w:rPr>
        <w:t>ľ</w:t>
      </w:r>
      <w:r>
        <w:rPr>
          <w:rFonts w:cs="Cambria" w:ascii="Cambria" w:hAnsi="Cambria"/>
          <w:b/>
          <w:bCs/>
        </w:rPr>
        <w:t xml:space="preserve">a </w:t>
      </w:r>
      <w:r>
        <w:rPr>
          <w:rFonts w:cs="Cambria" w:ascii="Cambria" w:hAnsi="Cambria"/>
          <w:b/>
        </w:rPr>
        <w:t>a heslom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Obchodná verejná sú</w:t>
      </w:r>
      <w:r>
        <w:rPr>
          <w:rFonts w:cs="Cambria" w:ascii="Cambria" w:hAnsi="Cambria"/>
          <w:b/>
        </w:rPr>
        <w:t>ť</w:t>
      </w:r>
      <w:r>
        <w:rPr>
          <w:rFonts w:cs="Cambria" w:ascii="Cambria" w:hAnsi="Cambria"/>
          <w:b/>
          <w:bCs/>
        </w:rPr>
        <w:t>až – predaj nehnuteľného majetku č. 2/201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„Plynová kotolňa – NEOTVÁRA</w:t>
      </w:r>
      <w:r>
        <w:rPr>
          <w:rFonts w:cs="Cambria" w:ascii="Cambria" w:hAnsi="Cambria"/>
          <w:b/>
        </w:rPr>
        <w:t>Ť“</w:t>
      </w:r>
      <w:r>
        <w:rPr>
          <w:rFonts w:cs="Cambria" w:ascii="Cambria" w:hAnsi="Cambria"/>
        </w:rPr>
        <w:t>. Táto obálka bude vložená do obálky s adresou vyhlasovateľa OVS.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ožený návrh musí okrem iného obsahovať najmä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dentifikačné údaje uchádzača (pri F.O.: meno, priezvisko, rodné priezvisko, dátum narodenia, rodné číslo, adresa trvalého bydliska, pri P.O: obchodné meno, sídlo, IČO, DIČ, DIČ DPH, štatutárny orgán s uvedením oprávnenosti ku konaniu, overenú kópiu výpisu z Obchodného registra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značenie kontaktnej osoby navrhovateľa, telefonický kontakt a emailovú adresu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vrhnutú kúpnu cenu za predmet súťaže. Minimálna požadovaná cena, za ktorú sa predmet súťaže ponúka na predaj je </w:t>
      </w:r>
      <w:r>
        <w:rPr>
          <w:rFonts w:cs="Cambria" w:ascii="Cambria" w:hAnsi="Cambria"/>
          <w:b/>
        </w:rPr>
        <w:t>120 000,-</w:t>
      </w:r>
      <w:r>
        <w:rPr>
          <w:rFonts w:cs="Cambria" w:ascii="Cambria" w:hAnsi="Cambria"/>
          <w:b/>
          <w:bCs/>
        </w:rPr>
        <w:t xml:space="preserve"> €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é čestné prehlásenie navrhovateľa, že súhlasí s podmienkami verejnej obchodnej súťaže uvedenými v článku 7 tohto oznáme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ísomné čestné vyhlásenie uchádzača o tom, že má splnené všetky daňové a iné povinnosti voči vyhlasovateľovi, organizácii v jeho zriaďovateľskej pôsobnosti, alebo v ktorej má vyhlasovateľ majetkovú účasť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ópiu dokladu o úhrade finančnej zábezpeky na účet vyhlasovateľ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omný súhlas uchádzača s tým, že v prípade, že po vyhodnotení OVS nedôjde k uzavretiu kúpnej zmluvy z akéhokoľvek dôvodu na strane úspešného uchádzača, zložená zábezpeka prepadá v prospech vyhlasovateľa z titulu zmluvnej pokut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úťažné návrhy doručené iným spôsobom, alebo po stanovenom termíne odovzdania nebudú do obchodnej verejnej súťaže prijaté. Návrh nemožno odvolať po jeho doručení vyhlasovateľov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Rozsah a úplnos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b/>
          <w:bCs/>
          <w:sz w:val="22"/>
          <w:szCs w:val="22"/>
        </w:rPr>
        <w:t>sú</w:t>
      </w:r>
      <w:r>
        <w:rPr>
          <w:rFonts w:cs="TimesNewRoman;Times New Roman" w:ascii="Cambria" w:hAnsi="Cambria"/>
          <w:b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ného návrhu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Návrh musí by</w:t>
      </w:r>
      <w:r>
        <w:rPr>
          <w:rFonts w:cs="TimesNewRoman;Times New Roman" w:ascii="Cambria" w:hAnsi="Cambria"/>
          <w:sz w:val="22"/>
          <w:szCs w:val="22"/>
        </w:rPr>
        <w:t xml:space="preserve">ť </w:t>
      </w:r>
      <w:r>
        <w:rPr>
          <w:rFonts w:cs="Cambria" w:ascii="Cambria" w:hAnsi="Cambria"/>
          <w:sz w:val="22"/>
          <w:szCs w:val="22"/>
        </w:rPr>
        <w:t>predložený v súlade s podmienkami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sz w:val="22"/>
          <w:szCs w:val="22"/>
        </w:rPr>
        <w:t>aže a v požadovanom rozsah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</w:t>
      </w:r>
      <w:r>
        <w:rPr>
          <w:rFonts w:cs="Cambria" w:ascii="Cambria" w:hAnsi="Cambria"/>
          <w:b/>
          <w:bCs/>
          <w:sz w:val="22"/>
          <w:szCs w:val="22"/>
        </w:rPr>
        <w:t>rmín otvárania obálok a vyhodnotenie súťažných návrhov je 4.11.2014 o 10.00 ho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Ďalšie podmienky vyhlasovate</w:t>
      </w:r>
      <w:r>
        <w:rPr>
          <w:rFonts w:cs="TimesNewRoman;Times New Roman" w:ascii="Cambria" w:hAnsi="Cambria"/>
          <w:sz w:val="22"/>
          <w:szCs w:val="22"/>
        </w:rPr>
        <w:t>ľ</w:t>
      </w:r>
      <w:r>
        <w:rPr>
          <w:rFonts w:cs="Cambria" w:ascii="Cambria" w:hAnsi="Cambria"/>
          <w:b/>
          <w:bCs/>
          <w:sz w:val="22"/>
          <w:szCs w:val="22"/>
        </w:rPr>
        <w:t>a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z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mienky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 aleb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zruš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§283 zákona č. 513/1991 Zb. Obchodného zákonníka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predložené návrhy (§ 287 ods. 2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ákona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ého zákonníka) a ukončiť obchodnú verejnú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 bez výberu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návrh nemožno odvol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po jeho doručení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vi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men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všetky uvedené podmienky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 odmietnuť všetky návrhy a ukončiť súťaž alebo predĺžiť lehotu na vyhlásenie výsledku OVS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pred</w:t>
      </w:r>
      <w:r>
        <w:rPr>
          <w:rFonts w:cs="TimesNewRoman;Times New Roman" w:ascii="Cambria" w:hAnsi="Cambria"/>
        </w:rPr>
        <w:t>ĺ</w:t>
      </w:r>
      <w:r>
        <w:rPr>
          <w:rFonts w:cs="Cambria" w:ascii="Cambria" w:hAnsi="Cambria"/>
        </w:rPr>
        <w:t>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lehotu na vyhlásenie vybraného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ého návrhu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v prípade zistenia, že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 návrh je neúplný alebo nespĺňa podmienky požiadaviek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uvedených v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ných podkladoch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vyrad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ávrh z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ádzači nemajú nárok na úhradu nákladov spojených s účasťou na súťaž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uchádzač je povinný zlož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na príjmov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 xml:space="preserve">a  Všeobecná úverová banka, a.s. pobočka Vrútky IBAN SK0402000000000011724362, BIC SUBASKBX finančnú zábezpeku vo výške </w:t>
      </w:r>
      <w:r>
        <w:rPr>
          <w:rFonts w:cs="Cambria" w:ascii="Cambria" w:hAnsi="Cambria"/>
          <w:b/>
        </w:rPr>
        <w:t>6 000,-  €,</w:t>
      </w:r>
      <w:r>
        <w:rPr>
          <w:rFonts w:cs="Cambria" w:ascii="Cambria" w:hAnsi="Cambria"/>
        </w:rPr>
        <w:t xml:space="preserve"> t.j. 5 % z minimálnej ceny. Kópia dokladu o zaplatení je prílohou súťažného návrhu. Zaplatením sa rozumie pripísanie sumy na uvedený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vo variabilnom symbole účtovného dokladu pre potreby identifikácie uchádzača, bude uchádzač uvádz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svoje rodné číslo v prípade fyzickej osoby, I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O v prípade právnickej osoby alebo fyzickej osoby podnik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neúspešným uchádzačom bude zábezpeka vrátená najneskôr do 15 dní odo dňa vyhodnotenia súťažných návrhov. V prípade vyradenia súťažného návrhu alebo zrušenia súťaže bude finančná zábezpeka  vrátená uchádzačovi najneskôr do 15 dní odo dňa vyradenia súťažného návrhu alebo zrušenia súťaž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hliadku predmetu OVS je možné vykonať kedykoľvek počas doby uverejnenia OVS na úradnej tabuli mesta a internetovom sídle mesta po dohode s kontaktnou osobou uvedenou v identifikácii vyhlasovateľa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 prípade, ak nebude s úspešným uchádzačom po vyhodnotení OVS uzatvorená kúpna zmluva z akéhokoľvek dôvodu na strane úspešného uchádzača, zábezpeka pod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bodu i) prepadá v prospech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z titulu zmluvnej pokuty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 prípade, že nebude s úspešným uchádzačom uzatvorená zmluva z dôvodov na strane uchádzača, môže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uzavrie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zmluvu s  uchádzačom, ktorý sa vo vyhodnotení obchodnej verejnej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 xml:space="preserve">aže umiestnil ako 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alší v poradí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je oprávnený rokova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o uzatvorení kúpnej zmluvy aj v prípadoch ak z akýchko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vek dôvodov uchádzač, ktorého ponuka bola najvyššia, neuzavrie kúpnu zmluvu v lehote určenej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om sú</w:t>
      </w:r>
      <w:r>
        <w:rPr>
          <w:rFonts w:cs="TimesNewRoman;Times New Roman" w:ascii="Cambria" w:hAnsi="Cambria"/>
        </w:rPr>
        <w:t>ť</w:t>
      </w:r>
      <w:r>
        <w:rPr>
          <w:rFonts w:cs="Cambria" w:ascii="Cambria" w:hAnsi="Cambria"/>
        </w:rPr>
        <w:t>aže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si vyhradzuje právo odmietnu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uchádzača v prípade ak tento je, alebo v minulosti bol dlžníkom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, resp. organizácie v jeho zria</w:t>
      </w:r>
      <w:r>
        <w:rPr>
          <w:rFonts w:cs="TimesNewRoman;Times New Roman" w:ascii="Cambria" w:hAnsi="Cambria"/>
        </w:rPr>
        <w:t>ď</w:t>
      </w:r>
      <w:r>
        <w:rPr>
          <w:rFonts w:cs="Cambria" w:ascii="Cambria" w:hAnsi="Cambria"/>
        </w:rPr>
        <w:t>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kej pôsobnosti, resp. v ktorej má vyhlasovate</w:t>
      </w:r>
      <w:r>
        <w:rPr>
          <w:rFonts w:cs="TimesNewRoman;Times New Roman" w:ascii="Cambria" w:hAnsi="Cambria"/>
        </w:rPr>
        <w:t xml:space="preserve">ľ </w:t>
      </w:r>
      <w:r>
        <w:rPr>
          <w:rFonts w:cs="Cambria" w:ascii="Cambria" w:hAnsi="Cambria"/>
        </w:rPr>
        <w:t>majetkovú účasť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kúpnu zmluvu je uchádzač povinný uzatvori</w:t>
      </w:r>
      <w:r>
        <w:rPr>
          <w:rFonts w:cs="TimesNewRoman;Times New Roman" w:ascii="Cambria" w:hAnsi="Cambria"/>
        </w:rPr>
        <w:t xml:space="preserve">ť </w:t>
      </w:r>
      <w:r>
        <w:rPr>
          <w:rFonts w:cs="Cambria" w:ascii="Cambria" w:hAnsi="Cambria"/>
        </w:rPr>
        <w:t>do 30 dní od schválenia prevodu v Mestskom zastupi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stve mesta Vrútky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ádzač je povinný uhradiť kúpnu cenu na účet vyhlasovate</w:t>
      </w:r>
      <w:r>
        <w:rPr>
          <w:rFonts w:cs="TimesNewRoman;Times New Roman" w:ascii="Cambria" w:hAnsi="Cambria"/>
        </w:rPr>
        <w:t>ľ</w:t>
      </w:r>
      <w:r>
        <w:rPr>
          <w:rFonts w:cs="Cambria" w:ascii="Cambria" w:hAnsi="Cambria"/>
        </w:rPr>
        <w:t>a v deň podpisu kúpnej zmluvy a pri podpise zmluvy predložiť doklad o jej uhradení, pred podaním zmluvy s návrhom na vklad do katastra nehnuteľností inak má právo vyhlasovateľ odstúpiť od zmluvy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ávrh na vklad vlastníckeho práva podáva vyhlasovateľ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Náklady spojené s návrhom na vklad hradí uchádzač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. Spôsob výberu najvhodnejšieho návrhu na uzavretie zmluvy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Predložený návrh bude možné zahrnúť do obchodnej verejnej súťaže s vyhodnotením formou výberového konania len v prípade, ak jeho obsah bude zodpovedať súťažným podmienkam. Výsledok bude predložený Mestskému zastupiteľstvu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hlasovateľ oznámi vyhodnotenie  OVS uchádzačovi písomnou formou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9. Všeobecne záväzné právne predpisy dodržiavané pri verejnej obchodnej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>aži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513/1991 Zb. Obchodný zákonník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40/1964 Zb. Ob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iansky zákonník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</w:rPr>
        <w:t xml:space="preserve">zákon </w:t>
      </w:r>
      <w:r>
        <w:rPr>
          <w:rFonts w:cs="TimesNewRoman;Times New Roman" w:ascii="Cambria" w:hAnsi="Cambria"/>
        </w:rPr>
        <w:t>č</w:t>
      </w:r>
      <w:r>
        <w:rPr>
          <w:rFonts w:cs="Cambria" w:ascii="Cambria" w:hAnsi="Cambria"/>
        </w:rPr>
        <w:t>. 162/1995 Z.z. Katastrálny zákon v platnom znení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 č. 138/1991 o majetku obcí v znení neskorších predpisov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0. Ďalšie podmienky sú</w:t>
      </w:r>
      <w:r>
        <w:rPr>
          <w:rFonts w:cs="TimesNewRoman;Times New Roman" w:ascii="Cambria" w:hAnsi="Cambria"/>
          <w:sz w:val="22"/>
          <w:szCs w:val="22"/>
        </w:rPr>
        <w:t>ť</w:t>
      </w:r>
      <w:r>
        <w:rPr>
          <w:rFonts w:cs="Cambria" w:ascii="Cambria" w:hAnsi="Cambria"/>
          <w:b/>
          <w:bCs/>
          <w:sz w:val="22"/>
          <w:szCs w:val="22"/>
        </w:rPr>
        <w:t xml:space="preserve">aže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účasťou súťažného návrhu bude povinnou prílohou zámer ďalšieho využitia nehnuteľnosti. Súlad zámeru ďalšieho využitia objektu s regulatívmi územnoplánovacej dokumentácie bude posúdený členmi komisie na vyhodnotenie súťažných návrhov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Ing. Miroslav Mazúr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primátor mesta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ílohy: - snímka z map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756275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pracovala:   </w:t>
      </w:r>
      <w:r>
        <w:rPr>
          <w:rFonts w:cs="Cambria" w:ascii="Cambria" w:hAnsi="Cambria"/>
          <w:bCs/>
          <w:sz w:val="22"/>
          <w:szCs w:val="22"/>
        </w:rPr>
        <w:t>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dkladá:</w:t>
      </w:r>
      <w:r>
        <w:rPr>
          <w:rFonts w:cs="Cambria" w:ascii="Cambria" w:hAnsi="Cambria"/>
          <w:bCs/>
          <w:sz w:val="22"/>
          <w:szCs w:val="22"/>
        </w:rPr>
        <w:t xml:space="preserve"> Ing.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8.10.2014</w:t>
        <w:tab/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podpis predkladateľ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ôvodová sprá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ko bolo spomínané v dôvodovej správe pri informácii MsZ o priebehu obchodnej verejnej súťaže č. 1/2014 obchodná verejná súťaž bola vyhlásená predpísaným spôsobom na webovej stránke mesta, úradnej tabuli mesta ako aj v regionálnej tlači – MY Turčianske noviny. Do 29.9.2014 do 12.00 hod. mali byť predkladané návrhy vyhlasovateľovi súťaže. Komisia dňa 1.10.2014 o 10.00 hod. skonštatovala, že neboli vyhlasovateľovi doručené žiadne návrhy na predmet súťaže do termínu uzávierk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Na základe uvedeného a po prerokovaní na pracovnej porade pred mestským zastupiteľstvom dňa 7.10.2014 poslanci a vedenie mesta navrhuje zopakovať obchodnú verejnú súťaž  s predmet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zemok p. č. KN C  580/6, zastavané plochy a nádvoria o výmere 5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bývalá plynová kotolňa č. súpisné 3246 stojaca na pozemku p.č. KN C 580/6. Obidve nehnuteľnosti sa nachádzajú v zastavanom území mesta, v katastrálnom území Vrútky, zapísané v katastri nehnuteľností na liste vlastníctva č. 1876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čom minimálna požadovaná suma je znížená na 120 000,- € (čo je výška znaleckého posudku od Ing. Gombarčekovej). Dátum predloženia návrhov by bol do 31.10.2014 do 12.00 hod a vyhodnotenie 4.11.2014 o 10.00 hod. Ostatné podmienky súťaže sa nemenia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1800" w:hanging="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4:00Z</dcterms:created>
  <dc:creator>Ing. Jana Rišianová</dc:creator>
  <dc:description/>
  <cp:keywords/>
  <dc:language>en-US</dc:language>
  <cp:lastModifiedBy>Kolesar</cp:lastModifiedBy>
  <cp:lastPrinted>2014-08-27T14:24:00Z</cp:lastPrinted>
  <dcterms:modified xsi:type="dcterms:W3CDTF">2014-10-09T14:40:00Z</dcterms:modified>
  <cp:revision>3</cp:revision>
  <dc:subject/>
  <dc:title>Mesto Vrútky</dc:title>
</cp:coreProperties>
</file>