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tanovisko </w:t>
      </w:r>
    </w:p>
    <w:p>
      <w:pPr>
        <w:pStyle w:val="Heading"/>
        <w:rPr>
          <w:sz w:val="28"/>
        </w:rPr>
      </w:pPr>
      <w:r>
        <w:rPr>
          <w:sz w:val="28"/>
        </w:rPr>
        <w:t>Mestskej školskej rady Vrútk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  správam o výchovno-vzdelávacej činnosti, jej výsledkoch a podmienkach škôl a školských zariadení v školskom roku 2013/2014 za školy a školské zariad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kladná škola s materskou školou na Ulici M.R.Štefáni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ladná škola Hany Zelinovej na Ulici Čachovský ra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ladná umelecká škola Frica Kafendu na Ulici sv. Cyrila a Metod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terská škola na Ulici francúzskych partizán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terská škola na Ulici nábrežn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terská škola na Ulici sv. Cyrila a Metod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trum voľného času DOMINO na Ulici M.R.Štefánika</w:t>
      </w:r>
    </w:p>
    <w:p>
      <w:pPr>
        <w:pStyle w:val="Normal"/>
        <w:rPr/>
      </w:pPr>
      <w:r>
        <w:rPr/>
      </w:r>
    </w:p>
    <w:p>
      <w:pPr>
        <w:pStyle w:val="TextBody"/>
        <w:ind w:firstLine="360"/>
        <w:rPr/>
      </w:pPr>
      <w:r>
        <w:rPr/>
        <w:t>Mestská školská rada  Vrútky na svojom zasadnutí, dňa 3. novembra 2014, prerokovala predložené správy za jednotlivé školy a školské zariadenia.</w:t>
      </w:r>
    </w:p>
    <w:p>
      <w:pPr>
        <w:pStyle w:val="TextBody"/>
        <w:ind w:firstLine="360"/>
        <w:rPr>
          <w:szCs w:val="24"/>
          <w:lang w:eastAsia="cs-CZ"/>
        </w:rPr>
      </w:pPr>
      <w:r>
        <w:rPr>
          <w:szCs w:val="24"/>
          <w:lang w:eastAsia="cs-CZ"/>
        </w:rPr>
        <w:t>Vyhodnocovacie správy odovzdali všetky školy a školské zariadenia v zriaďovateľskej pôsobnosti Mesta Vrútky.</w:t>
      </w:r>
    </w:p>
    <w:p>
      <w:pPr>
        <w:pStyle w:val="Normal"/>
        <w:ind w:firstLine="360"/>
        <w:jc w:val="both"/>
        <w:rPr/>
      </w:pPr>
      <w:r>
        <w:rPr/>
        <w:t>Správy boli vypracované na základe Vyhlášky MŠ SR č. 9/2006 Z.z. o štruktúre a obsahu správ o výchovno-vzdelávacej činnosti, jej výsledkoch a podmienkach škôl a školských zariadení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Stanovisko MŠR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Členovia MŠR doporučujú Mestskému zastupiteľstvu Vrútky, schváliť správy jednotlivých škôl a školských zariadení podľa Vyhlášky  MŠ SR č. 9/2006, §3 ods. 1.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Anna Nagyová, v.r.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>predsedníčka MŠR Vrút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32:00Z</dcterms:created>
  <dc:creator>Milka</dc:creator>
  <dc:description/>
  <cp:keywords/>
  <dc:language>en-US</dc:language>
  <cp:lastModifiedBy>lkosutova</cp:lastModifiedBy>
  <cp:lastPrinted>2014-10-29T16:06:00Z</cp:lastPrinted>
  <dcterms:modified xsi:type="dcterms:W3CDTF">2014-11-04T09:32:00Z</dcterms:modified>
  <cp:revision>2</cp:revision>
  <dc:subject/>
  <dc:title>Stanovisko </dc:title>
</cp:coreProperties>
</file>