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rPr>
          <w:rStyle w:val="Predvolenpsmoodseku"/>
          <w:sz w:val="24"/>
          <w:szCs w:val="24"/>
          <w:shd w:fill="FFFF00" w:val="clear"/>
        </w:rPr>
      </w:pPr>
      <w:r>
        <w:rPr>
          <w:rStyle w:val="Predvolenpsmoodseku"/>
          <w:rFonts w:cs="Calibri"/>
          <w:sz w:val="28"/>
          <w:szCs w:val="28"/>
        </w:rPr>
        <w:t xml:space="preserve">                                                </w:t>
      </w:r>
      <w:r>
        <w:rPr>
          <w:rStyle w:val="Predvolenpsmoodseku"/>
          <w:sz w:val="28"/>
          <w:szCs w:val="28"/>
          <w:shd w:fill="FFFF00" w:val="clear"/>
        </w:rPr>
        <w:t>S P R Á V A</w:t>
      </w:r>
    </w:p>
    <w:p>
      <w:pPr>
        <w:pStyle w:val="Normlny"/>
        <w:pBdr>
          <w:bottom w:val="single" w:sz="6" w:space="1" w:color="000000"/>
        </w:pBdr>
        <w:rPr>
          <w:sz w:val="24"/>
          <w:szCs w:val="24"/>
        </w:rPr>
      </w:pPr>
      <w:r>
        <w:rPr>
          <w:rStyle w:val="Predvolenpsmoodseku"/>
          <w:sz w:val="24"/>
          <w:szCs w:val="24"/>
          <w:shd w:fill="FFFF00" w:val="clear"/>
        </w:rPr>
        <w:t>O výsledkoch kontrol hlavného kontrolóra mesta za ostatné obdobie od 29.08.2015 do</w:t>
      </w:r>
      <w:r>
        <w:rPr>
          <w:rStyle w:val="Predvolenpsmoodseku"/>
          <w:sz w:val="24"/>
          <w:szCs w:val="24"/>
        </w:rPr>
        <w:t xml:space="preserve"> 06.10.2015.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Vážené pani poslankyne,vážení páni poslanci,vážení poslanecký zbor.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sz w:val="24"/>
          <w:szCs w:val="24"/>
        </w:rPr>
        <w:t>V súlade s § 18f,ods.1,písmena d/,zákona č.369/1990 Zb.o obecnom zriadení v z.n.p. Vám predkladám správu o výsledkoch kontrol z vykonaných kontrol,ktoré som vykonal od.29.08.2015 do 06.10.2015.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Rozsah kontrolnej činnosti bol stanovený na základe shváleného plánu kontrolnej činnosti na druhý polrok 2015 schválený uznesením MsZ č.97/2015 dňa 16.06.2015.Ďalej trvalým uznesením č.9/2007 zo dňa 23.10.2007 bod U/22 v ktorom sa ukladá hlavnému kontrolórovi mesta vykonávať pravidelnú kontrolu uložených uznesení MsZ.Ako aj plnenie uznesenia MsZ č.62/2015 zo dňa 14.04.2015 v ktrom MsZ ukladá hlavnému kontrolórovi mesta,aby odkontroloval každé použitie finančných prostriedkov z rozpočtu mesta.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 kontrolnej činnosti za obdobie od 29.08.2015 do 06.10.2015.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Za toto obdobie bola dokončená jedna kontrola v čase do 31.08.2015,podľa uznesenia MsZ č.62/2015 odkontrolovanie použitie finančných prostriedkov z rozpočtu mesta a porovnanie stavu záväzkov po lehote splatnosti k 31.08.2015.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  <w:t>Za toto obdobie bolo vykonaných tri(3( kontroly a boli záhájené dve kontroly podľa plánu kontrolnej činnosti na mesiac oktober 2015.</w:t>
      </w:r>
    </w:p>
    <w:p>
      <w:pPr>
        <w:pStyle w:val="Norm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konané a ukončené kontroly: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ontrola správnosti vedenia a nakladania s pokladničnou hotovosťovou hlavnej a vedľajšej pokladne na MsÚ Vrútky.Zároveň vykonaná inventarizácia pokladní v zmysle zákona č.431/2002 Z.z. o účtovníctve,bola vykonaná aj kontrola cenín-stravných lístkov,fyzický stav stravných lístkov súhlasil s účtovným stavom ku dňu kontroly.Kontrola bola ukončená záznamom podľa § 21 ods.1,zákona č.502/2001 Z.z. o finančnej kontrole a vnútornom audite v z.n.p.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ontrola plnenia uznesení prijatých MsZ Vrútky v súlade so zákonom č.369/1990 Zb. o obecnom zriadení v z.n.p. a v súlade s trvalým uznesením MsZ č.9/2007.Výsledok kontroly je daný stanoviskom k bodu rokovania MsZ ,,Plnenie uznesení k 06.10.2015,,.</w:t>
      </w:r>
    </w:p>
    <w:p>
      <w:pPr>
        <w:pStyle w:val="Normlny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- 2 –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ásledná finančná kontrola na základe ukladacieho uznesenia MsZ č.62/2015 zo dňa 14.04.2015-Odkontrolovanie každé použitie finančných prostriedkov z rozpočtu mesta za mesiac september 2015.Boli odkontrolované finančné operácie učtárne a výdavky cez hlavnú pokladňu.Nebolo zistené použitie finančných prostriedkov mimo rozpočtu.Platby záväzkov z minulých rokov pre firmu Brantner za KO sa uhrádzajú podľa splátkového kalendára.Záväzky pre firmu SAD Žilina sa uhrádzajú v sume 6 600,-eur,mesačne záväzky narastajú o 13 400,-eur.Stav záväzkov po lehote splatnosti je priebežne  8,0 %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 Dokončenie odkontrolovanie použitie finančných prostriedkov za 31.08.2015 bolo za mesiac august 2015.Firme Brantner za KO sa znížili záväzky o 28 613,88 eur,celkove záväzky proti mesiacu 7/2015 boli nižšie o 154 890,94 eur.Firme SAD Žilina sa záväzky mesačne zvyšujú o 13 400,-eur,nakoľko sa mesačne platí 6 600,-eur.Záväzky po lehote splatnosti k 31.08.2015 boli 8,2 %.</w:t>
      </w:r>
    </w:p>
    <w:p>
      <w:pPr>
        <w:pStyle w:val="Normlny"/>
        <w:rPr>
          <w:rStyle w:val="Predvolenpsmoodseku"/>
          <w:b/>
          <w:b/>
          <w:sz w:val="24"/>
          <w:szCs w:val="24"/>
        </w:rPr>
      </w:pPr>
      <w:r>
        <w:rPr>
          <w:b/>
          <w:sz w:val="24"/>
          <w:szCs w:val="24"/>
        </w:rPr>
        <w:t>= Bola zahájená následná finančná kontrola plnenia a čerpania rozpočtu mesta za prvý polrok 2015,vykonávanie zmien rozpočtu,monitoring plnenia programového rozpočtu,dodržiavanie zákona o rozpočtových pravidlách územnej samosprávy.</w:t>
      </w:r>
    </w:p>
    <w:p>
      <w:pPr>
        <w:pStyle w:val="Normlny"/>
        <w:rPr>
          <w:b/>
          <w:b/>
          <w:sz w:val="24"/>
          <w:szCs w:val="24"/>
        </w:rPr>
      </w:pPr>
      <w:r>
        <w:rPr>
          <w:rStyle w:val="Predvolenpsmoodseku"/>
          <w:b/>
          <w:sz w:val="24"/>
          <w:szCs w:val="24"/>
        </w:rPr>
        <w:t>= Taktiež bola zahájená následná finančná kontrola v RO ZŠ s MŠ na ul.M.R.Štefánika za rok 2014 a prvý polrok 2015 do 31.08.2015 k dňu ukončenia RO ZŠ s MŠ M.R.Š.Stav hospodárenia,rozpočtovania,finančných operácii,účtovníctva a dodržiavanie právnych a interných noriem.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útky dňa 06.10.2015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coval a predkladá : PhDr.Michal Hanko,hlavný kontrolór mesta</w:t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>
          <w:rStyle w:val="Predvolenpsmoodseku"/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Symbol" w:hAnsi="Symbol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Odsekzoznamu">
    <w:name w:val="Odsek zoznamu"/>
    <w:basedOn w:val="Normlny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ln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xtbubliny">
    <w:name w:val="Text bubliny"/>
    <w:basedOn w:val="Normlny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09:00Z</dcterms:created>
  <dc:creator>Michal Hanko</dc:creator>
  <dc:description/>
  <dc:language>en-US</dc:language>
  <cp:lastModifiedBy>Michal Hanko</cp:lastModifiedBy>
  <cp:lastPrinted>2015-10-04T11:07:00Z</cp:lastPrinted>
  <dcterms:modified xsi:type="dcterms:W3CDTF">2015-10-04T09:09:00Z</dcterms:modified>
  <cp:revision>2</cp:revision>
  <dc:subject/>
  <dc:title/>
</cp:coreProperties>
</file>