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/>
          <w:iCs/>
          <w:color w:val="000000"/>
        </w:rPr>
        <w:t>Mestské zastupiteľstvo vo Vrútkach dňa 10.09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0000"/>
        </w:rPr>
        <w:t>Názov materiálu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ôvodová správa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 základe schváleného plánu činnosti MsZ na rok 2019 predkladám správu o výsledku kontrol za ostatné obdo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Návrh na uzneseni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stská rada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Cs/>
          <w:color w:val="000000"/>
        </w:rPr>
      </w:pPr>
      <w:r>
        <w:rPr>
          <w:bCs/>
          <w:color w:val="000000"/>
        </w:rPr>
        <w:t>Správa o výsledku kontrol hlavného kontrolóra mesta Vrútky za ostatné obdob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estské zastupiteľstvo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  <w:color w:val="000000"/>
        </w:rPr>
        <w:t>Správa o výsledku kontrol hlavného kontrolóra mesta Vrútky za ostatné obdobi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o Vrútkach, dňa 06.09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 ostatného mestského zastupiteľstva boli uzavreté následné kontrol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Kontrola hospodárenia s majetkom mesta a majetkovými právami, finančnými prostriedkami v Mestskej knižnici H. Zelinovej, súladu so Štatútom a Knižničným poriadkom za rok 2018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rola správnosti vedenia a nakladania s pokladničnou hotovosťou, Inventarizácie hlavnej a vedľajšej pokladne v súlade so zákonom č.431/2002 Z. z. o účtovníctve v z. n. p., a kontrola stravných lístkov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rola účtovania nákladov v roku 2018 za KO firmou Brantner Fatra s.r.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rola účtovných dokladov v ŠJ M. R. Štefánika za prvý polrok 2019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color w:val="000000"/>
        </w:rPr>
        <w:t>Kontrola účtovných dokladov na mestskom úrade za druhý štvrťrok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52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7365D"/>
        </w:rPr>
      </w:pPr>
      <w:r>
        <w:rPr>
          <w:b/>
          <w:color w:val="17365D"/>
          <w:u w:val="single"/>
        </w:rPr>
        <w:t xml:space="preserve">Prvá kontrola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u kontrole bolo predložené</w:t>
      </w:r>
      <w:r>
        <w:rPr>
          <w:color w:val="000000"/>
        </w:rPr>
        <w:t xml:space="preserve">: 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ižničný a výpožičný poriadok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atút Mestskej knižnice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vkové a príjmové doklady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hľad o činnosti knižnice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 kontrole bolo zistené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nižničný poriadok sa riadi zákonom 183/2000 Z. z. o knižniciach. Tento zákon bol 30.06.2015 zrušený a nahradený zákonom 126/2015 Z. z. o knižniciach. Taktiež sa opiera o VZN 10/200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hospodárení s majetkom mesta </w:t>
      </w:r>
      <w:r>
        <w:rPr>
          <w:rStyle w:val="WWZdraznenie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rút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 Toto VZN bolo nahradené 24.04.2018 Zásadami hospodárenia a nakladaním s majetkom Mesta Vrútky. Taktiež sa používa zák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2/2013 Z. z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o ochrane osobných údajov a o zmene a doplnení niektorých zákonov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 ten bol 24.05.20018 zrušený a nahradený zákonom 18/2018 Z. z..</w:t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praviť knižničný poriadok do 30.07.2019  tak, aby bol v súlade so súčasnou legislatívou a zásadami Mesta Vrútky</w:t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Štatút Mestskej knižnice Hany Zelinovej č. 2/2018, ktorý bol schválený 13.02.2018 je plne v súlade so zákonom 126/2015 Z. z. o knižniciach. </w:t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zaraďovaní poplatkov do systému v počítači sú nesprávne zaradené platby do rubriky informačné služby. Takáto činnosť sa v cenníku poplatkov knižnice nenachádza. Odvody do mestskej pokladne sú v súlade s prijatými platbami.</w:t>
      </w:r>
    </w:p>
    <w:p>
      <w:pPr>
        <w:pStyle w:val="Odsekzoznamu"/>
        <w:suppressAutoHyphens w:val="false"/>
        <w:spacing w:lineRule="auto" w:line="240" w:before="0" w:after="0"/>
        <w:ind w:left="142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íjmy za jednotlivé mesiace:</w:t>
      </w:r>
    </w:p>
    <w:tbl>
      <w:tblPr>
        <w:tblW w:w="10634" w:type="dxa"/>
        <w:jc w:val="left"/>
        <w:tblInd w:w="-8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76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30"/>
      </w:tblGrid>
      <w:tr>
        <w:trPr>
          <w:trHeight w:val="259" w:hRule="atLeast"/>
        </w:trPr>
        <w:tc>
          <w:tcPr>
            <w:tcW w:w="1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I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V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I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sk-SK"/>
              </w:rPr>
              <w:t>VII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X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X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XI.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XII.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olu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formačné služby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,7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ternet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2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9,0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oplatok za poškodenie 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7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platok za rezerváciu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8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8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6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platok za výpožičku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8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57,8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egistračný poplatok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9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0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2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5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2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8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1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9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9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7,0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964,5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rata preukazu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sk-SK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lač z PC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7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7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1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1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7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0,9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a upomienku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,7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9,8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,1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,1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,9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double" w:sz="6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47,1</w:t>
            </w:r>
          </w:p>
        </w:tc>
      </w:tr>
      <w:tr>
        <w:trPr>
          <w:trHeight w:val="271" w:hRule="atLeast"/>
        </w:trPr>
        <w:tc>
          <w:tcPr>
            <w:tcW w:w="1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olu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0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2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2,6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0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3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2,9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9,8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8,5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9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1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5,2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395,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1428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davky v rok 2018</w:t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361"/>
        <w:gridCol w:w="2780"/>
        <w:gridCol w:w="1000"/>
        <w:gridCol w:w="999"/>
      </w:tblGrid>
      <w:tr>
        <w:trPr>
          <w:trHeight w:val="315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ložka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zov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uma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ena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2003-1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štové služby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,6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2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počtová technika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45,5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6-1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teriál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0,07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6-3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istiace, hygienické potreby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7,86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6-6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ncelárske potreby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8,64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9-1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Knihy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12,9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9-2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asopisy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1,96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7002-3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kcie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5,64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42001-1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íspevky LK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969,2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</w:tbl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Odsekzoznamu"/>
        <w:spacing w:before="0" w:after="0"/>
        <w:ind w:left="1428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ekzoznamu"/>
        <w:spacing w:before="0" w:after="0"/>
        <w:ind w:left="1428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 30.07.2019 požiadať o zmenu systému v počítači, aby platby boli zaraďované správne do príslušných rubrík.</w:t>
      </w:r>
    </w:p>
    <w:p>
      <w:pPr>
        <w:pStyle w:val="Odsekzoznamu"/>
        <w:spacing w:before="0" w:after="0"/>
        <w:ind w:left="1428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ekzoznamu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stská knižnica má dvoch zamestnancov, ktorí pracujú od 07.30 do 17,00 hod. Pre čitateľov majú k dispozícii 32 315 knižných jednotiek, ktoré sú v regáloch uložené podľa žánrov:  </w:t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orná literatúra pre dospelých  12 315</w:t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ásna literatúra pre dospelých     13 061</w:t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orná literatúra pre deti              2 217</w:t>
      </w:r>
    </w:p>
    <w:p>
      <w:pPr>
        <w:pStyle w:val="Odsekzoznamu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ásna literatúra pre deti                 4 702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>Celková hodnota knižného fondu predstavuje hodnotu 105 457,27 €. V roku 2018 mestskú knižnicu navštívilo 10 910 čitateľov a bolo uskutočnených 60 273 výpožičiek. Z toho bolo 41 079 prezenčných výpožičiek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Odsekzoznamu"/>
        <w:spacing w:before="0" w:after="0"/>
        <w:ind w:left="1428" w:right="0" w:hanging="14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ovaný subjekt prijal opatrenia k jednotlivým bodom:</w:t>
      </w:r>
    </w:p>
    <w:p>
      <w:pPr>
        <w:pStyle w:val="Odsekzoznamu"/>
        <w:spacing w:before="0" w:after="0"/>
        <w:ind w:left="1428" w:right="0" w:hanging="14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nižničný poriadok bude upravený v zmysle platnej legislatívy s platnosťou od 01.10.2019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3.   Systém v počítači bude nastavený a upravený tak, aby platby boli zaraďované presne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 príslušných rubrík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/>
          <w:color w:val="17365D"/>
          <w:u w:val="single"/>
        </w:rPr>
        <w:t>Druhá kontrol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Predchádzajúca kontrola hlavnej aj vedľajšej pokladne na Mestskom úrade Vrútky bola vykonaná 26.03.2019 so záverom: - kontrolou neboli </w:t>
      </w:r>
      <w:r>
        <w:rPr>
          <w:b/>
          <w:bCs/>
          <w:color w:val="000000"/>
        </w:rPr>
        <w:t>Kontrolné zistenia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Kontrola hlavnej aj vedľajšej pokladne na Mestskom úrade Vrútky bola vykonaná v dvoch fázach a to kontrola hlavnej pokladne bola vykonaná 25.06.2019 a z dôvodu dovoleniek bola kontrola vedľajšej pokladne vykonaná 16.07.2019. Stav finančnej hotovosti v hlavnej a vedľajšej pokladni ku dňu kontroly súhlasil so stavom podľa inventúrnych súpisov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Počet stravných lístkov 289 v celkovej hodnote 1 069,30 € súhlasí s rozdielom medzi nákupom a výdajom stravných lístkov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áver:  </w:t>
      </w:r>
      <w:r>
        <w:rPr>
          <w:bCs/>
          <w:color w:val="000000"/>
        </w:rPr>
        <w:t xml:space="preserve">kontrolou neboli </w:t>
      </w:r>
      <w:r>
        <w:rPr>
          <w:b/>
          <w:bCs/>
          <w:color w:val="000000"/>
        </w:rPr>
        <w:t>Kontrolné zisteni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17365D"/>
          <w:u w:val="single"/>
        </w:rPr>
        <w:t xml:space="preserve">Tretia kontrola </w:t>
      </w:r>
      <w:r>
        <w:rPr>
          <w:color w:val="17365D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u kontrole bolo predložené</w:t>
      </w:r>
      <w:r>
        <w:rPr>
          <w:color w:val="000000"/>
        </w:rPr>
        <w:t xml:space="preserve">: </w:t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hové lístky</w:t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hľad denných činností za jednotlivé mesiace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ontrola bola zameraná na vynaloženie finančných prostriedkov na komunálny odpad. Firma Brantner Fatra s.r.o. v roku 2018 vystavila pre Mesto Vrútky 20 faktúr v celkovej hodnote 282 764,83 €, ktoré v sebe zahŕňali poplatky za komunálny odpad  ako aj vyseparované zložky a ich likvidác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 kontrole boli zistené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jasné počty manipulácií s odpadnými nádobami. Podľa vtedy platného VZN 1/2016 boli stanovené frekvencie vývozov pre rodinné domy a fyzické osoby pri nádobách 110-120 L 1x týždenne. Rovnaký interval bol stanovený pre právnické osoby, ktoré môžu mať aj 1 100 L nádoby. Pre bytové domy bol stanovený interval 2 x do týždňa. Preto tam, kde sú prevádzky blízko bytových domoch a sú kontajnery bezprostredne pri sebe,   mohlo počas vývozov dochádzať k duplicitnému vývozu 1 100 litrových nádob.  </w:t>
      </w:r>
    </w:p>
    <w:p>
      <w:pPr>
        <w:pStyle w:val="Odsekzoznamu"/>
        <w:suppressAutoHyphens w:val="false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lineRule="auto" w:line="240" w:before="0" w:after="0"/>
        <w:ind w:left="708" w:right="0" w:firstLine="6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 potrebné, aby Mesto Vrútky požiadalo firmu Brantner Fatra s. r. o. o vysvetlenie nejasností a prípadne vykonali finančné vyrovnanie uvedených rozdielov za rok 2018. Treba zvážiť, či do budúcnosti nepoužiť pre zber a odvoz KO ako kritérium tonáž, tak ako je to aj v okolitých obciach. Tým by sa predišlo nepresnostiam pri fakturácii podľa počtu manipulácii. </w:t>
      </w:r>
    </w:p>
    <w:p>
      <w:pPr>
        <w:pStyle w:val="Odsekzoznamu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 </w:t>
        <w:tab/>
        <w:t xml:space="preserve">Pri kontrole bolo zistené, že v roku 2018 došlo k porušeniu Zmluvy o poskytovaní služieb odpadového hospodárstva v ZBERNOM DVORE Martin, kde pod bodom VI.4. je stanovené: </w:t>
      </w:r>
      <w:r>
        <w:rPr>
          <w:bCs/>
          <w:i/>
          <w:color w:val="000000"/>
        </w:rPr>
        <w:t xml:space="preserve">„ Predpokladaná výška možnej fakturácie objednávateľovi podľa tejto zmluvy je 2 000 €, pričom táto </w:t>
      </w:r>
      <w:r>
        <w:rPr>
          <w:b/>
          <w:bCs/>
          <w:i/>
          <w:color w:val="000000"/>
        </w:rPr>
        <w:t>nesmie byť presiahnutá</w:t>
      </w:r>
      <w:r>
        <w:rPr>
          <w:bCs/>
          <w:i/>
          <w:color w:val="000000"/>
        </w:rPr>
        <w:t>.“</w:t>
      </w:r>
      <w:r>
        <w:rPr>
          <w:bCs/>
          <w:color w:val="000000"/>
        </w:rPr>
        <w:t xml:space="preserve">  Pritom počas roka bola vyfakturovaná čiastka presiahnutá.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Odsekzoznamu"/>
        <w:spacing w:before="0" w:after="0"/>
        <w:ind w:left="1428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709" w:right="0" w:firstLine="7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ať od firmy Brantner Fatra s.r.o. o vysvetlenie, prečo došlo k porušeniu zmluvy. Na mestskom úrade prijať opatrenia k dôslednejšej základnej finančnej kontrole, aby sa nedostatky z roku 2018 nepreniesli do ďalšieho obdobia.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 xml:space="preserve">.   Na vážnych lístkoch, ktoré sú podkladom pre fakturácie, boli nejasné údaje v určení   </w:t>
        <w:tab/>
        <w:t xml:space="preserve">času a v systémovom radení váženiek. Takéto nedostatky poukazujú na nekorektné </w:t>
        <w:tab/>
        <w:t xml:space="preserve">váženie odpadu a neoprávnené zasahovanie do procesu vyhotovenia prvotných </w:t>
        <w:tab/>
        <w:t>podkladov pre fakturácie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porúčanie k zistenému nedostatku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Vzhľadom na uvedené skutočnosti požiadať o vysvetlenie firmu Brantner s.r.o. o vysvetlenie a o nápravu systému evidencie  váženia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283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Pri kontrole cien pre manipuláciu (odvoz) a uloženie komunálneho odpadu bolo zistené, že mesto Vrútky malo v porovnaní s inými obcami nepomerne vyššiu  cenu za uloženie KO. Napríklad pre uloženie komunálneho odpadu mesto Vrútky malo cenu 41,64 €, okolité obce 38,16 € za tonu. V roku 2018 prebehlo aj verejné obstarávanie pre rok 2019, kde mestu Brantner Fatra s. r. o. ako jediný uchádzač ponúkol cenu pre uloženie jednej tony komunálneho odpadu za 46,08 €. Pritom nešlo o novú cenu za uloženie KO ako výsledok započítania nákladov na rozšírenú skládku a o rozhodnutie, že  nové zmluvy budú navýšené, lebo 01.05.2019 Brantner Fatra s.r.o. ponúkol inej obci vo verejnej  súťaži cenu  38,16 €. Teda o  takmer 8 € na tonu nižši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porúčanie k zistenému nedostatku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o konca septembra podať podnet na Protimonopolný úrad na preskúmanie takéhoto konania. Prečo v jednom prípade ponúkol cenu za uskladnenie komunálneho odpadu 46,08 € a v druhom prípade 38,16 €. Či dotyčná firma nemá dominantné postavenie na trhu v danom regióne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ovaný subjekt oboznámil zodpovedných pracovníkov s výsledkami kontroly a k jednotlivým bodom boli prijaté nasledovné opatrenia: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Ú Vrútky vyzve fy Brantner Fatra s.r.o. na vysvetlenie nejasností vo vybraných faktúrach a na prípadné vyrovnanie finančných rozdielov vo vybraných faktúrach za rok 2018 v termíne do 10.09.2019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 zmluve o poskytovaní služieb odpadového hospodárstva v zbernom dvore Martin bol uzatvorený doplnok, ktorým bol vypustený bod VI.4 z čl. VI..Finančná a vecná kontrola sa bude vykonávať dvojstupňovo. Zodpovedná osoba za úsek odpadového hospodárstva bola upozornená na dôkladnú vecnú kontrolu pri plnení služby fy Brantner Fatra s.r.o. na úseku OH.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sÚ Vrútky požiada fy Brantner Fatra, s. r. o. o vysvetlenie nejasností ohľadom podkladov pre fakturáciu (vážne lístky) a o nastavenie systému váženia tak, aby výstupy zodpovedali skutočnosti ( presná evidencia časov a systémového radenia vážnych lístkov). 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otimonopolný úrad je podaný podnet na preskúmanie konania fy Brantner Fatra s.r.o. – či spoločnosť nemá dominantné postavenie na trhu.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17365D"/>
          <w:u w:val="single"/>
        </w:rPr>
        <w:t xml:space="preserve">Štvrtá kontrola </w:t>
      </w:r>
      <w:r>
        <w:rPr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u kontrole bolo predložené</w:t>
      </w:r>
      <w:r>
        <w:rPr>
          <w:color w:val="000000"/>
        </w:rPr>
        <w:t xml:space="preserve">: </w:t>
      </w:r>
    </w:p>
    <w:p>
      <w:pPr>
        <w:pStyle w:val="Odsekzoznamu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výpisy</w:t>
      </w:r>
    </w:p>
    <w:p>
      <w:pPr>
        <w:pStyle w:val="Odsekzoznamu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ladničné doklady</w:t>
      </w:r>
    </w:p>
    <w:p>
      <w:pPr>
        <w:pStyle w:val="Odsekzoznamu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ladové karty, doklady o nákupe a výdaji potravín</w:t>
      </w:r>
    </w:p>
    <w:p>
      <w:pPr>
        <w:pStyle w:val="Odsekzoznamu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CP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ieľom kontroly bolo skontrolovať správnosť vedenia účtovných dokladov, vykonávanie základnej finančnej kontroly, ako aj manipuláciu s potravinam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 kontrole boli zistené nasledujúce nedostatk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numPr>
          <w:ilvl w:val="2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nci mesiaca jún, bol rozdiel medzi stravnou normou a nákladmi na stravu vo výške  -163,77 €.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končenia ďalšieho školského roka prijať také opatrenia, aby na konci 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ého roka bol minimálny finančný rozdiel medzi stravnou normou   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 nákladmi na prípravu jedla. </w:t>
      </w:r>
    </w:p>
    <w:p>
      <w:pPr>
        <w:pStyle w:val="Odsekzoznamu"/>
        <w:spacing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avnom liste zo 07.06.219 nebola v jedálnom lístku zaradená presnidávka, pričom so skladu bolo vydaných 144 ks presnidávky jablko-hruška.</w:t>
      </w:r>
    </w:p>
    <w:p>
      <w:pPr>
        <w:pStyle w:val="Odsekzoznamu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7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Odporúčanie k zistenému nedostatku:</w:t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02.09.2019 podať zdôvodnenie takéhoto neplánovaného výdaja.</w:t>
      </w:r>
    </w:p>
    <w:p>
      <w:pPr>
        <w:pStyle w:val="Odsekzoznamu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2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základnej finančnej kontrole sa používa nesprávna pečiatka, nakoľko osoby vykonávajúce kontrolu nemôžu samostatne vykonať rozhodnutie o vykonateľnosti finančnej operácie.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1134" w:right="0" w:hanging="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nca septembra zabezpečiť spôsob vykonania základnej finančnej kontroly v súlade so zákonom 357/2015 Z. z. o finančnej kontrole.</w:t>
      </w:r>
    </w:p>
    <w:p>
      <w:pPr>
        <w:pStyle w:val="Odsekzoznamu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2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aktuálny zoznam pracovného tímu, Sanitačný program, ako aj Prevádzkový poriadok školského stravovacieho zariadenia, ktorý bol vypracovaný 13.11.2006. 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Normal"/>
        <w:ind w:left="1134" w:hanging="41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konca septembra vykonať aktualizáciu zoznamu pracovného tímu, Sanitačného       programu, ako aj Prevádzkového poriadku školského stravovacieho zariadenia s prihliadnutím na dodržiavanie zásady na zostavovanie jedálnych lístkov podľa     Prílohy č.1 k vyhláške č. 330/2009 Z. z.. a revíziu materiálno-spotrebných noriem      a receptúr, ktoré vydalo MŠVVaŠ SR  s účinnosťou od 01.09.2018.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spacing w:before="0" w:after="0"/>
        <w:ind w:left="708" w:right="0" w:firstLine="4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stanovisku kontrolovaný subjekt k jednotlivým bodom uviedol:</w:t>
      </w:r>
    </w:p>
    <w:p>
      <w:pPr>
        <w:pStyle w:val="Odsekzoznamu"/>
        <w:spacing w:before="0" w:after="0"/>
        <w:ind w:left="708" w:right="0" w:firstLine="4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edenie ŠJ podalo návrh zriaďovateľovi na zvýšenie ceny stravného lístka už k 01.09.2018, ale v súvislosti s novelou zákona 544 §4 ods.3 a 6. z decembra 2010 o dotáciách v pôsobení MPSV a rodiny SR v oblasti poskytovania dotácií na podporu výchovy k stravovacím návykom dieťaťa účinného od 01.01.2019 a Zákona 245/2008 § 142a a pripravovaným zvýšením finančných pásiem od 01.09.2019 zriaďovateľ vydal VZN, v ktorom zohľadnil nedostatočný finančný limit a odsúhlasil jeho zvýšenie.</w:t>
      </w:r>
    </w:p>
    <w:p>
      <w:pPr>
        <w:pStyle w:val="Odsekzoznamu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ňa 07.06.219 bol plánovaný výdaj za obedom ovocná šťava, ale v dôsledku inventarizácie skladu pred ukončením školského roka, došlo k zisteniu konca doby spotreby presnidávky (august 2019 – počas prázdnin by nebolo možné vydať také množstvo. ŠJ v zmysle ochrany zdravia a princípov HACCP neplánovane túto presnidávku vydala stravníkom a pitný režim za obedom podala stolovú vodu.</w:t>
      </w:r>
    </w:p>
    <w:p>
      <w:pPr>
        <w:pStyle w:val="Odsekzoznamu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dostatok bude odstránený podľa odporúčania k 30.09.2019 v súlade so zákonom 357/2015 Z. z. o finančnej kontrole.</w:t>
      </w:r>
    </w:p>
    <w:p>
      <w:pPr>
        <w:pStyle w:val="Odsekzoznamu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 dôvodu personálnych zmien a neobsadenosti pracovných pozícii, nebolo možné zostaviť nový tím HACCP,  a tak aktualizácia prevádzkového poriadku a ostatných zistených nedostatkov prebehne najneskôr do konca októbra 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y14pt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/>
          <w:b/>
          <w:color w:val="17365D"/>
          <w:sz w:val="24"/>
          <w:szCs w:val="24"/>
          <w:u w:val="single"/>
        </w:rPr>
      </w:r>
    </w:p>
    <w:p>
      <w:pPr>
        <w:pStyle w:val="Normlny14pt"/>
        <w:jc w:val="both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lny14pt"/>
        <w:jc w:val="both"/>
        <w:rPr>
          <w:color w:val="17365D"/>
        </w:rPr>
      </w:pPr>
      <w:r>
        <w:rPr>
          <w:b/>
          <w:color w:val="17365D"/>
          <w:sz w:val="24"/>
          <w:szCs w:val="24"/>
          <w:u w:val="single"/>
        </w:rPr>
        <w:t>Piata kontrola</w:t>
      </w:r>
    </w:p>
    <w:p>
      <w:pPr>
        <w:pStyle w:val="Normlny14p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u kontrole bolo predložené</w:t>
      </w:r>
      <w:r>
        <w:rPr>
          <w:color w:val="000000"/>
        </w:rPr>
        <w:t xml:space="preserve">: </w:t>
      </w:r>
    </w:p>
    <w:p>
      <w:pPr>
        <w:pStyle w:val="Odsekzoznamu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výpisy</w:t>
      </w:r>
    </w:p>
    <w:p>
      <w:pPr>
        <w:pStyle w:val="Odsekzoznamu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ladničné dokla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>Počas kontroly bolo skontrolovaných</w:t>
      </w:r>
      <w:r>
        <w:rPr>
          <w:color w:val="000000"/>
        </w:rPr>
        <w:t xml:space="preserve"> 300 faktúr a 4 040 pokladničných dokladov. Doklady boli skontrolované aj s prílohami. Nedostatky, ktoré nemali závažný charakter, boli v priebehu kontroly odstránené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 kontrole bolo zistené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numPr>
          <w:ilvl w:val="2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átkodobá zmluva na prenájom nebytových priestorov zo dňa 31.5.2019 nebola zverejnená na webovej stránke mesta, čím došlo k porušeniu §5a zákona 211/20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zákon o slobode informáci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02.09.2019 prijať opatrenia a upozorniť pracovníkov úradu na povinnosť 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verejňovania zmlúv, aj keď ide o prenájom na jeden deň. Chýbajúcu zmluvu 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datočne zverejniť.</w:t>
      </w:r>
    </w:p>
    <w:p>
      <w:pPr>
        <w:pStyle w:val="Odsekzoznamu"/>
        <w:spacing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2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úry, ktoré boli vyplatené formou dobierky, neboli zverejnené na webovej stránke mesta, čím došlo k porušeniu § 5b 211/20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zákon o slobode informáci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7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Odporúčanie k zistenému nedostatku:</w:t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02.09.2019 prijať opatrenia a upozorniť pracovníkov úradu na povinnosť </w:t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verejňovania všetkých faktúr. Doporučujem chýbajúce faktúry zverejniť</w:t>
      </w:r>
    </w:p>
    <w:p>
      <w:pPr>
        <w:pStyle w:val="Odsekzoznamu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2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 bločkoch, ktoré sú číslované a sú dokladom o príjme za drobný stavebný odpad dovezený občanmi na ZBERNÝ DVOR v Martine, chýbali dva bločky. (3929541 a 3929544)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žiadať do konca augusta od pracovníčky firmy Brantner Fatra s. r. o. chýbajúce </w:t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čky.</w:t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before="0" w:after="0"/>
        <w:ind w:left="732" w:right="0" w:firstLine="3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ovaný subjekt prijal opatrenia k jednotlivým bodom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numPr>
          <w:ilvl w:val="0"/>
          <w:numId w:val="1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acovníci úradu boli upozornení na povinnosť zverejňovania všetkých, aj </w:t>
      </w:r>
    </w:p>
    <w:p>
      <w:pPr>
        <w:pStyle w:val="Odsekzoznamu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átkodobých zmlúv.</w:t>
      </w:r>
    </w:p>
    <w:p>
      <w:pPr>
        <w:pStyle w:val="Odsekzoznamu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covníci úradu boli upozornení na povinnosť zverejňovania všetkých faktú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ekzoznamu"/>
        <w:numPr>
          <w:ilvl w:val="0"/>
          <w:numId w:val="1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ýbajúce bločky boli prijaté od pracovníčky ZD.</w:t>
      </w:r>
    </w:p>
    <w:p>
      <w:pPr>
        <w:pStyle w:val="Normlny14p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eastAsia="sk-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b w:val="false"/>
      <w:bCs w:val="false"/>
      <w:lang w:eastAsia="sk-SK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4">
    <w:name w:val="Predvolené písmo odsek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MU VRUTKY 18</dc:creator>
  <dc:description/>
  <cp:keywords/>
  <dc:language>en-US</dc:language>
  <cp:lastModifiedBy>lkosutova</cp:lastModifiedBy>
  <cp:lastPrinted>2019-08-30T08:30:00Z</cp:lastPrinted>
  <dcterms:modified xsi:type="dcterms:W3CDTF">2019-09-06T10:59:00Z</dcterms:modified>
  <cp:revision>6</cp:revision>
  <dc:subject/>
  <dc:title>Za uvedené obdobie boli vykonané kontroly:</dc:title>
</cp:coreProperties>
</file>