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S P R Á V A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O výsledku kontrol hlavného kontrolóra mesta Vrútky za ostatné obdobie od 27.05.2016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do 02.09.2016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Vážené pani poslankyne, vážení páni poslanci, vážení poslaneckí zbor,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v súlade s § 18 f ods.1,písmeno d/,zákona č.369/1990 Zb. o obecnom zriadení v z.n.p. Vám predkladám správu o výsledkoch kontrol za ostatné obdobie od 27.05.2016 do 02.09.2016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Rozsah kontrolnej činnosti bol stanovený v súlade so zákonom o obecnom zriadení na základe schváleného plánu kontrolnej činnosti na prvý polrok 2016,schválený uznesením MsZ č.175/2015,ako aj plánu kontrolnej činnosti na druhý polrok 2016 schválený uznesením MsZ č.57/2016 zo dňa 14.06.2016.Ďalej trvalým uznesením MsZ č.9/2007 zo dňa 23.10.2007 pod bodom U/22,v ktorom uložilo hlavnému kontrolórovi mesta vykonávať pravidelnú kontrolu uložených uznesení MsZ, ďalej plnenie ukladacieho uznesenia MsZ č.62/2015 zo dňa 14.04.2015 v ktorom sa ukladá hlavnému kontrolórovi mesta, aby odkontroloval každé použitie finančných prostriedkov z rozpočtu mesta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Výkon kontrolnej činnosti za ostatné obdobie od 27.05.2016 do 02.09.2016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Za toto obdobie bolo vykonaných spolu 11 kontrol. Z toho na základe plánu kontrolnej činnosti 7 kontrol a 4 kontroly na základe ukladacích uznesení MsZ, podľa § 18 f ods.1,písmeno l/ zákona o obecnom zriadení. V tomto období som spoločne z Mestskou políciou riešil jeden podnet od občana Vrútok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Vykonané kontroly a výsledok kontrol: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1. Finančná kontrola každé použitie finančných prostriedkov z rozpočtu mesta podľa uznesenia MsZ č.62/2015 zo dňa 14.04.2015 za mesiac Máj 2016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a./ Výsledok kontroly :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- v mesiaci máj 2016 sa uhrádzali platby ale v jednom prípade boli použité finančné prostriedky  nie v súlade s rozpočtom mesta. Nebolo schválené v rozpočte použitie fin. prostriedkov v sume 5 132,98 eur na ŽP, výsadba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Kontrola správnosti vedenia a nakladania s pokladničnou hotovosťou a inventarizácia hlavnej pokladne a vedľajšej pokladne na MsÚ Vrútky v súlade so zákonom č.431/2002 Z.z. o účtovníctve v z.n.p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a./ Výsledok kontroly: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- pri kontrole neboli zistené nedostatky, stav pokladní súhlasil s fyzickým stavom uvedeným v pokladničnej knihe.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3. Finančná kontrola plnenia rozpočtu mesta za prvý štvrťrok 2016 v oblasti príjmov, výdavkov, zmien v súlade so zákonom o rozpočtových pravidlách územnej samosprávy so zameraním na časovosť, hospodárnosť, efektívnosť a účelnosť použitia verejných prostriedkov podľa schváleného rozpočtu mesta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a./ Výsledok kontroly: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- príjmy za prvý štvrťrok 2016 boli naplnené na 28,22 %,čo je v časovom súlade s rozpočtom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- výdavky za prvý štvrťrok 2016 boli čerpané na 23,77 % spolu s Rozpočtovými organizáciami, mesto má čerpané výdavky na 24,9 %.Všetky výdavky boli v súlade s rozpočtom podľa položiek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- v prvom štvrťroku nebolo prijaté ani jedno rozpočtové opatrenie na zmenu rozpočtu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4. Finančná kontrola výberu a odvádzania správnych poplatkov, kontrola evidencie pokutových blokov, čerpania a plnenia rozpočtu v oddiely MsP, vedenie služobného motorového vozidla a dodržiavanie vnútorných interných predpisov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a./ Výsledok kontrol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- boli kontrolované opatrenia z predchádzajúcej kontroly, ktorá bola vykonaná v čase  09.11. až 16.11.2015 z dôvodu ukončenia činnosti náčelníka MsP, pri tejto kontrole neboli zistené nedostatky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- evidencia pokutových blokov je vedená priehľadne, odovzdávanie finančných prostriedkov je na účet mesta podľa vnútorného predpisu.Za rok 2015 bolo odvedených 9 457,-eur a za prvý polrok 2016 bolo odvedených 10 962,-eur,čiže viac ako za rok 2015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- MsP odovzdáva pokutové bloky nezaplatené na mieste v sume 430,-eur na referát právny a podnikateľských aktivít MsÚ na vymáhanie podľa vnútorného predpisu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- MsP používala služobné motorové vozidlo na kontrolnú a zásahovú činnosť MT 737 BU v súlade so smernicou DPP č.6/2013,nakoľko toto cestné vozidlo sa stalo technicky nepoužívateľné, bolo mestom  od 06.03.2016 pridelené na služobné účely vozidlo MT 610 AR v súlade so smernicou DPP č.6/2013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5. Finančná kontrola v RO DSS-Senior, hospodárenia s majetkom mesta, inventarizácia majetku za rok 2015,hospodárenie s finančnými prostriedkami, príjmy, výdavky, finančné operácie, verejné obstarávanie, rozpočtovanie, stav a dodržiavanie interných vnútorných noriem, zriaďovacej listiny, kontrola splnených opatrení z predchádzajúcej kontroly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a./ Výsledok kontrol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- kontrola splnených opatrení na odstránenie nedostatkov z predchádzajúcej kontroly, ktorá bola vykonaná v čase od 23.03.2015 do 31.03.2015,kde boli zistené 4 nedostatky. Nedostatky boli odstránené v daných lehotách o čom bola predložená správa, tak ako to ukladá zákon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- pri tejto kontrole boli zistené tri nedostatky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- pri zákazkách verejného obstarávania na nákup nábytku a zdravotníckych zariadení nebol dodržaný postup podľa § 5 ods.2,ods.4,ods.5 a ods.12,zákona o verejnom obstarávaní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- vystavovanie objednávok po vyhodnotení predmetov verejného obstarávania na nákup tovarov, boli vystavované objednávky s nesprávnym číslovaním, ktoré nebolo totožné so súhrnným zoznamom vystavených objednávok organizácie. Nepriehľadná a zmätočná evidenc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-pri inventarizácii pokladne nebolo ani v jednom prípade uvedené vyjadrenie inventúrnej komisie, aký stav pokladne bol zistený, či stav pokladne súhlasí s fyzickým stavom uvedeným v pokladničnej knihe, ani vnútorný interný predpis v týchto častiach nebol v súlade so zákonom č.431/2002 Z.z. o účtovníctve v z.n.p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V návrhu správy podľa zákona č.357/2015 Z.z. o finančnej kontrole a audite v z.n.p., boli dané povinnej osobe odporúčania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Vypracovať zoznam prijatých opatrení na odstránenie nedostatkov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Prepracovať vnútorné interné predpisy o verejnom obstarávaní, inventarizácii pokladne a používaní služobných mobilných telefónov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6. Finančná kontrola každého použitia finančných prostriedkov z rozpočtu mesta podľa uznesenia MsZ č.62/2015 zo dňa 14.04.2015 za mesiac jún 2016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a./ Výsledok kontroly :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- v mesiaci jún 2016 sa uhrádzali platby v súlade s rozpočtom. Došlo k zníženiu záväzkov mesta k 30.06.2016 bol stav 19 773,98 %.,nevyskytovali sa už záväzky po lehote splatnosti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7. Finančná kontrola v oblasti autodopravy, evidencia jázd služobných cestných vozidiel, stavebných strojov, predkladanie žiadaniek, vedenia záznamov, evidencia PHM, dodržiavanie interného predpisu DPP č.6/2013,príslušných zákonov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a./ Výsledok kontrol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- kontrola opatrení a výsledku z predchádzajúcej kontroly, ktorá bola vykonaná v čase od 21.01.2014 do 27.01.2014.Pri tejto kontrole neboli zistené nedostatky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- pri tejto kontrole boli zistené skutočnosti, že nie sú uvádzané všetky skutočnosti podľa predpísaných údajov na žiadankách a záznamoch o prevádzke vozidiel. Nie sú špecifikované  názvy ulíc, názvy mestských častí, miesta začiatku a miesta určenia, ubehnuté km, doplňovanie a stav PHM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- bol zistený jeden konkrétny nedostatok, dňa 07.09.2015 nebola správne vypísaná žiadanka na prepravu, nebolo uvedené vozidlo EVČ, nebol podpis zodpovednej osoby za autodopravu a žiadanka nebola zaevidovaná v dispečerskom denníku, tak ako to ukladá predpi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V návrhu správy podľa zákona č.357/2015 Z.z. o fin. kontrole a audite v z.n.p., boli dané povinnej osobe odporúčania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Prijať opatrenia na odstránenie nedostatkov a ich príčin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Vykonať oboznámenie zamestnancov s interným predpisom DPP č.6/2013 a preukázateľné poučiť všetkých do úvahy prichádzajúcich zamestnancov  s autodopravou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8. Finančná kontrola každého použitia finančných prostriedkov z rozpočtu mesta podľa uznesenia MsZ č.62/2015 zo dňa 14.04.2015 za mesiac júl 2016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a./ Výsledok kontroly :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- bez rozpočtovania prostriedkov bola vykonaná platba v sume 2800,-eur ako akontácia a prvá splátka v sume 383,21 eur za nákup auta pre MsP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9. Finančná kontrola príjmov, výdavkov, rozpočtových opatrení, čerpania rozpočtu za prvý polrok 2016.súlad s internými predpismi a rozpočtovými pravidlami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a./ Výsledok kontrol: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- počas prvého polroka boli vykonané tri zmeny rozpočtu, rozpočtovými opatreniami a to: rozpočtové opatrenie č.1-zapojenie prostriedkov ŠR do rozpočtu, prijaté podľa vnútorného interného  predpisu č.2/2007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=rozpočtové opatrenie č.2- zapojenie prostriedkov z predaja majetku do rozpočtu, schválené MsZ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=rozpočtové opatrenie č.3-zapojenie prostriedkov zo ŠR do rozpočtu mesta k 30.06.2016,prijaté podľa vnútorného interného predpisu č.2/2007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Plnenie rozpočtu za prvý polrok 2016 je na 56,2 %,čerpanie je na 50,5 % bez výdavkov RO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Kontrolou boli zistené tri nedostatky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Dva nedostatky boli zistené v dvoch položkách boli prekročené čerpanie, výdavky o 250,-eur a o 600,-eur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V dvoch položkách boli čerpané fin. prostriedky na ktoré nebol schválený rozpočet. Ide o položku v texte Územný plán v sume 1372,-eur a v texte ŽP- výsadba, výrub v sume 5 132,98 eur. Týmto bol porušený § 13 ods.2 zákona o rozpočtových pravidlách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Povinná osoba bola upozornená na dodržiavanie zákona o rozpočtových pravidlách územnej samospráv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V návrhu správy podľa zákona č.357/2015 o fin. kontrole a audite v z.n.p. boli dané povinnej osobe odporúčania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Prijať opatrenia na odstránenie nedostatkov a ich príčin, tak aby sa neopakovali a určiť zodpovedných zamestnancov za dodržiavanie, čerpania finančných prostriedkov z rozpočtu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10. Finančná kontrola každého použitia finančných prostriedkov z rozpočtu mesta podľa uznesenia MsZ č.62/2015 zo dňa 14.04.2015 za mesiac august 2016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a./ Výsledok kontroly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- za mesiac august 2016 sa uhrádzali platby ale v jednom prípade boli použité finančné prostriedky nepokryté rozpočtom v sume 5 976,-eur na ŽP-frézovanie pňov a finančné prostriedky neboli schválené v  rozpočte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-stav záväzkov po lehote splatnosti sa nevyskytol v mesiaci august 2016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11. Kontrola plnenia uložených uznesení Mestským zastupiteľstvom v súlade s § 18 d ods.1 zákona č.369/1990 Zb.o obecnom zriadení v z.n.p. a ukladacieho uznesenia č.9/2007 pod bodom U/22 zo dňa 23.10.2007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a./ z vykonanej kontroly je vypracované Stanovisko hlavného kontrolóra mesta k plneniu uznesení MsZ ku dňu 30.08.2016,predložené k bodu rokovania MsZ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Výsledky ostatných činností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Na rokovanie Mestského zastupiteľstva predkladám výsledky kontrol za ostatné obdobie ,ktoré som vykonal od 27.05.2016 do 02.09.2016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Spolu z Mestskou políciou sme prešetrili jeden podnet od občianky mesta na hlučnosť v ranno-nočných hodinách pri zásobovaní tovarov pre COOP-Jednota na ul.1.Českoslov.brigády zo zadnej strany. Tento podnet bol vyriešený, hlučnosť sa znížila o čom bola informovaná občianka mesta, ktorá podnet podala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Vrútky dňa 02.09.2016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Návrh na uznesenie MsZ: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Mestské zastupiteľstvo Vrútky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I. berie na vedomie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Správu o výsledku kontrol hlavného kontrolóra mesta Vrútky za ostatné obdobie od 27.05.2016 do 02.09.2016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Spracoval a predkladá na rokovanie MsZ dňa 13.09.2016 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PhDr. Michal Hanko, hlavný kontrolór mesta Vrútky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 xml:space="preserve">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 PSMT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Calibri" w:hAnsi="Calibri" w:eastAsia="Calibri" w:cs="Times New Roman;Times New Roman PS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2:51:00Z</dcterms:created>
  <dc:creator>Michal Hanko</dc:creator>
  <dc:description/>
  <cp:keywords/>
  <dc:language>en-US</dc:language>
  <cp:lastModifiedBy>lkosutova</cp:lastModifiedBy>
  <cp:lastPrinted>2016-08-31T11:02:00Z</cp:lastPrinted>
  <dcterms:modified xsi:type="dcterms:W3CDTF">2016-08-31T12:51:00Z</dcterms:modified>
  <cp:revision>2</cp:revision>
  <dc:subject/>
  <dc:title>S P R Á V A</dc:title>
</cp:coreProperties>
</file>