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  </w:t>
      </w:r>
      <w:r>
        <w:rPr/>
        <w:t>Vrútky dňa 17.10.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eriál na rokovanie Mestského zastupiteľstva Vrútky dňa 23.10.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</w:t>
      </w:r>
      <w:r>
        <w:rPr>
          <w:b/>
          <w:sz w:val="28"/>
          <w:szCs w:val="28"/>
        </w:rPr>
        <w:t>Mestské  zastupiteľstvo  Vrútk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K bodu:</w:t>
      </w:r>
      <w:r>
        <w:rPr>
          <w:sz w:val="28"/>
          <w:szCs w:val="28"/>
        </w:rPr>
        <w:t xml:space="preserve"> Správa hlavného kontrolóra mesta o výsledkoch kontrol za ostatné obdobie od 05.09.2018 do 18.10.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ôvodová správa :</w:t>
      </w:r>
    </w:p>
    <w:p>
      <w:pPr>
        <w:pStyle w:val="Normal"/>
        <w:rPr/>
      </w:pPr>
      <w:r>
        <w:rPr>
          <w:sz w:val="24"/>
          <w:szCs w:val="24"/>
        </w:rPr>
        <w:t>Hlavný kontrolór mesta predkladá MsZ Vrútky správu o výsledkoch kontrol za ostatné obdobie na najbližšom rokovaní MsZ v súlade s § 18 f,ods.1,písmeno d.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vrh na uznesenie :</w:t>
      </w:r>
    </w:p>
    <w:p>
      <w:pPr>
        <w:pStyle w:val="Normal"/>
        <w:rPr/>
      </w:pPr>
      <w:r>
        <w:rPr>
          <w:sz w:val="24"/>
          <w:szCs w:val="24"/>
        </w:rPr>
        <w:t>Mestské zastupiteľstvo berie na vedomie,správu hlavného kontrolóra mesta o výsledkoch kontrol za ostatné obdobie od.05.09.2018 do 18.10.201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racoval a predkladá : PhDr.Michal Hanko,hlavný kontrolór mes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S P R Á V A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sz w:val="24"/>
          <w:szCs w:val="24"/>
        </w:rPr>
        <w:t>O výsledkoch kontrol hlavného kontrolóra mesta za ostatné obdobie od 05.09.2018 do 18.10.2018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Vážené pani poslankyne, vážení páni poslanci vážení poslaneckí zbo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 súlade s úlohami podľa § 18 f,ods.1,písmena d./,zákona č.369/1990 Zb. o obecnom zriadení v z.n.p. </w:t>
      </w:r>
      <w:r>
        <w:rPr>
          <w:b/>
          <w:sz w:val="24"/>
          <w:szCs w:val="24"/>
        </w:rPr>
        <w:t>Vám</w:t>
      </w:r>
      <w:r>
        <w:rPr>
          <w:sz w:val="24"/>
          <w:szCs w:val="24"/>
        </w:rPr>
        <w:t xml:space="preserve"> predkladám správu o výsledkoch kontrol z vykonaných kontrol, ktoré boli vykonané od 07.09.2018 do 18.10.201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zsah kontrolnej činnosti bol podľa  § 18 d ods.1 a ods.2,stanovený na základe schváleného plánu kontrolnej činnosti hlavného kontrolóra mesta  na druhý polrok 2018,schválený uznesením MsZ č.51/2018 dňa 19.06.2018 .Ďalej trvalým uznesením č.9/2007 bod /22,plnenie ukladacieho uznesenia č.62/2015 zo dňa 14.04.2015 v ktorom MsZ ukladá hlavnému kontrolórovi mesta, aby odkontroloval každé použitie finančných prostriedkov z rozpočtu mesta a plnenie úloh podľa § 18 f, zákona o obecnom zriadení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Výkon kontrolnej činnosti za obdobie od 05.09.2018 do 18.10.201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 toto obdobie bolo vykonaných celkom päť /5/ kontrol v súlade s uvedeným rozsahom kontrolnej činnosti. Z toho na základe plánov kontrolnej činnosti štyri /4/ kontroly na základe uznesení Mestského zastupiteľstva jedna /1/ kontrol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ykonané kontroly a výsledok kontrol: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ntrola nakladania s majetkom mesta a majetkovými právami v DHZ ,kontrola hospodárenia s finančnými prostriedkami,súlad so zákonom o dobrovoľnej požiarnej ochrane za rok 2017 a prvý polrok 2018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Povinná osoba 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Mestský úrad Vrútky,Námestie S.Zachara 4,038 61 Vrútk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Cieľ kontroly 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Kontrola nakkladania z majetkom mesta a majetkovými právami v DHZ,kontrola hospodárenia s finančnými prostruedkami a súlad s právnymi predpismi o ochrane pred požiarmi,zákon č.314/2001 Z.z. v z.n.p.,vyhláška MV SR č.121/2002 Z.z.,vyhláška MV SR č.611/2006 Z.z. ,Požiarny štatút mesta Vrútky,Požiarny poriadok mest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Kontrolované obdobie 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rok 2017 a prvý polrok 201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Kontrola vykonaná v čase :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12.09.2018 do 26.09.20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Kontrolou boli zistené nedostatky,ktoré sú uvedené v časti ,,opis zistených nedostatkov,,,preto sa podľa § 22 zákona č.357/2015 Z.z. vypracováva Návrh správy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kontrolou boli zistené tieto skutočnosti:</w:t>
      </w:r>
    </w:p>
    <w:p>
      <w:pPr>
        <w:pStyle w:val="Normal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Bola vykonaná kontrola splnených opatrení z predchádzajúcej kontroly,ktorá bola v čase a od 15.03.2016 do 29.03.2016 kde bol zistený jeden nedostatok a prijaté jedno odporúčanie.Nedostatok bol odstránený prijatím Požiarneho poriadku mesta,tak ako to ukladá zákon o požiarnej ochrene,taktiež odporúčanie bolo akceptované boli zosúladené povinnosti mesta a Dobrovoľného hasičského zboru vo Vrútkach a bol určený zodpovedný pracovník za požiarnu ochranu za mesto Vrútky vo vzťahu k účtovaniu a koordinácie činnosti medzi mestom a DHZ.                                                   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. Dobrovoľný hasičský zbor /ďalej len DHZ/vo Vrútkach je zriadený v zmysle vyhlášky Ministerstva vnútra SR č.169/2002 Z.z. o hasičských jednotkách v z.n.p. v zmysle zákona č.314/2001 Z.z. o ochrane pred požiarmi v z.n.p.</w:t>
      </w:r>
    </w:p>
    <w:p>
      <w:pPr>
        <w:pStyle w:val="Normal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3. V zmysle zákona o ochrane pred požiarmi a vyhlášky MV SR č.611/2006 Z.z. o hasičských jednotkách v z.n.p. je DHZ Vrútky súčasťou celoplošného rozmiestnenia síl a prostriedkov hasičských jednotiek na území SR je zaradený do skupiny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,,B,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Je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základným a výkonným článkom organizačnej štruktúry Dobrovoľnej požiarnej ochrany SR a vykonáva činnosť podľa stanov DPO SR.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Na základe poverenia orgánov mesta plní úlohy Mestského hasičského zboru podľa zákona o ochrane pred požiarmi.Jeho povinnosti vyplývajú zo zákona o ochrane pred požiarmi a Požiarneho štatútu mesta Vrútky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4. DHZ vo Vrútkach má 48 členov,z toho je 30 mužov a 18 žien.Mladých hasičov je 6.</w:t>
      </w:r>
    </w:p>
    <w:p>
      <w:pPr>
        <w:pStyle w:val="Normal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Z toho je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12 Vrútočanov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a 36 Martinčanov. DHZ má tri výjazdové družstvá a súťažné dve mužské a jedno ženské.DHZ má 5 čestných členov.</w:t>
      </w:r>
    </w:p>
    <w:p>
      <w:pPr>
        <w:pStyle w:val="Normal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A.Kontrola hospodárenia z majetkom a majetkovými právami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: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. Mesto Vrútky má v evidencii majetok Hasičskú zbrojnicu v súlade so zákonom č.314/2001 Z.z. o ochrane pred požiarmi v z.n.p.Tento majetok bol na základe nájomnej zmluvy č.48/97-2 dňa 30.12.1998 prenajatý podľa Zásad o hospodárení z majetkom mesta DHZ Vrútky.Mesto Vrútky v rámci rozpočtu mesta a dotácie od DPO SR zabezpečuje pre DHZ vo Vrútkach materialno-technické vybavenie,servis,nákup náhradných dielov na techniku a morové vozidlá.Na majetok je každoročne vykonávaná inventarizácia podľa zákona č.431/2002 Z.z. o účtovníctve v z.n.p.</w:t>
      </w:r>
    </w:p>
    <w:p>
      <w:pPr>
        <w:pStyle w:val="Normal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Za rok 2017 bola vykonaná fyzická inventarizácia majetku k 31.12.2017 menovanou inventarizačnou komisiou s ktorej je vypracovaný inventúrny súpis.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Podľa tohto súpisu je zostatková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hodnota majetku v užívaní DHZ v cene 12 738,44 eur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V inventúrnom súpise nie zahrnutý hasičský automobil-cisternová automobilová striekačka s vybavením,ktoré bolo zapožičané mestu ako majetok štátu MV SR podľa zmluvy o výpožičke č.KRHZ-ZA-R-324-023/2015.s ŠPZ ZA 285 FS.Mesto nepredložilo doklad o zverení tohto majetku do užívania DHZ vo Vrútkach podľa zmluvy o výpožičke,ani Dohodu o zverení tohto vozidla s príslučenstvom podľa § 51 zákona č.40/1964 Zb.občiansky zákonník v z.n.p.ako aj §6 ods.6 zákona č.8/2009 Z.z. Používanie tohto vozidla je realizované na základe žiadaniek o prepravu a evidencie v dispečerskom denníku s vyúčtovaním spotreby PHM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B. Kontrola hospodárenia s finančnými prostriedkami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.V oblasti hospodárenia z finančnými prostriedkami DHZ je zahrnutý do rozpočtu mesta v členení podľa zákona o rozpočtových  pravidlách územnej samosprávy v súlade s ekonomickou funkčnou klasifikáciou.Finančné prostriedky sú z vlastných zdrojov a dotácie z DPO SR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re rok 2017 bol rozpočet schválený po zmenách v sume 10 550,-eur z toho boli dotácie z DPO SR v sume 3000,-eur na materialno technické vybavenie,odbornú prípravu členov DHZ na zabezpečenie servisu-opravy a nákup ND na techniku.</w:t>
      </w:r>
    </w:p>
    <w:p>
      <w:pPr>
        <w:pStyle w:val="Normal"/>
        <w:spacing w:lineRule="auto" w:line="276" w:before="0" w:after="200"/>
        <w:ind w:left="396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Čerpanie :</w:t>
      </w:r>
    </w:p>
    <w:tbl>
      <w:tblPr>
        <w:tblW w:w="9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3836"/>
        <w:gridCol w:w="1629"/>
        <w:gridCol w:w="1583"/>
        <w:gridCol w:w="1183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oložka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tex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Čerpanie v eur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Schv.rozpočet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% plnenia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32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Energie,vodné stočné.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99,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00,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5,5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33006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material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33,1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33,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33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Reprezentačné,oslavy založenia DHZ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392,6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392,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3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HM,servis,údržba,poist.vozidiel,ND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224,6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850,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3,6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35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Údržba,oprava hasič.zbrojnic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39,4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00,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7,9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37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Školenia,kurzy,všeobec.služby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762,6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70,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5,2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3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spolu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9 351,6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 550,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8,6</w:t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Bola dodržaná hospodárnosť a účelnosť pri nakladaní s finančnými prostriedkami.</w:t>
      </w:r>
    </w:p>
    <w:p>
      <w:pPr>
        <w:pStyle w:val="Normal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Pre rok 2018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boli schválené finančné prostriedky v rozpočte mesta pre DHZ v sume 8 350,-eur z toho je dotácia DPO SR v sume 3000,-eur.Dotácia bola poskytnutá 31.05.2018,čerpanie v rozpočte sa prejavý v druhom polroku 2018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Čerpanie v prvom polroku 2018:</w:t>
      </w:r>
    </w:p>
    <w:tbl>
      <w:tblPr>
        <w:tblW w:w="8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3489"/>
        <w:gridCol w:w="1029"/>
        <w:gridCol w:w="1583"/>
        <w:gridCol w:w="1183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oložka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text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čerpani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Schv.rozpočet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% plnenie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32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Energie,vodné stočné..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43,2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00,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9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33006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material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,8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500,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4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34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HM,servis,údržba vozidiel poist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46,7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700,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2,2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35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Údržba zbrojnice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00,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37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Školenia,kurzy,všeobec.služby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925,7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950,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7,5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3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spolu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831,5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 350,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1,9</w:t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Bola dodržaná hospodárnosť a účelnosť pri nakladaní z finančnými prostriedkami.</w:t>
      </w:r>
    </w:p>
    <w:p>
      <w:pPr>
        <w:pStyle w:val="Normal"/>
        <w:spacing w:lineRule="auto" w:line="276" w:before="0" w:after="200"/>
        <w:ind w:left="396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Opis zistených nedostatkov :</w:t>
      </w:r>
    </w:p>
    <w:p>
      <w:pPr>
        <w:pStyle w:val="Normal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1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Podľa § 15 ods.1,písmeno e./zákona č.314/2001 Z.z. o ochrane pred požiarmi v z.n.p. je obec povinná zabezpečiť výstavbu a údržbu hasičskej stanice alebo hasičskej zbrojnice............ Súčasná hasičská zbrojnica nevyhovuje na činnosť DHZ,nevyhovujúce priestory na vozidlá a techniku DHZ,výstroj,nevyhovujúce socialne priestory,miestnosti na prezliekanie, porady a školenia.</w:t>
      </w:r>
    </w:p>
    <w:p>
      <w:pPr>
        <w:pStyle w:val="Normal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. Nájomná znluva o prenájme nebytových priestorov č.48/97-2 bola podpísaná dňa 30.12.1998 z účinnosťou od 1.1.1998,účinnosť bola skoršia ako došlo k podpisu zmluvy.V zmluve sú uvedené niektoré rozpory s príslušnými právnymi predpismi,ktoré boli prijaté po účiinosti tejto nájomnej zmluvy napr.zákon č.314/2001 Z.z. ktorý stanovuje povinnosti obce pri stavbe a údržbe hasičskej zbrojnice ale nájomná zmluva to ukladá nájomcovi,čo je v rozpore........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.Hasičské auto s príslušenstvom s ŠPZ ZA 285 FS bolo zapožičané MV SR mestu Vrútky,podľa zmluvy o výpožičke č.KRHZ-ZA-324-023/2015,mesto toto vozidlo nezverilo DHZ podľa § 51 zákona č.40/1964 Zb. občianskeho zákonníka v z.n.p. a nevedie sa prvotná evidencia podľa § 6 ods.6 zákona č.8/2009 Z.z. o cestnej premávke v z.n.p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Odporúčania :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.Dať do právneho súladu dokumentácie mesta na ochranu pred požiarmi podľa Vyhlášky MV SR č.121/2002 Z.z. o požiarnej prevencii.Viesť evidenciu o vykonávaných činnostiach DHZ,vykonávaní školení,preventívnych protipožiarnych kontrol a preventívnych opatreniach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. Nakoľko mesto Vrútky má požiarneho technika externého pracovníka zvážiť možnosť ustanoviť preventívára mesta na ochranu pred požiarmi podľa § 15 ods.2 zákona č.314/2001 Z.z. o ochrane pred požiarmi v z.n.p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.Do rámcového plánu pracovných rokovaní a zasadnutí Mestského zastupiteľstva zaradiť minimálne jeden krát ročne Správu o vyhodnotení a činnosti Dobrovoľného hasičského zboru vo Vrútkach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Opatrenia :</w:t>
      </w:r>
    </w:p>
    <w:p>
      <w:pPr>
        <w:pStyle w:val="Normal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.Vypracovať zoznam prijatých opatrení opatrení na odstránenie zistených nedostatkov uvedených v Návrhu tejto správy pod bodom 1 až 3 s uvedením termínov a zodpovedných zamestnancov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v termíne do 12.10.2018 a predložiť ho hlavnému kontrolórovi mesta.</w:t>
      </w:r>
    </w:p>
    <w:p>
      <w:pPr>
        <w:pStyle w:val="Normal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. Prijať stanovisko k odporúčaniam uvedených v Návrhu tejto správy pod bodom 1 až 3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v termíne do 12.10.2018 a predložiť ho hlavnému kontrolórovi mesta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Dátum vyhotovenia Návrhu správy č.23-09/2018 dňa 28.09. 2018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Lehota na podanie námietok k návrhu správy č.23-09/2018 opatreniam a odporúčaniam stanovujem do 12.10.2018</w:t>
      </w:r>
    </w:p>
    <w:p>
      <w:pPr>
        <w:pStyle w:val="Normal"/>
        <w:spacing w:lineRule="auto" w:line="276" w:before="0" w:after="200"/>
        <w:ind w:left="3960"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Zoznam príloh preukazujúce zistené nedostatky-priložené k Návrhu správy č.23-09/2018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Lehota na predloženie písomného zoznamu splnených opatrení prijatých na nápravu zistených nedostatkov a na odstránenie ich príčin stanovujem do 15.11.2018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Povinná osoba prevzala Návrh správy č.23-09/2018 dňa 01.10.2018</w:t>
      </w:r>
    </w:p>
    <w:p>
      <w:pPr>
        <w:pStyle w:val="Normal"/>
        <w:ind w:left="502"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b/>
          <w:sz w:val="24"/>
          <w:szCs w:val="24"/>
        </w:rPr>
        <w:t>Kontrola správnosti vedenia a nakladania s pokladničnou hotovosťou a inventarizácia vedľajšej a hlavnej pokladne na MsÚ Vrútky v súlade so zákonom  č.431/2002 Z.z. o účtovníctve v z.n.p</w:t>
      </w:r>
      <w:r>
        <w:rPr>
          <w:sz w:val="24"/>
          <w:szCs w:val="24"/>
        </w:rPr>
        <w:t>.</w:t>
      </w:r>
    </w:p>
    <w:p>
      <w:pPr>
        <w:pStyle w:val="Normal"/>
        <w:ind w:left="425" w:hanging="0"/>
        <w:rPr>
          <w:sz w:val="24"/>
          <w:szCs w:val="24"/>
        </w:rPr>
      </w:pPr>
      <w:r>
        <w:rPr>
          <w:sz w:val="24"/>
          <w:szCs w:val="24"/>
        </w:rPr>
        <w:t>Povinná osoba: Mestský úrad Vrútky ,Námestie S.Zachara Vrútky</w:t>
      </w:r>
    </w:p>
    <w:p>
      <w:pPr>
        <w:pStyle w:val="Normal"/>
        <w:ind w:left="425" w:hanging="0"/>
        <w:rPr/>
      </w:pPr>
      <w:r>
        <w:rPr>
          <w:sz w:val="24"/>
          <w:szCs w:val="24"/>
        </w:rPr>
        <w:t xml:space="preserve">V čase: 25.09.2018 </w:t>
      </w:r>
    </w:p>
    <w:p>
      <w:pPr>
        <w:pStyle w:val="Normal"/>
        <w:ind w:left="425" w:hanging="0"/>
        <w:rPr/>
      </w:pPr>
      <w:r>
        <w:rPr>
          <w:b/>
          <w:sz w:val="24"/>
          <w:szCs w:val="24"/>
        </w:rPr>
        <w:t xml:space="preserve">Cieľ kontroly: </w:t>
      </w:r>
      <w:r>
        <w:rPr>
          <w:sz w:val="24"/>
          <w:szCs w:val="24"/>
        </w:rPr>
        <w:t>Kontrola  správnosti vedenia a nakladania s pokladničnou hotovosťou, inventarizácia hlavnej a vedľajšej pokladne v súlade so zákonom č.431/2002 Z.z. o účtovníctve v z.n.p., a kontrola cenín-stravných lístkov, kontrola splnených opatrení z predchádzajúcej kontroly.</w:t>
      </w:r>
    </w:p>
    <w:p>
      <w:pPr>
        <w:pStyle w:val="Normal"/>
        <w:ind w:left="425" w:hanging="0"/>
        <w:rPr/>
      </w:pPr>
      <w:r>
        <w:rPr>
          <w:b/>
          <w:sz w:val="24"/>
          <w:szCs w:val="24"/>
        </w:rPr>
        <w:t xml:space="preserve">Kontrolované obdobie: </w:t>
      </w:r>
      <w:r>
        <w:rPr>
          <w:sz w:val="24"/>
          <w:szCs w:val="24"/>
        </w:rPr>
        <w:t>tretí štvrťrok 2018 ku dňu kontroly.</w:t>
      </w:r>
    </w:p>
    <w:p>
      <w:pPr>
        <w:pStyle w:val="Normal"/>
        <w:ind w:left="425" w:hanging="0"/>
        <w:rPr>
          <w:sz w:val="24"/>
          <w:szCs w:val="24"/>
        </w:rPr>
      </w:pPr>
      <w:r>
        <w:rPr>
          <w:sz w:val="24"/>
          <w:szCs w:val="24"/>
        </w:rPr>
        <w:t>Kontrolou neboli zistené nedostatky, v súlade so zákonom je vypracovaná správa.</w:t>
      </w:r>
    </w:p>
    <w:p>
      <w:pPr>
        <w:pStyle w:val="Normal"/>
        <w:ind w:left="42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is zistených skutočností :</w:t>
      </w:r>
    </w:p>
    <w:p>
      <w:pPr>
        <w:pStyle w:val="Normal"/>
        <w:ind w:left="425" w:hanging="0"/>
        <w:rPr>
          <w:sz w:val="24"/>
          <w:szCs w:val="24"/>
        </w:rPr>
      </w:pPr>
      <w:r>
        <w:rPr>
          <w:sz w:val="24"/>
          <w:szCs w:val="24"/>
        </w:rPr>
        <w:t xml:space="preserve">1.Predchádzajúca kontrola a inventarizácia pokladní na Mestskom úrade Vrútky bola vykonaná dňa 26.06. 2018, </w:t>
      </w:r>
      <w:r>
        <w:rPr>
          <w:b/>
          <w:sz w:val="24"/>
          <w:szCs w:val="24"/>
        </w:rPr>
        <w:t>bez nedostatkov.</w:t>
      </w:r>
    </w:p>
    <w:p>
      <w:pPr>
        <w:pStyle w:val="Normal"/>
        <w:ind w:left="425" w:hanging="0"/>
        <w:rPr>
          <w:sz w:val="24"/>
          <w:szCs w:val="24"/>
        </w:rPr>
      </w:pPr>
      <w:r>
        <w:rPr>
          <w:sz w:val="24"/>
          <w:szCs w:val="24"/>
        </w:rPr>
        <w:t>2.Peňažné prostriedky v hlavnej pokladni a vedľajšej pokladni ku dňu kontroly súhlasili so stavom uvedeným v pokladničnej knihe, neboli zistené ani inventarizačné rozdiely v pokladniach.</w:t>
      </w:r>
    </w:p>
    <w:p>
      <w:pPr>
        <w:pStyle w:val="Normal"/>
        <w:ind w:left="4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" w:hanging="0"/>
        <w:rPr>
          <w:sz w:val="24"/>
          <w:szCs w:val="24"/>
        </w:rPr>
      </w:pPr>
      <w:r>
        <w:rPr>
          <w:sz w:val="24"/>
          <w:szCs w:val="24"/>
        </w:rPr>
        <w:t>3. Stav stravných lístkov, ich rozúčtovanie podľa pracovísk  Mestského úradu Vrútky, ako aj fyzický stav súhlasil s účtovným stavom ku dňu kontroly. Zostatok stravných lístkov bol na ďalšie obdobie 432 kusov. Stav stravných lístkov je v hodnote 3,70 eur. Rozúčtovanie bolo vykonané v súlade s KZ a pracovnými predpismi.Po rozúčtovaní bola vykonaná základná finančná kontrola podľa §6 ods.4 zákona č.357/2015 Z.z. a smernice č.1/2017 o finančnom riadení a finančnej kontrole mesta Vrútky.</w:t>
      </w:r>
    </w:p>
    <w:p>
      <w:pPr>
        <w:pStyle w:val="Normal"/>
        <w:ind w:left="4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" w:hanging="0"/>
        <w:rPr>
          <w:sz w:val="24"/>
          <w:szCs w:val="24"/>
        </w:rPr>
      </w:pPr>
      <w:r>
        <w:rPr>
          <w:sz w:val="24"/>
          <w:szCs w:val="24"/>
        </w:rPr>
        <w:t>Kontrolou neboli zistené nedostatky, oprávnená osoba vypracovala v súlade s § 22 zákona č.357/2015 Z.z., správu z kontroly.</w:t>
      </w:r>
    </w:p>
    <w:p>
      <w:pPr>
        <w:pStyle w:val="Normal"/>
        <w:ind w:left="425" w:hanging="0"/>
        <w:rPr>
          <w:sz w:val="24"/>
          <w:szCs w:val="24"/>
        </w:rPr>
      </w:pPr>
      <w:r>
        <w:rPr>
          <w:sz w:val="24"/>
          <w:szCs w:val="24"/>
        </w:rPr>
        <w:t>Zoznam príloh preukazujúcich zistené skutočnosti - priložené ku správe.</w:t>
      </w:r>
    </w:p>
    <w:p>
      <w:pPr>
        <w:pStyle w:val="Normal"/>
        <w:ind w:left="425" w:hanging="0"/>
        <w:rPr>
          <w:sz w:val="24"/>
          <w:szCs w:val="24"/>
        </w:rPr>
      </w:pPr>
      <w:r>
        <w:rPr>
          <w:sz w:val="24"/>
          <w:szCs w:val="24"/>
        </w:rPr>
        <w:t>Dátum vyhotovenia návrhu správy č.16-06/2018, dňa 04.07. 2018</w:t>
      </w:r>
    </w:p>
    <w:p>
      <w:pPr>
        <w:pStyle w:val="Normal"/>
        <w:ind w:left="425" w:hanging="0"/>
        <w:rPr>
          <w:sz w:val="24"/>
          <w:szCs w:val="24"/>
        </w:rPr>
      </w:pPr>
      <w:r>
        <w:rPr>
          <w:sz w:val="24"/>
          <w:szCs w:val="24"/>
        </w:rPr>
        <w:t>Oboznámenie povinnej osoby so  správou č.16-06/2018 dňa 07.07.2018</w:t>
      </w:r>
    </w:p>
    <w:p>
      <w:pPr>
        <w:pStyle w:val="Normal"/>
        <w:ind w:left="4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" w:hanging="0"/>
        <w:rPr>
          <w:sz w:val="24"/>
          <w:szCs w:val="24"/>
        </w:rPr>
      </w:pPr>
      <w:r>
        <w:rPr>
          <w:sz w:val="24"/>
          <w:szCs w:val="24"/>
        </w:rPr>
        <w:t>Povinná osoba prevzala návrh správy č.24-09/2018, dňa 28.09. 2018</w:t>
      </w:r>
    </w:p>
    <w:p>
      <w:pPr>
        <w:pStyle w:val="Normal"/>
        <w:ind w:left="4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  <w:szCs w:val="24"/>
        </w:rPr>
        <w:t>Kontrola na základe ukladacieho uznesenia MsZ č.62/2015 zo dňa 14.04.2015,odkontrolavať každé použitie finančných prostriedkov z rozpočtu mesta za obdobie september 2018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ovinná osoba: Mestský úrad Vrútky,Námestie S.Zachara 4 Vrútky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V čase od: 01.09.2018 do 30.09.2018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Cieľ kontroly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Finančná kontrola každého použitia finančných prostriedkov z rozpočtu mesta podľa uznesenia MsZ č.62/2015 zo dňa 14.04.2015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Kontrolované obdobie: mesiac september 2018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Finančnou kontrolou neboli zistené nedostatky, v súlade so zákonom sa vypracováva správa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Kontrolou zistené skutočnosti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1.Bolo odkontrolované každé použitie finančných prostriedkov príjmov a výdavkov z rozpočtu mesta za mesiac september 2018. Boli odkontrolované finančné operácie učtárne a výdavky cez pokladňu mesta - bez nedostatkov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2. Platby prebiehali v súlade z rozpočtom mesta a zmenami vykonánanými rozpočtovými opatreniami podľa zákona o rozpočtových pravidlách územnej samosprávy, resp.uzneseniami Mestského zastupiteľstva -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nedostatky neboli zistené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Dátum vyhotovenia správy č.25-09/2018 - uzn.č.62/2015 dňa 01.10. 2018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Oboznámenie povinnej osoby so správou č.25-09/2018 - uzn.62/2015 dňa 02.10. 2018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.Povinná osoba prevzala správu č.25-09/2018-uzn.č.62/2015 dňa 02.10. 2018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4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b/>
          <w:sz w:val="24"/>
          <w:szCs w:val="28"/>
          <w:lang w:val="en-US" w:eastAsia="en-US"/>
        </w:rPr>
        <w:t>4. Kontrola plnenia uznesení Mestského zastupiteľstva :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b/>
          <w:sz w:val="24"/>
          <w:szCs w:val="28"/>
          <w:lang w:val="en-US" w:eastAsia="en-US"/>
        </w:rPr>
        <w:t>Povinná osoba :</w:t>
      </w:r>
      <w:r>
        <w:rPr>
          <w:rFonts w:cs="Times New Roman" w:ascii="Times New Roman" w:hAnsi="Times New Roman"/>
          <w:sz w:val="24"/>
          <w:szCs w:val="28"/>
          <w:lang w:val="en-US" w:eastAsia="en-US"/>
        </w:rPr>
        <w:t>Mestský úrad Vrútky Námestie S.Zachara 4 Vrútky</w:t>
      </w:r>
    </w:p>
    <w:p>
      <w:pPr>
        <w:pStyle w:val="Normal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/>
          <w:sz w:val="24"/>
          <w:szCs w:val="28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24"/>
          <w:szCs w:val="28"/>
          <w:lang w:val="en-US" w:eastAsia="en-US"/>
        </w:rPr>
        <w:t>Kontrola plnenia uznesení prijatých Mestským zastupiteľstvom Vrútky a na základe ukladacieho trvalého uznesenia č.9/2007 pod bodom U 22 zo dňa 23.10.2007 bola vykonaná kontrola uznesení hlavným kontrolórom mesta a zároveň bol posúdený material Mestského úradu Vrútky ,,Správa o plnení uznesení Mestského zastupiteľstva Vrútky ku dňu 10.10.2018,,</w:t>
      </w:r>
    </w:p>
    <w:p>
      <w:pPr>
        <w:pStyle w:val="Normal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w:t>Stanovisko z kontroly je spracované ako samostatný bod k plneniu uznesení MsZ,ktoré je predložené na rokovanie MsZ ako samostatný bod dňa 23.10.2018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</w:r>
    </w:p>
    <w:p>
      <w:pPr>
        <w:pStyle w:val="Normal"/>
        <w:spacing w:lineRule="auto" w:line="276" w:before="0" w:after="200"/>
        <w:ind w:left="142" w:hanging="0"/>
        <w:rPr>
          <w:rFonts w:ascii="Times New Roman" w:hAnsi="Times New Roman" w:cs="Times New Roman"/>
          <w:b/>
          <w:b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8"/>
          <w:lang w:val="en-US" w:eastAsia="en-US"/>
        </w:rPr>
        <w:t>5.Kontrola hospodárenia s majetkom mesta a majetkovými právami a finančnými prostriedkami v Rozpočtovej organizácii Školská jedáleň na ul.M.R.Štefánika Vrútky za rok 2017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Cieľ kontroly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: Vykonať kontrolu hospodárenia s majetkom a majetkovými právami a finančnými prostriedkami v Rozpočtovej organizácii mesta ŠJ M.R.Štefánika Vrútky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Kontrolované obdobie: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rok 2017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V čase od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: 08.10.2018 až 17.10.2018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Kontrolou boli zistené tieto skutočnosti :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Kontrola splnených opatrení z predchádzajúcej kontroly,ktorá bola vykonaná v dňoch 19.04.2016 do 25.04.2016.Kontrola bola ukončená Návrhom správy č.2-04/2016,kde boli zistené  nedostatky.Kontrolovaný subjekt prijal opatrenia na odstránenie zistených nedostatkov,tieto boli podľa správy odstránené v daných lehotách a pri tejto kontrole sa už nevyskytovali.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Mesto Vrútky v súlade so zákonom zriadilo Rozpočtovú organizáciu,Zriaďovacou listinou Školská jedáleň na ul.M.R.Štefánika Vrútky s účinnosťou od 01.apríla 2005,ako zariadenie školského stravovania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s právnou subjektovitou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Spoločné zariadenie tvorí: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Školská kuchyňa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Školská jedáleň pri ZŠ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Výdajná školská kuchyňa pri MŠ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Vecné a finančné vymedzenie majetku je upravené Mandátnou zmluvou č.47/05-3 s mestom Vrútky.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re potreby kontroly boli poskytnuté doklady a materialy: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faktúry došlé a odoslané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pokladničné doklady so zápismi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zmluvy a objednávky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finančné výkazy o rozpočte,účtovná závuerka za rok 2017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zápis z inventarizácie majetku za rok 2017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výkazy a bankové výpisy účtov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potvrdenia o dodržiavaní princípu HACCP podľa vyhlášky MZ SR č.553/2007  a nariadenia ES</w:t>
      </w:r>
    </w:p>
    <w:p>
      <w:pPr>
        <w:pStyle w:val="Normal"/>
        <w:ind w:left="720" w:hanging="0"/>
        <w:rPr/>
      </w:pPr>
      <w:r>
        <w:rPr/>
        <w:t>4.Rozpočtová organizácia ŠJ MRŠ má zverený majetok mesta v súlade so zákonom č.138/1991 Zb. o majetku obcí v z.n.p..RO s ním nakladá podľa VZN č.10/2009 o hospodárení s majetkom mesta Vrútky.K 31.12.2017 bola vykonaná inventarizácia majetku v súlade so zákonom č.431/2002 Z.z. o účtovníctve v z.n.p.Inventarizácia bola vykonaná na základe príkazu riaditeľky RO ŠJ MRŠ č.1/2017 zo dňa 14.12.2017.           O výsledku riadnej fyzickej inventarizácie majetku sa vykonal zápis inventarizačnej komisie so súpisom majetku.Kontrolou je konštatované,že podľa tohto súpisu je zostatková hodnota majetku ŠJ MRŠ k 31.12.2017 v cene :56 138,27 eura.</w:t>
      </w:r>
    </w:p>
    <w:tbl>
      <w:tblPr>
        <w:tblW w:w="855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3749"/>
        <w:gridCol w:w="2023"/>
        <w:gridCol w:w="2003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druh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Názov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hmotný investičný majetok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Stav  k 31.12.201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Stav k 31.12.2017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2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Stroje,prístroje,zariadeni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9 703,6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3 069,66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spolu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9 703,6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33 069,66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Nehmotný investičný majetok-DHM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DHM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Účet 1121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Od 0 do 16,60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Od 16,60 do 995,8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01,87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9 038,7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905,76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9 523,31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DHM 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Účet 11219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Od 165,97 do 995,8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 981,7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 639,54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spolu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3 022,3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3 068,61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Spolu majetok ŠJ MRŠ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2 726,0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56 138,27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Majetok zriaďovateľa je udržiavaný v dobrom stave.V roku 2017 bol zakúpený po schválení sporák v sume 3 366,-eur ako kapitálový výdavok.</w:t>
      </w:r>
    </w:p>
    <w:p>
      <w:pPr>
        <w:pStyle w:val="Normal"/>
        <w:ind w:left="720" w:hanging="0"/>
        <w:rPr/>
      </w:pPr>
      <w:r>
        <w:rPr/>
        <w:t>Zároveň bola vykonaná kontrola inventarizácie materialových zásob,pokladne a cenín-stravných lístkov k 31.12.2017 z výsledkom :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3"/>
        <w:gridCol w:w="4255"/>
      </w:tblGrid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názov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Stav k 31.12.2017</w:t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Materialové zásoby,potraviny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9 446,48</w:t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Pokladňa 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Ceniny-stravné lístky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4 619,21</w:t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spolu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34 065,69</w: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Rozpočtová organizácia ŠJ MRŠ Vrútky v hodnotiacom období hospodárila s rozpočtovými prostriedkami pridelenými zriaďovateľom a transfermi,podľa zákona č.583/2004 Z.z. o rozpočtových pravidlách územnej samosprávy  v z.n.p. a zákonom č.523/2004 Z.z. o  rozpočtových pravidlácha verejnej správy v  z. n.p. z jednotlivých zdrojov financovania.Rozpočet príjmov a výdavkov bol určený zriaďovateľom záväznými ukazovateľmi v členení podľa ekonomickej klasifikácie a rozpočtovej klasifikácie.RO má vykonanú ročnú účtovnú závierku v súlade so zákonom č.431/2002 Z.z. o účtovníctve v z.n.p.</w:t>
      </w:r>
    </w:p>
    <w:p>
      <w:pPr>
        <w:pStyle w:val="Normal"/>
        <w:ind w:left="64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Mesto Vrútky po schválení rozpočtu mesta dňa 13.12.2016 v súlade s § 12 ods.1 zákona č.583/2004 Z.z.vykonalo rozpis rozpočtu na rok 2017 pre Rozpočtové organizácie.Pre RO ŠJ MRŠ bol tento rozpočet vykonaný takto:</w:t>
      </w:r>
    </w:p>
    <w:p>
      <w:pPr>
        <w:pStyle w:val="Normal"/>
        <w:ind w:left="64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ríjmy :</w:t>
      </w:r>
    </w:p>
    <w:p>
      <w:pPr>
        <w:pStyle w:val="Normal"/>
        <w:ind w:left="64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Zriďovateľom pridelené finančné prostriedky pre MŠ   .....................33 000,-</w:t>
      </w:r>
    </w:p>
    <w:p>
      <w:pPr>
        <w:pStyle w:val="Normal"/>
        <w:ind w:left="64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Pre ZŠ,gymnázium.......54 000,-</w:t>
      </w:r>
    </w:p>
    <w:p>
      <w:pPr>
        <w:pStyle w:val="Normal"/>
        <w:ind w:left="64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Vlastné príjmy                                                                               ..........45 000,-</w:t>
      </w:r>
    </w:p>
    <w:p>
      <w:pPr>
        <w:pStyle w:val="Normal"/>
        <w:ind w:left="64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ríjmy spolu                                                                                   ..........132 000,-</w:t>
      </w:r>
    </w:p>
    <w:p>
      <w:pPr>
        <w:pStyle w:val="Normal"/>
        <w:ind w:left="64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Výdavky :</w:t>
      </w:r>
    </w:p>
    <w:p>
      <w:pPr>
        <w:pStyle w:val="Normal"/>
        <w:ind w:left="64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Mzdy                          .........................................72 000,-</w:t>
      </w:r>
    </w:p>
    <w:p>
      <w:pPr>
        <w:pStyle w:val="Normal"/>
        <w:ind w:left="64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Odvody                      ..........................................25 000,-</w:t>
      </w:r>
    </w:p>
    <w:p>
      <w:pPr>
        <w:pStyle w:val="Normal"/>
        <w:ind w:left="64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revádzkové náklady..........................................35 000,-</w:t>
      </w:r>
    </w:p>
    <w:p>
      <w:pPr>
        <w:pStyle w:val="Normal"/>
        <w:ind w:left="64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Výdavky spolu          ..........................................132 000,-</w:t>
      </w:r>
    </w:p>
    <w:p>
      <w:pPr>
        <w:pStyle w:val="Normal"/>
        <w:ind w:left="644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Tieto rozpočtové prostriedky v priebehu roku 2017 boli upravované zmenami rozpočtu.ŠJ MRŠ v súlade so zákonom rozpísala rozpočet na vlastné finančné rozpočtovanie a plnila to v súlade s § 22 a §23  zákona č.523/2004 Z.z. o rozpočtových pravidlách verejnej správy v z.n.p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Štruktúra skutočných </w:t>
      </w:r>
      <w:r>
        <w:rPr/>
        <w:t>príjmov :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986"/>
        <w:gridCol w:w="3270"/>
        <w:gridCol w:w="1734"/>
        <w:gridCol w:w="2055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typ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oložka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názov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Rozpočet po zmenách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Skutočnosť k 31.12.2017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R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21 00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Ostatné administr.poplatky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,8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R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23 00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oplatky a platby za predaj tovarov a služieb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,1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R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23 00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oplatky a platby za stravné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4 043,02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23 00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oplatky a platby za predaj výrobkov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3 358,58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23 00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oplatky a platby za stravné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7 631,96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Spolu rozpočtové príjmy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47 555,-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75 057,47</w: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left="720" w:hanging="0"/>
        <w:rPr/>
      </w:pPr>
      <w:r>
        <w:rPr/>
        <w:t>Štruktúra výdavkov v porovnaní zo záverečným účtom mesta: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2870"/>
        <w:gridCol w:w="1679"/>
        <w:gridCol w:w="2002"/>
        <w:gridCol w:w="1041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oložka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názov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Rozpočet po zmenách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Skutočnosť k 31.12.201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% plnenia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1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Mzdy,platy,osobné vyrovnania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7 000,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6 061,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98,7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2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oistné,odvody do poisťovní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9 800,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5 443,9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5,3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3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Tovary a služby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6 389,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5 618,7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97,8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4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transfery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00,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00,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1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Obstaranie kapitál.aktív,nákup sporák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 366,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 366,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spolu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47 555,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41 489,7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95,8</w: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Rozpočtová organizácia ŠJ MRŠ je zariadenie školského stravovania s predmetom činnosti výroba jedál a nápojov.Svoje finančné hospodárenie má spojené s vedením a stanovením poplatkov za stravné a režiu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Boli dodržané všetky záväzné ukazovatele rozpočtového hospodárenia a bola dodržaná hospodárnosť a účelnosť pri nakladaní s finančnými prostriedkami.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Rozpočtová organizácia a samostatný právny subjekt vedie Socialny fond,ktorý je rozpočtovaný podľa zásad hospodárenia podľa zákona č.152/1994 Zb.o socialnom fonde v z.n.p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redpokladaná tvorba na rok 2017: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428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0"/>
        <w:gridCol w:w="876"/>
      </w:tblGrid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názov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tvorba</w:t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ovinný prídel vo výške 1 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20,-</w:t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Ďalší prídel podľa §3,ods.1b,0,05 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,80</w:t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Zostatok SF z r.20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90,16</w:t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spolu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11,96</w: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Predpokladané výdavky podľa zásad pre rok 2017</w:t>
      </w:r>
    </w:p>
    <w:tbl>
      <w:tblPr>
        <w:tblW w:w="41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1180"/>
      </w:tblGrid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názov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rozpočet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Stravovanie nad rozsah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85,-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Rekreácia,regenerácia prac,sily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00,-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ultúra,spoloč.činnosť,šport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5,-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spolu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620,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Vyúčtovanie čerpania</w:t>
      </w:r>
      <w:r>
        <w:rPr/>
        <w:t xml:space="preserve"> SF za rok 2017 k 31.12.2017:</w:t>
      </w:r>
    </w:p>
    <w:tbl>
      <w:tblPr>
        <w:tblW w:w="4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1029"/>
      </w:tblGrid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názov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čerpanie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Regenerácia prac,sily,rekreáci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46,52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Stravovanie nad rozsah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81,60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Spolu čerpanie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28,12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Zostatok na účte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84,8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6.Stav pohľadávok k 31.12.2017.- sú evidované krátkodobé pohľadávky v lehote splatnosti v sume : 102,32 eur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Stav záväzkov k 31.12.2017 – sú evodované kratkodobé záväzky v lehote splatnosti za dodávky tovarov/potravín na prelome roku/v sume :20 500,-eur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7.Dodávateľské faktúry obsahovali náležitosti v zmysle zákona č.431/2002 Z.z. o účtovníctve v z.n.p.,organizácie nepoužíva krycie listy k faktúram,ale všetky faktúry prešli základnou finančnou kontrolou podľa zákona č.357/2015 Z.z. o finančnej kontrole a audite a vnútornou internou smernicou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dodávatelia tovarov a služieb boli vyberaní prieskumom trhu na základe predložených ponúk od záujemcov na dodanie tovarov a služieb podľa zákona o verejnom obstarávaní a vnútornou internou smernicou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objednávky na tovary a služby,zmluvy,faktúry a pokladničné príjmové a výdavkove prešli základnou finančnou kontrolou v súlade so zákonom a vnútornou internou smernicou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predložené vybraté účtovné doklady a faktúry boli vystavené v zmysle zákona o účtovníctve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7.Kontrolou bolo zistené,že každá finančná operácia prešla základnou finančnou kontrolou v súlade so zákonom a vnútornou internou smernicou.Ale na niektorých spoločných súpisoch sú spolu uvádzané príjmové pokladničné doklady s výdavkovými,bude potrebné to uvádzať zvlášť pre správne posúdenie ZFK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RO ŠJ MRŠ si vykonáva kontrolu a inventarizáciu poklade štyri/4/krát ročne k čomu boli doložené zápisy.Na zápisoch ale chýbajú vyjadrenia inventarizačnej komisie o stave pokladne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8.RO ŠJ MRŠ ako zariadenie na prípravu jedál,zhotovovanie a skladovanie potravín musí dodržiavať princíp,ktorý zaručuje bezchybnosť potravín a minimalizujú zdravotné nebezpečenstvo pre konzumentov,tak ako to ukladá vyhláška MZ SR č.553/2007 zo 16.augusta 2007 o podrobnostiach a požiadavkách na zariadenia spoločného stravovania a nariadenia ES č.178/2002 EU parlamentu a rady EU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ŠJ MRŠ má spracovaný Prevádzkový poriadok pre zariadenie,ktorý je odsúhlasený Regionálnym úradom verejného zdravotníctva a krajským hygienikom MZ SR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má zriadení TÍM v zložení,ktorí zodpovedajú za riadenie,kontrolu bezpečnosti pripravovaných pokrmov a nápojov a zodpovedného pracovníka za riadenie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v roku 2017 a naposledy dňa 19.03.2018 bolo vykonané školenie zodpovedných zamestnancov na dodržiavanie princípov a systému HACCP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ŠJ MRŠ ako zariadenie školského stravovania na prípravu stravy a nápojov má vypracované všetky potrebné doklady a dokumenty v súlade s princípmi HACCP a vykonáva kontrolu dodržiavania tohto systému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Odporúčania z kontroly :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Vypracovať metodický pokyn ktorý bude upravovať spôsob vykazovania a vedenia príjmových a výdavkových pokladničných dokladov,tak aby boli samostatne vedené príjmové doklady a samostatne výdavkové pre spriehľadnenie finančných operácii a ZFK.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Vypracovať metodický pokyn ktorý bude upravovať povinnosť pre inventarizáciu pokladne aby sa v zápisoch uvádzal fyzický stav a účtovný stav  a do inventarizácie zahrnúť aj inventarizáciu cenín-stravných lístkov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Dátum vyhotovenia správy č.27-10/2018 ......dňa 17.10.2018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Zoznam príloh preukazujúce zistené skutočnosti sú pripojené k správe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Lehota na podanie námietok k zisteným skutočnostiam a odporúčaniam je do 26.10.2018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ovinná osoba bola oboznámená so správou č.27-10/2018....dňa 18.10.2018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Správa predložená na vedomie štatutárnemu zástupcovi zriaďovateľa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Vrútky dňa 17.10.2018</w:t>
      </w:r>
    </w:p>
    <w:p>
      <w:pPr>
        <w:pStyle w:val="Normal"/>
        <w:spacing w:lineRule="auto" w:line="276" w:before="0" w:after="200"/>
        <w:ind w:left="502" w:hanging="0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w:t>Spracoval a predkladá :PhDr.Michal Hanko,hlavný kontrolór mesta Vrútky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sz w:val="22"/>
    </w:rPr>
  </w:style>
  <w:style w:type="character" w:styleId="WW8Num18z0">
    <w:name w:val="WW8Num18z0"/>
    <w:qFormat/>
    <w:rPr>
      <w:rFonts w:ascii="Times New Roman" w:hAnsi="Times New Roman" w:eastAsia="Calibri" w:cs="Times New Roman"/>
      <w:b w:val="false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Predvolenpsmoodseku">
    <w:name w:val="Predvolené písmo odseku"/>
    <w:qFormat/>
    <w:rPr/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8:30:00Z</dcterms:created>
  <dc:creator>Michal Hanko</dc:creator>
  <dc:description/>
  <cp:keywords/>
  <dc:language>en-US</dc:language>
  <cp:lastModifiedBy>lkosutova</cp:lastModifiedBy>
  <dcterms:modified xsi:type="dcterms:W3CDTF">2018-10-18T08:30:00Z</dcterms:modified>
  <cp:revision>2</cp:revision>
  <dc:subject/>
  <dc:title>   Vrútky dňa 17</dc:title>
</cp:coreProperties>
</file>