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Dôvodová správa: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Nakoľko  máme nové volebné obdobie, je potrebné z radu poslancov,  poveriť sobášiacich, ktorí budú vykonávať občianske obrady vo volebnom období 2015 – 2018.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Návrh na uznesenie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MsZ poveruje vykonávaním občianskych obradov počas volebného obdobia 2015 – 2018 okrem primátora mesta nasledovných poslancov MsZ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Ing. Mgr. Anna Sviteková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eter  Stankovianský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tričný úrad: Pepuchová</w:t>
      </w:r>
    </w:p>
    <w:p>
      <w:pPr>
        <w:pStyle w:val="Normal"/>
        <w:rPr/>
      </w:pPr>
      <w:r>
        <w:rPr>
          <w:lang w:val="sk-SK"/>
        </w:rPr>
        <w:t>Dňa :  09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2:00Z</dcterms:created>
  <dc:creator>MÚ Vrútky</dc:creator>
  <dc:description/>
  <cp:keywords/>
  <dc:language>en-US</dc:language>
  <cp:lastModifiedBy>MÚ Vrútky</cp:lastModifiedBy>
  <cp:lastPrinted>2010-12-14T13:20:00Z</cp:lastPrinted>
  <dcterms:modified xsi:type="dcterms:W3CDTF">2014-12-09T12:10:00Z</dcterms:modified>
  <cp:revision>5</cp:revision>
  <dc:subject/>
  <dc:title>Dôvodová správa:</dc:title>
</cp:coreProperties>
</file>