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ôvodová správa k rokovaniu MsZ dňa 10.12.2013 k bodu:</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Pozastavenie uznesení č. 173/2013, č. 174/2013 a č. 175/2013 zo zasadnutia MsZ vo Vrútkach zo dňa 15.10.201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both"/>
        <w:rPr/>
      </w:pPr>
      <w:r>
        <w:rPr/>
        <w:t xml:space="preserve">     </w:t>
      </w:r>
      <w:r>
        <w:rPr/>
        <w:t xml:space="preserve">Dňa 18.10.2013 som v zmysle § 13 odst. 6. Zákona SNR č. 369/1990 Zb. o obecnom zriadení v znení neskorších predpisov pozastavil výkony uznesení č. 173/2013, č. 174/2013 a č. 175/2013 zo zasadnutia MsZ vo Vrútkach zo dňa 15.10.2013 z dôvodu, že uvedené uznesenia sú nevykonateľné a z vecno-právneho hľadiska nezákonné. </w:t>
      </w:r>
    </w:p>
    <w:p>
      <w:pPr>
        <w:pStyle w:val="Normal"/>
        <w:jc w:val="both"/>
        <w:rPr/>
      </w:pPr>
      <w:r>
        <w:rPr/>
        <w:t xml:space="preserve">     </w:t>
      </w:r>
      <w:r>
        <w:rPr/>
        <w:t xml:space="preserve">V zákone o obecnom zriadení sa jednoznačne hovorí, že využitím práva (sistačné právo) nepodpísaním uznesenia </w:t>
      </w:r>
      <w:r>
        <w:rPr>
          <w:b/>
        </w:rPr>
        <w:t xml:space="preserve">stačí presvedčenie </w:t>
      </w:r>
      <w:r>
        <w:rPr/>
        <w:t>- postačuje aj </w:t>
      </w:r>
      <w:r>
        <w:rPr>
          <w:b/>
        </w:rPr>
        <w:t>domnienka</w:t>
      </w:r>
      <w:r>
        <w:rPr/>
        <w:t>, že uznesenie odporuje zákonu. Keďže vždy ako predstaviteľ obce rešpektujem uznesenia MsZ a tiež rozsah uznesení, pričom prekročenie rozhodnutia či jeho rozsahu predstavuje neplatný právny úkon. Teda som sa domnieval, že schváliť konateľa a člena DR MsZ so spätnou platnosťou je neplatný právny úkon, resp. uznesenie typu... doplní dňa... detto (čo má čo MsZ dopĺňať...). Keďže uznesenia som nepodpísal, z mojej strany je povinnosť zvolať MsR a prerokovať s jej členmi uvedené pozastavené uznesenia. Povinnosť sa viaže na prípad, že MsR je zriadená, v našom prípade je nezriadená, tak uvedená povinnosť neplatí. Ďalej napadnuté uznesenia boli zverejnené na úradnej tabuli tak ako to ukladá zákon.</w:t>
      </w:r>
    </w:p>
    <w:p>
      <w:pPr>
        <w:pStyle w:val="Normal"/>
        <w:jc w:val="both"/>
        <w:rPr/>
      </w:pPr>
      <w:r>
        <w:rPr/>
        <w:t xml:space="preserve">     </w:t>
      </w:r>
      <w:r>
        <w:rPr/>
        <w:t xml:space="preserve">Ďalší krok je zvolanie MsZ do 2 mesiacov, čo je v termíne nášho plánovaného MsZ (teda 10.12.2013). Nasleduje vypočutie poradného orgánu MsZ pre túto problematiku. (MsZ nemá pre takúto problematiku poradný orgán). Samotným zrušením, resp. potvrdením uznesení rozhoduje MsZ trojpätinovou  väčšinou hlasov všetkých poslancov. </w:t>
      </w:r>
    </w:p>
    <w:p>
      <w:pPr>
        <w:pStyle w:val="Normal"/>
        <w:jc w:val="both"/>
        <w:rPr/>
      </w:pPr>
      <w:r>
        <w:rPr/>
        <w:t xml:space="preserve">     </w:t>
      </w:r>
      <w:r>
        <w:rPr/>
        <w:t>Vážený poslanecký zbor, dal som si tú námahu a oslovil som príslušné orgány či právne inštitúcie na objasnenie problematiky výkladu zákona a to zákona verejného práva (Zákon č. 369 Zb. o obecnom zriadení) a zákona súkromného práva (Zákon č. 513/1991 Zb. teda Obchodný zákonník) o vyriešenie prelínajúcej sa problematiky a to: V zmysle § 125 odst. 1. Zákona č. 513 Zb. najvyšším orgánom spoločnosti s.r.o. je valné zhromaždenie. Mesto Vrútky je jediným spoločníkom spoločnosti s ručením obmedzeným Mestský podnik služieb Vrútky, s.r.o. a tak na VZ spoločnosti bude mesto zastupovať primátor, ako štatutárny orgán mesta. Teda je jasné, že MsZ nemôže vykonávať pôsobnosť VZ obchodnej spoločnosti, ktorej jediným spoločníkom je mesto. (Upozornenie prokurátora okresnej prokuratúry Trenčín Pd 3/11-7 zo dňa 14.2.2011.) Teda konštatujem, že na základe platnej legislatívy SR, právo menovať alebo odvolávať konateľov a členov dozornej rady obchodnej spoločnosti má výlučne valné zhromaždenie spoločnosti a teda pôsobnosť VZ spoločnosti, ktorej jediným spoločníkom a zakladateľom je mesto ako právnická osoba má zo zákona štatutárny orgán právnickej osoby, teda primátor mesta ako štatutár mesta. Zároveň, ale v zmysle § 11 odst. 4. písmeno l Zákona č. 369/1990 Zb. o obecnom zriadení mestské zastupiteľstvo o.i. schvaľuje zástupcov obce do štatutárnych a  kontrolných orgánov obchodných spoločností.</w:t>
      </w:r>
    </w:p>
    <w:p>
      <w:pPr>
        <w:pStyle w:val="Normal"/>
        <w:jc w:val="both"/>
        <w:rPr/>
      </w:pPr>
      <w:r>
        <w:rPr/>
        <w:t>Obrátil som sa so žiadosťou o právny výklad daných skutočností na Okresnú prokuratúru v Martine, ďalej na tvorcu knižnej publikácie „Pôsobnosť orgánov obce v pracovno-právnych veciach starostu a obecného zastupiteľstva“ p. JUDr. Igora Kršiaka, na jedného z významných autorov Zákona č. 369/1990 Zb. a to Doc. JUDr. Jozefa Sotolářa, PhD., ďalej na kanceláriu ZMOS s iných ďalších významných právnikov.</w:t>
      </w:r>
    </w:p>
    <w:p>
      <w:pPr>
        <w:pStyle w:val="Normal"/>
        <w:numPr>
          <w:ilvl w:val="0"/>
          <w:numId w:val="3"/>
        </w:numPr>
        <w:jc w:val="both"/>
        <w:rPr/>
      </w:pPr>
      <w:r>
        <w:rPr/>
        <w:t>Okresná prokuratúra v Martine odpísala, citujem: „...kde žiadate o výklad zákonov, v tomto smere poukazujem na ustanovenie § 4 odst. 2. Zákona č. 153/2001 Z.z. o prokuratúre v znení neskorších  zmien a predpisov, teda prokurátor nedáva výkladové stanoviská k právnym predpisom iným orgánom ani iným právnickým alebo fyzickým osobám.“</w:t>
      </w:r>
    </w:p>
    <w:p>
      <w:pPr>
        <w:pStyle w:val="Normal"/>
        <w:numPr>
          <w:ilvl w:val="0"/>
          <w:numId w:val="3"/>
        </w:numPr>
        <w:jc w:val="both"/>
        <w:rPr/>
      </w:pPr>
      <w:r>
        <w:rPr/>
        <w:t>Výklad zákonných ustanovení, podľa právnej praxe JUDr. Kršiak, s.r.o., z dôvodu, že publikácia nie je voľne šíriteľná Vám príslušný výklad prečítam na MsZ 10.12.2013.(Samozrejme, dám Vám ho i k nahliadnutiu.)</w:t>
      </w:r>
    </w:p>
    <w:p>
      <w:pPr>
        <w:pStyle w:val="Normal"/>
        <w:numPr>
          <w:ilvl w:val="0"/>
          <w:numId w:val="3"/>
        </w:numPr>
        <w:jc w:val="both"/>
        <w:rPr/>
      </w:pPr>
      <w:r>
        <w:rPr/>
        <w:t>Pán Doc. JUDr. Jozef Sotolář, PhD mi odpísal, že vzhľadom k prelínajúcim sa dvom zákonom  NETRÚFA SI ODPOVEDAŤ na uvedené otázky relevantne. Hovorí, že je to veľmi zložitá komplikovaná právna analýza , kde sa prelína všeobecný a špeciálny zákon. Doteraz to nie je vyjasnené a Doc. JUDr. Sotolář, PhD. povedal, že bude nutné novelizovať zákon o obecnom zriadení v tejto formulácii. Za právnu analýzu požadoval vyše 3 000 eur, čo je pre mesto neprijateľné a nebol by zaručený úspech a aj tak napr. výsledok analýzy môže príslušný súd či najvyšší súd negovať a poprieť.</w:t>
      </w:r>
    </w:p>
    <w:p>
      <w:pPr>
        <w:pStyle w:val="Normal"/>
        <w:numPr>
          <w:ilvl w:val="0"/>
          <w:numId w:val="3"/>
        </w:numPr>
        <w:jc w:val="both"/>
        <w:rPr/>
      </w:pPr>
      <w:r>
        <w:rPr/>
        <w:t xml:space="preserve">Na ZMOS-e som komunikoval písomne aj ústne s p. JUDr. Danielou Franzenovou, špecialistkou sekcie legislatívy. Opäť hovorí o špeciálnom a zložitom právnom probléme. Konzultovala uvedenú problematiku s Dr. Kriškom (legislatíva ministerstva vnútra), Dr. Kalátom (advokátska komora) a ďalšími. Jednoznačne konštatuje, že ja som menovaním konateľa či člena DR zákon neporušil, ďalej MsZ schvaľuje členov ..., keďže zákon o obecnom zriadení nehovorí, </w:t>
      </w:r>
      <w:r>
        <w:rPr>
          <w:b/>
        </w:rPr>
        <w:t>kedy má MsZ</w:t>
      </w:r>
      <w:r>
        <w:rPr/>
        <w:t xml:space="preserve"> schvaľovať zástupcov obce. Teda z uvedeného vyplýva, že môže aj </w:t>
      </w:r>
      <w:r>
        <w:rPr>
          <w:b/>
        </w:rPr>
        <w:t>dodatočne</w:t>
      </w:r>
      <w:r>
        <w:rPr/>
        <w:t xml:space="preserve"> </w:t>
      </w:r>
      <w:r>
        <w:rPr>
          <w:b/>
        </w:rPr>
        <w:t>schváliť</w:t>
      </w:r>
      <w:r>
        <w:rPr/>
        <w:t xml:space="preserve"> príslušných zástupcov obce. Teda na základe všetkých týchto rôznych názorov mám za to, aby MsZ na rokovaní dňa 10.12.2013 potvrdilo uznesenie 3/5 väčšinou hlasov všetkých prítomných poslancov mestského zastupiteľstva teda:</w:t>
      </w:r>
    </w:p>
    <w:p>
      <w:pPr>
        <w:pStyle w:val="Normal"/>
        <w:jc w:val="both"/>
        <w:rPr/>
      </w:pPr>
      <w:r>
        <w:rPr/>
      </w:r>
    </w:p>
    <w:p>
      <w:pPr>
        <w:pStyle w:val="Normal"/>
        <w:jc w:val="both"/>
        <w:rPr/>
      </w:pPr>
      <w:r>
        <w:rPr/>
      </w:r>
    </w:p>
    <w:p>
      <w:pPr>
        <w:pStyle w:val="Normal"/>
        <w:jc w:val="both"/>
        <w:rPr/>
      </w:pPr>
      <w:r>
        <w:rPr/>
        <w:t>-</w:t>
      </w:r>
      <w:r>
        <w:rPr>
          <w:b/>
        </w:rPr>
        <w:t>MsZ</w:t>
      </w:r>
      <w:r>
        <w:rPr/>
        <w:t xml:space="preserve"> </w:t>
      </w:r>
      <w:r>
        <w:rPr>
          <w:b/>
        </w:rPr>
        <w:t>schvaľuje</w:t>
      </w:r>
      <w:r>
        <w:rPr/>
        <w:t xml:space="preserve"> za konateľov spoločnosti Mestský podnik služieb Vrútky, s.r.o. Mgr. Branislava Pullmana od 5.9.2013 a Ing. Jána Jaremu od 20.9.2013.</w:t>
      </w:r>
    </w:p>
    <w:p>
      <w:pPr>
        <w:pStyle w:val="Normal"/>
        <w:jc w:val="both"/>
        <w:rPr/>
      </w:pPr>
      <w:r>
        <w:rPr/>
        <w:t xml:space="preserve">-Druhé uznesenie </w:t>
      </w:r>
      <w:r>
        <w:rPr>
          <w:b/>
        </w:rPr>
        <w:t>doplní</w:t>
      </w:r>
      <w:r>
        <w:rPr/>
        <w:t xml:space="preserve"> - za členov Dozornej rady spoločnosti Mestský podnik služieb Vrútky, s.r.o. na MsZ v decembri 2013.</w:t>
      </w:r>
    </w:p>
    <w:p>
      <w:pPr>
        <w:pStyle w:val="Normal"/>
        <w:jc w:val="both"/>
        <w:rPr/>
      </w:pPr>
      <w:r>
        <w:rPr/>
      </w:r>
    </w:p>
    <w:p>
      <w:pPr>
        <w:pStyle w:val="Normal"/>
        <w:jc w:val="both"/>
        <w:rPr/>
      </w:pPr>
      <w:r>
        <w:rPr/>
        <w:t xml:space="preserve">Poznámka: Navrhujem, aby sa upravila spoločenská zmluva spoločnosti a namiesto piatich členov DR upraviť na troch z dôvodu, že mestský podnik má v súčasnosti štyroch zamestnancov (z toho jedna je na materskej dovolenke), resp. urobiť autoremedúru uvedeného uznesenia, pretože výraz </w:t>
      </w:r>
      <w:r>
        <w:rPr>
          <w:b/>
        </w:rPr>
        <w:t xml:space="preserve">„doplní“ </w:t>
      </w:r>
      <w:r>
        <w:rPr/>
        <w:t>je podľa môjho názoru nevhodný a treba ho nahradiť iným právnym výrazom, pretože uvádzanie právnych alebo logických argumentácii a zachytenie základného rozhodovania („berie na vedomie“), popis stavu skutočnosti („konštatuje“) má veľa výhod z dôvodu, že mnohé uznesenia majú dlhodobejšiu platnosť a malo by byť zrejmé za akých okolností a na základe čoho boli prija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acovateľ a predkladateľ: Ing. Miroslav Mazúr</w:t>
      </w:r>
    </w:p>
    <w:p>
      <w:pPr>
        <w:pStyle w:val="Normal"/>
        <w:jc w:val="both"/>
        <w:rPr/>
      </w:pPr>
      <w:r>
        <w:rPr/>
        <w:tab/>
        <w:tab/>
        <w:tab/>
        <w:tab/>
        <w:t xml:space="preserve">  primátor mesta </w:t>
      </w:r>
    </w:p>
    <w:p>
      <w:pPr>
        <w:pStyle w:val="Normal"/>
        <w:jc w:val="both"/>
        <w:rPr/>
      </w:pPr>
      <w:r>
        <w:rPr/>
      </w:r>
    </w:p>
    <w:p>
      <w:pPr>
        <w:pStyle w:val="Normal"/>
        <w:jc w:val="both"/>
        <w:rPr/>
      </w:pPr>
      <w:r>
        <w:rPr/>
      </w:r>
    </w:p>
    <w:p>
      <w:pPr>
        <w:pStyle w:val="Normal"/>
        <w:jc w:val="both"/>
        <w:rPr/>
      </w:pPr>
      <w:r>
        <w:rPr/>
        <w:t>Vo Vrútkach dňa 3.12.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851"/>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8"/>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8"/>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bCs/>
      <w:i/>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2TunKurzvaVavo063cm">
    <w:name w:val="Štýl Nadpis 2 + Tučné Kurzíva Vľavo:  063 cm"/>
    <w:basedOn w:val="Heading2"/>
    <w:qFormat/>
    <w:pPr>
      <w:keepNext w:val="false"/>
      <w:numPr>
        <w:ilvl w:val="0"/>
        <w:numId w:val="4"/>
      </w:numPr>
      <w:spacing w:lineRule="auto" w:line="360" w:before="0" w:after="0"/>
    </w:pPr>
    <w:rPr>
      <w:rFonts w:ascii="Times New Roman" w:hAnsi="Times New Roman" w:cs="Times New Roman"/>
      <w:sz w:val="24"/>
      <w:szCs w:val="20"/>
    </w:rPr>
  </w:style>
  <w:style w:type="paragraph" w:styleId="TlNadpis4NiejeKurzvaRiadkovanie15riadka">
    <w:name w:val="Štýl Nadpis 4 + Nie je Kurzíva Riadkovanie:  15 riadka"/>
    <w:basedOn w:val="Heading4"/>
    <w:qFormat/>
    <w:pPr>
      <w:numPr>
        <w:ilvl w:val="0"/>
        <w:numId w:val="2"/>
      </w:numPr>
      <w:spacing w:lineRule="auto" w:line="360"/>
    </w:pPr>
    <w:rPr>
      <w:szCs w:val="20"/>
    </w:rPr>
  </w:style>
  <w:style w:type="paragraph" w:styleId="TlNadpis4Pred0ptZa0ptRiadkovanie15riadka">
    <w:name w:val="Štýl Nadpis 4 + Pred:  0 pt Za:  0 pt Riadkovanie:  15 riadka"/>
    <w:basedOn w:val="Heading4"/>
    <w:qFormat/>
    <w:pPr>
      <w:spacing w:lineRule="auto" w:line="360" w:before="0" w:after="0"/>
    </w:pPr>
    <w:rPr>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3:00Z</dcterms:created>
  <dc:creator>Mesto Vrútky</dc:creator>
  <dc:description/>
  <dc:language>en-US</dc:language>
  <cp:lastModifiedBy>Mesto Vrútky</cp:lastModifiedBy>
  <cp:lastPrinted>2013-12-04T13:47:00Z</cp:lastPrinted>
  <dcterms:modified xsi:type="dcterms:W3CDTF">2013-12-04T12:51:00Z</dcterms:modified>
  <cp:revision>19</cp:revision>
  <dc:subject/>
  <dc:title/>
</cp:coreProperties>
</file>