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02.2017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redaj nehnuteľností – pozemku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§ 9a ods. 8 písm. e) zákona č. 138/1991 Zb.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zámer mesta predať</w:t>
      </w:r>
      <w:r>
        <w:rPr>
          <w:rFonts w:cs="Cambria" w:ascii="Cambria" w:hAnsi="Cambria"/>
          <w:sz w:val="22"/>
          <w:szCs w:val="22"/>
        </w:rPr>
        <w:t xml:space="preserve"> nehnuteľný majetok vo vlastníctve Mesta Vrútky ako prípad hodný osobitného zreteľa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p.č.  KN C 3034/1,  trvalé trávnaté porasty o výmere 40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tak ako je zapísané na liste vlastníctva č. 1876 na Okresnom úrade v Martine, katastrálnom odbore, nachádzajúceho sa v katastrálnom území Vrútky, podľa ust. § 9a ods. 8 písm. e) zákona NR SR č. 138/1991 Zb. o majetku obcí v znení neskorších právnych predpisov za predajnú cenu 6,70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. Miroslavovi Rišiaňovi, Bjornsonova 4807/5, Martin, nar. 22.10.1959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je bez prístupu naň neplnohodnotný, je možný vstup len z pozemkov súkromných vlastníkov, ktorými je aj žiadateľ o kúpu. Mesto Vrútky uvedený pozemok nevyužíva a je prebytočným majetkom mes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daj majetku mesta Vrútky ako prípad hodný osobitného zreteľa </w:t>
      </w:r>
      <w:r>
        <w:rPr>
          <w:rFonts w:cs="Cambria" w:ascii="Cambria" w:hAnsi="Cambria"/>
          <w:sz w:val="22"/>
          <w:szCs w:val="22"/>
        </w:rPr>
        <w:t xml:space="preserve"> a to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pozemok p.č.  KN C 3034/1,  trvalé trávnaté porasty o výmere 40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tak ako je zapísané na liste vlastníctva č. 1876 na Okresnom úrade v Martine, katastrálnom odbore, nachádzajúceho sa v katastrálnom území Vrútky, podľa ust. § 9a ods. 8 písm. e) zákona NR SR č. 138/1991 Zb. o majetku obcí v znení neskorších právnych predpisov za predajnú cenu 6,70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. Miroslavovi Rišiaňovi, Bjornsonova 4807/5, Martin, nar. 22.10.1959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je bez prístupu naň neplnohodnotný, je možný vstup len z pozemkov súkromných vlastníkov, ktorými je aj žiadateľ o kúpu. Mesto Vrútky uvedený pozemok nevyužíva a je prebytočným majetkom mesta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odpredaj pozemku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odpredaj  </w:t>
      </w:r>
      <w:r>
        <w:rPr>
          <w:rFonts w:cs="Cambria" w:ascii="Cambria" w:hAnsi="Cambria"/>
          <w:b/>
          <w:bCs/>
        </w:rPr>
        <w:t xml:space="preserve">  </w:t>
      </w:r>
      <w:r>
        <w:rPr>
          <w:rFonts w:cs="Cambria" w:ascii="Cambria" w:hAnsi="Cambria"/>
          <w:bCs/>
          <w:sz w:val="22"/>
          <w:szCs w:val="22"/>
        </w:rPr>
        <w:t>pozemku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20.1.2017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  <w:t>Pán Miroslav Rišiaň požiadal Mesto Vrútky o odpredaj pozemku, ktorý je priľahlý k pozemku  p.č. KN C 3033, ktorého je žiadateľ vlastníkom. Po zrealizovaní oplotenia vlastného pozemku a geometrickom zameraní zistil, že sa oplotením nachádza na našom pozemku. Na uvedený pozemok p.č. KN C 3034/1 mesto nemá prístup z verejnej komunikácie, nespĺňa teda plnohodnotnú funkciu. Mesto Vrútky pozemok dlhé roky nevyužíva, je pre mesto prebytočný. Z toho dôvodu považuje mestský úrad uvedený predaj za prípad hodný osobitného zre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5968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9:00Z</dcterms:created>
  <dc:creator>Ing. Jana Rišianová</dc:creator>
  <dc:description/>
  <cp:keywords/>
  <dc:language>en-US</dc:language>
  <cp:lastModifiedBy>Ing. Jana Rišianová</cp:lastModifiedBy>
  <cp:lastPrinted>2016-05-18T16:51:00Z</cp:lastPrinted>
  <dcterms:modified xsi:type="dcterms:W3CDTF">2017-01-20T10:09:00Z</dcterms:modified>
  <cp:revision>2</cp:revision>
  <dc:subject/>
  <dc:title>Mesto Vrútky</dc:title>
</cp:coreProperties>
</file>