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2.09.2017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Odpredaj nehnuteľností – pozemkov mesta Vrútky v zmysle zákona č. 138/1991 Zb. §9a odstavec 8 písmena 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  <w:tab/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</w:t>
        <w:tab/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nímka z map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rFonts w:cs="Cambria" w:ascii="Cambria" w:hAnsi="Cambria"/>
          <w:b/>
          <w:color w:val="000000"/>
        </w:rPr>
        <w:t>p r e r o k o v a l 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ávrh realizácie prevodu nehnuteľného majetku podľa zákona č. 138/1991 Zb. o majetku obcí v znení neskorších predpisov ako prípad hodný osobitného zreteľa, na ktorý je potrebný súhlas 3/5 všetkých poslancov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b/>
        </w:rPr>
        <w:t>s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návrh na predaj </w:t>
      </w:r>
      <w:r>
        <w:rPr>
          <w:rFonts w:cs="Cambria" w:ascii="Cambria" w:hAnsi="Cambria"/>
          <w:sz w:val="22"/>
          <w:szCs w:val="22"/>
        </w:rPr>
        <w:t xml:space="preserve">nehnuteľného majetku vo vlastníctve Mesta Vrútky v súlade s  </w:t>
      </w:r>
      <w:r>
        <w:rPr>
          <w:rFonts w:cs="Cambria" w:ascii="Cambria" w:hAnsi="Cambria"/>
          <w:color w:val="000000"/>
          <w:sz w:val="22"/>
          <w:szCs w:val="22"/>
        </w:rPr>
        <w:t xml:space="preserve">§ 9a ods. 8 písm. e) zákona č. 138/1991 Zb. o majetku obcí v znení neskorších predpisov </w:t>
      </w:r>
      <w:r>
        <w:rPr>
          <w:rFonts w:cs="Cambria" w:ascii="Cambria" w:hAnsi="Cambria"/>
          <w:sz w:val="22"/>
          <w:szCs w:val="22"/>
        </w:rPr>
        <w:t>ako prípad hodný osobitného zreteľa, na ktorý je potrebný súhlas 3/5 všetkých poslancov 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vovzniknutý pozemok p. č.  KN C 685/14,  zastavané pl. a nádvoria o výmere 61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novovzniknutý  pozemok p. č. KN C 685/15, zastavané pl. a nádvoria o výmere 51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  a novovzniknutý pozemok p.č. KN C 685/20, zast. pl. a nádvoria o výmere 46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 tak ako je to uvedené v geometrickom pláne č. 138/2017, vyhotovený Bc. Róbertom Lettrichom, Horné Rakovce 12, Turčianske Teplice. Novovzniknuté pozemky vznikli z pozemku p.č. KN E 685 zapísaný na liste vlastníctva č. 1141 na Okresnom úrade v Martine, katastrálnom odbore, ktoré sa nachádzajú v katastrálnom území Vrútky, </w:t>
      </w:r>
      <w:r>
        <w:rPr>
          <w:rFonts w:cs="Cambria" w:ascii="Cambria" w:hAnsi="Cambria"/>
          <w:b/>
          <w:sz w:val="22"/>
          <w:szCs w:val="22"/>
        </w:rPr>
        <w:t xml:space="preserve">v prospech </w:t>
      </w:r>
      <w:r>
        <w:rPr>
          <w:rFonts w:cs="Cambria" w:ascii="Cambria" w:hAnsi="Cambria"/>
          <w:sz w:val="22"/>
          <w:szCs w:val="22"/>
        </w:rPr>
        <w:t>vlastníkov bytov v bytovom dome č. súpisné 3347, stojaci na pozemku p.č. KN E 685  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Vajdíková Ľudmila, </w:t>
      </w:r>
      <w:r>
        <w:rPr>
          <w:rFonts w:cs="Cambria" w:ascii="Cambria" w:hAnsi="Cambria"/>
          <w:sz w:val="22"/>
          <w:szCs w:val="22"/>
        </w:rPr>
        <w:t>rod. Kurhajcová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M. R. Štefánika 3347/13, Vrútky, nar. 27.01.1951 v podiele 1/11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JIMID, s.r.o. </w:t>
      </w:r>
      <w:r>
        <w:rPr>
          <w:rFonts w:cs="Cambria" w:ascii="Cambria" w:hAnsi="Cambria"/>
          <w:sz w:val="22"/>
          <w:szCs w:val="22"/>
        </w:rPr>
        <w:t>Ľ. Štúra 3, Levice, IČO: 36525545, zastúpená konateľkou spoločnosti Máriou Doskočilovou v podiele 1/11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olna Dušan,</w:t>
      </w:r>
      <w:r>
        <w:rPr>
          <w:rFonts w:cs="Cambria" w:ascii="Cambria" w:hAnsi="Cambria"/>
          <w:sz w:val="22"/>
          <w:szCs w:val="22"/>
        </w:rPr>
        <w:t xml:space="preserve"> rod. Volna, M. R. Štefánika 3347/13, Vrútky, nar. 17.02.1975 v podiele 1/11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Štofan Martin,</w:t>
      </w:r>
      <w:r>
        <w:rPr>
          <w:rFonts w:cs="Cambria" w:ascii="Cambria" w:hAnsi="Cambria"/>
          <w:sz w:val="22"/>
          <w:szCs w:val="22"/>
        </w:rPr>
        <w:t xml:space="preserve"> rod. Štofan, M. R. Štefánika 3347/13, Vrútky, nar. 14.04.1972 v podiele 1/11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Jaroš Roman, </w:t>
      </w:r>
      <w:r>
        <w:rPr>
          <w:rFonts w:cs="Cambria" w:ascii="Cambria" w:hAnsi="Cambria"/>
          <w:sz w:val="22"/>
          <w:szCs w:val="22"/>
        </w:rPr>
        <w:t>rod. Jaroš, nar. 29.08.1972 s manželkou Gabrielou Mgr., rod. Očkayová, nar. 27.08.1974, obaja bytom M. R. Štefánika 3347/13, Vrútky, v podiele 1/11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Hrušková Tatiana, </w:t>
      </w:r>
      <w:r>
        <w:rPr>
          <w:rFonts w:cs="Cambria" w:ascii="Cambria" w:hAnsi="Cambria"/>
          <w:sz w:val="22"/>
          <w:szCs w:val="22"/>
        </w:rPr>
        <w:t>rod. Hrušková, Turčianske Kľačany 68, nar. 07.09.1980 v podiele 1/11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Luscoň Miroslav,</w:t>
      </w:r>
      <w:r>
        <w:rPr>
          <w:rFonts w:cs="Cambria" w:ascii="Cambria" w:hAnsi="Cambria"/>
          <w:sz w:val="22"/>
          <w:szCs w:val="22"/>
        </w:rPr>
        <w:t xml:space="preserve"> rod. Luscoň, nar. 16.10.1968 s manželkou Jankou, rod. Hrončová, nar. 21.01.1973, obaja bytom M. R. Štefánika 3347/13, Vrútky, v podiele 1/11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Sedliak Ján,</w:t>
      </w:r>
      <w:r>
        <w:rPr>
          <w:rFonts w:cs="Cambria" w:ascii="Cambria" w:hAnsi="Cambria"/>
          <w:sz w:val="22"/>
          <w:szCs w:val="22"/>
        </w:rPr>
        <w:t xml:space="preserve"> Ing. rod. Sedliak, Lučatín 19, nar. 02.03.1983, v podiele 1/11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Storoška Miroslav, </w:t>
      </w:r>
      <w:r>
        <w:rPr>
          <w:rFonts w:cs="Cambria" w:ascii="Cambria" w:hAnsi="Cambria"/>
          <w:sz w:val="22"/>
          <w:szCs w:val="22"/>
        </w:rPr>
        <w:t>Ing. rod. Storoška, nar. 09.08.1976 s manželkou Zuzanou Mgr. rod. Stachová, obaja bytom M. R. Štefánika 3347/13, Vrútky, v podiele 1/11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Gelety Ján, </w:t>
      </w:r>
      <w:r>
        <w:rPr>
          <w:rFonts w:cs="Cambria" w:ascii="Cambria" w:hAnsi="Cambria"/>
          <w:sz w:val="22"/>
          <w:szCs w:val="22"/>
        </w:rPr>
        <w:t>Ing. rod. Gelety, M. R. Štefánika 3347/13, Vrútky, nar. 05.03.1975 v podiele 1/11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iščáková Miriam, </w:t>
      </w:r>
      <w:r>
        <w:rPr>
          <w:rFonts w:cs="Cambria" w:ascii="Cambria" w:hAnsi="Cambria"/>
          <w:sz w:val="22"/>
          <w:szCs w:val="22"/>
        </w:rPr>
        <w:t>rod.  Liščáková, M. R. Štefánika 3347/13, Vrútky, nar. 30.01.1976, v podiele 1/11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odpredaja navrhovaných pozemkov je 6,70 EU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: Pôvodný pozemok p.č. KN E 685 je pozemkom, na ktorom stojí obytný dom č. súpisné 3347na ul. M.R. Štefánika 13 vo Vrútkach a tvorí vstup a dvor tohto obytného domu. Majitelia bytov  na ul. M.R. Štefánika 13 žiadajú mesto o majetkoprávne vysporiadanie pozemku pod ich obytným domom a priľahlého dvora k nemu. Mesto Vrútky uvedené pozemky nevyužíva na svoje účely a sú pre mesto prebytočné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bCs/>
          <w:color w:val="000000"/>
        </w:rPr>
        <w:t>s</w:t>
      </w:r>
      <w:r>
        <w:rPr>
          <w:rFonts w:cs="Cambria" w:ascii="Cambria" w:hAnsi="Cambria"/>
          <w:b/>
        </w:rPr>
        <w:t>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redaj majetku mesta Vrútky </w:t>
      </w:r>
      <w:r>
        <w:rPr>
          <w:rFonts w:cs="Cambria" w:ascii="Cambria" w:hAnsi="Cambria"/>
          <w:sz w:val="22"/>
          <w:szCs w:val="22"/>
        </w:rPr>
        <w:t xml:space="preserve"> v súlade s  </w:t>
      </w:r>
      <w:r>
        <w:rPr>
          <w:rFonts w:cs="Cambria" w:ascii="Cambria" w:hAnsi="Cambria"/>
          <w:color w:val="000000"/>
          <w:sz w:val="22"/>
          <w:szCs w:val="22"/>
        </w:rPr>
        <w:t xml:space="preserve">§ 9a ods. 8 písm. e) zákona č. 138/1991 Zb. o majetku obcí v znení neskorších predpisov </w:t>
      </w:r>
      <w:r>
        <w:rPr>
          <w:rFonts w:cs="Cambria" w:ascii="Cambria" w:hAnsi="Cambria"/>
          <w:b/>
          <w:sz w:val="22"/>
          <w:szCs w:val="22"/>
        </w:rPr>
        <w:t>ako prípad hodný osobitného zreteľa</w:t>
      </w:r>
      <w:r>
        <w:rPr>
          <w:rFonts w:cs="Cambria" w:ascii="Cambria" w:hAnsi="Cambria"/>
          <w:sz w:val="22"/>
          <w:szCs w:val="22"/>
        </w:rPr>
        <w:t>, na ktorý je potrebný súhlas 3/5 všetkých poslancov 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novovzniknutý pozemok p. č.  KN C 685/14,  zastavané pl. a nádvoria o výmere 61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novovzniknutý  pozemok p. č. KN C 685/15, zastavané pl. a nádvoria o výmere 51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  a novovzniknutý pozemok p.č. KN C 685/20, zast. pl. a nádvoria o výmere 46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 tak ako je to uvedené v geometrickom pláne č. 138/2017, vyhotovený Bc. Róbertom Lettrichom, Horné Rakovce 12, Turčianske Teplice. Novovzniknuté pozemky vznikli z pozemku p.č. KN E 685 zapísaný na liste vlastníctva č. 1141 na Okresnom úrade v Martine, katastrálnom odbore, ktoré sa nachádzajú v katastrálnom území Vrútky, </w:t>
      </w:r>
      <w:r>
        <w:rPr>
          <w:rFonts w:cs="Cambria" w:ascii="Cambria" w:hAnsi="Cambria"/>
          <w:b/>
          <w:sz w:val="22"/>
          <w:szCs w:val="22"/>
        </w:rPr>
        <w:t xml:space="preserve">v prospech </w:t>
      </w:r>
      <w:r>
        <w:rPr>
          <w:rFonts w:cs="Cambria" w:ascii="Cambria" w:hAnsi="Cambria"/>
          <w:sz w:val="22"/>
          <w:szCs w:val="22"/>
        </w:rPr>
        <w:t>vlastníkov bytov v bytovom dome č. súpisné 3347, stojaci na pozemku p.č. KN E 685  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Vajdíková Ľudmila, </w:t>
      </w:r>
      <w:r>
        <w:rPr>
          <w:rFonts w:cs="Cambria" w:ascii="Cambria" w:hAnsi="Cambria"/>
          <w:sz w:val="22"/>
          <w:szCs w:val="22"/>
        </w:rPr>
        <w:t>rod. Kurhajcová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M. R. Štefánika 3347/13, Vrútky, nar. 27.01.1951 v podiele 1/11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JIMID, s.r.o. </w:t>
      </w:r>
      <w:r>
        <w:rPr>
          <w:rFonts w:cs="Cambria" w:ascii="Cambria" w:hAnsi="Cambria"/>
          <w:sz w:val="22"/>
          <w:szCs w:val="22"/>
        </w:rPr>
        <w:t>Ľ. Štúra 3, Levice, IČO: 36525545, zastúpená konateľkou spoločnosti Máriou Doskočilovou v podiele 1/11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Volna Dušan,</w:t>
      </w:r>
      <w:r>
        <w:rPr>
          <w:rFonts w:cs="Cambria" w:ascii="Cambria" w:hAnsi="Cambria"/>
          <w:sz w:val="22"/>
          <w:szCs w:val="22"/>
        </w:rPr>
        <w:t xml:space="preserve"> rod. Volna, M. R. Štefánika 3347/13, Vrútky, nar. 17.02.1975 v podiele 1/11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Štofan Martin,</w:t>
      </w:r>
      <w:r>
        <w:rPr>
          <w:rFonts w:cs="Cambria" w:ascii="Cambria" w:hAnsi="Cambria"/>
          <w:sz w:val="22"/>
          <w:szCs w:val="22"/>
        </w:rPr>
        <w:t xml:space="preserve"> rod. Štofan, M. R. Štefánika 3347/13, Vrútky, nar. 14.04.1972 v podiele 1/11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Jaroš Roman, </w:t>
      </w:r>
      <w:r>
        <w:rPr>
          <w:rFonts w:cs="Cambria" w:ascii="Cambria" w:hAnsi="Cambria"/>
          <w:sz w:val="22"/>
          <w:szCs w:val="22"/>
        </w:rPr>
        <w:t>rod. Jaroš, nar. 29.08.1972 s manželkou Gabrielou Mgr., rod. Očkayová, nar. 27.08.1974, obaja bytom M. R. Štefánika 3347/13, Vrútky, v podiele 1/11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Hrušková Tatiana, </w:t>
      </w:r>
      <w:r>
        <w:rPr>
          <w:rFonts w:cs="Cambria" w:ascii="Cambria" w:hAnsi="Cambria"/>
          <w:sz w:val="22"/>
          <w:szCs w:val="22"/>
        </w:rPr>
        <w:t>rod. Hrušková, Turčianske Kľačany 68, nar. 07.09.1980 v podiele 1/11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Luscoň Miroslav,</w:t>
      </w:r>
      <w:r>
        <w:rPr>
          <w:rFonts w:cs="Cambria" w:ascii="Cambria" w:hAnsi="Cambria"/>
          <w:sz w:val="22"/>
          <w:szCs w:val="22"/>
        </w:rPr>
        <w:t xml:space="preserve"> rod. Luscoň, nar. 16.10.1968 s manželkou Jankou, rod. Hrončová, nar. 21.01.1973, obaja bytom M. R. Štefánika 3347/13, Vrútky, v podiele 1/11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Sedliak Ján,</w:t>
      </w:r>
      <w:r>
        <w:rPr>
          <w:rFonts w:cs="Cambria" w:ascii="Cambria" w:hAnsi="Cambria"/>
          <w:sz w:val="22"/>
          <w:szCs w:val="22"/>
        </w:rPr>
        <w:t xml:space="preserve"> Ing. rod. Sedliak, Lučatín 19, nar. 02.03.1983, v podiele 1/11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Storoška Miroslav, </w:t>
      </w:r>
      <w:r>
        <w:rPr>
          <w:rFonts w:cs="Cambria" w:ascii="Cambria" w:hAnsi="Cambria"/>
          <w:sz w:val="22"/>
          <w:szCs w:val="22"/>
        </w:rPr>
        <w:t>Ing. rod. Storoška, nar. 09.08.1976 s manželkou Zuzanou Mgr. rod. Stachová, obaja bytom M. R. Štefánika 3347/13, Vrútky, v podiele 1/11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Gelety Ján, </w:t>
      </w:r>
      <w:r>
        <w:rPr>
          <w:rFonts w:cs="Cambria" w:ascii="Cambria" w:hAnsi="Cambria"/>
          <w:sz w:val="22"/>
          <w:szCs w:val="22"/>
        </w:rPr>
        <w:t>Ing. rod. Gelety, M. R. Štefánika 3347/13, Vrútky, nar. 05.03.1975 v podiele 1/11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iščáková Miriam, </w:t>
      </w:r>
      <w:r>
        <w:rPr>
          <w:rFonts w:cs="Cambria" w:ascii="Cambria" w:hAnsi="Cambria"/>
          <w:sz w:val="22"/>
          <w:szCs w:val="22"/>
        </w:rPr>
        <w:t>rod.  Liščáková, M. R. Štefánika 3347/13, Vrútky, nar. 30.01.1976, v podiele 1/11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Cena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odpredaja navrhovaných pozemkov je 6,70 EU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: Pôvodný pozemok p.č. KN E 685 je pozemkom, na ktorom stojí obytný dom č. súpisné 3347na ul. M.R. Štefánika 13 vo Vrútkach a tvorí vstup a dvor tohto obytného domu. Majitelia bytov  na ul. M.R. Štefánika 13 žiadajú mesto o majetkoprávne vysporiadanie pozemku pod ich obytným domom a priľahlého dvora k nemu. Mesto Vrútky uvedené pozemky nevyužíva na svoje účely a sú pre mesto prebytočné.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  s c h v a ľ u j e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riadenie vecného bremena</w:t>
      </w:r>
      <w:r>
        <w:rPr>
          <w:rFonts w:cs="Cambria" w:ascii="Cambria" w:hAnsi="Cambria"/>
          <w:sz w:val="22"/>
          <w:szCs w:val="22"/>
        </w:rPr>
        <w:t xml:space="preserve"> v zmysle § 151n a násl. Občianskeho zákonníka na pozemkoch p. č. KN C 685/20, zast. pl. a nádvoria o výmere 46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a  p. č. KN C 685/15, zastavané pl. a nádvoria o výmere 51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nachádzajúce sa v katastrálnom území Vrútky, zodpovedajúce právu prechodu pešo a motorovým vozidlom cez pozemky p.č. KN C 685/20 a p.č. KN 685/15 v prospech vlastníkov pozemkov p.č. KN C 685/16, 685/17, 685/18 a 685/19 „in rem“ v plnom rozsahu. Vecné bremeno spočíva v tom, že ktorýkoľvek vlastník pozemkov p.č. KN C  685/20 a p.č. KN 685/15 je povinný strpieť toto vecné bremeno v prospech vlastníkov pozemkov p.č. KN C 685/16, 685/17, 685/18 a 685/19. Vecné bremeno sa zriaďuje bezodplatne a je časovo neobmedzené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odpredaj pozemkov ako prípad hodný osobitného zreteľ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 xml:space="preserve">odporúča MsZ schváliť odpredaj  </w:t>
      </w:r>
      <w:r>
        <w:rPr>
          <w:rFonts w:cs="Cambria" w:ascii="Cambria" w:hAnsi="Cambria"/>
          <w:b/>
          <w:bCs/>
        </w:rPr>
        <w:t xml:space="preserve">  </w:t>
      </w:r>
      <w:r>
        <w:rPr>
          <w:rFonts w:cs="Cambria" w:ascii="Cambria" w:hAnsi="Cambria"/>
          <w:bCs/>
          <w:sz w:val="22"/>
          <w:szCs w:val="22"/>
        </w:rPr>
        <w:t>pozemkov ako prípad hodný osobitného zreteľ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 a predkladá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Vo Vrútkach, 26.07.2017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...................................................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ôvodová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/>
        <w:t>Majitelia bytov na M.R. Štefánika 13 vo Vrútkach požiadali Mesto Vrútky o odkúpenie pozemku p.č. KN E 685, na ktorom je postavený ich obytný dom. V čase, keď sa byty predávali do osobného vlastníctva, mesto nebolo vlastníkom uvedeného pozemku, preto nemohlo dôjsť k majetko-právnemu vysporiadaniu. Registrom obnovy evidencie pozemkov vo Vrútkach mesto získalo do vlastníctva aj pozemok p.č. KN E 685, ktorý bol Okresným úradom odborom katastrálnym zapísaný na list vlastníctva č. 1141. Mesto Vrútky z toho dôvodu môže pozemok odpredať vlastníkom bytov v obytnom dome na M. R. Štefánika 13 vo Vrútkach. Cenu navrhujeme 6,70 EUR za m</w:t>
      </w:r>
      <w:r>
        <w:rPr>
          <w:vertAlign w:val="superscript"/>
        </w:rPr>
        <w:t>2</w:t>
      </w:r>
      <w:r>
        <w:rPr/>
        <w:t xml:space="preserve"> ako vysporiadanie k existujúcej stavbe a zároveň kupujúci uhradia náklady na vyhotovenie geometrického plánu. Vzhľadom k skutočnosti, že na pozemkoch p.č. KN C 685/16,17,18,19 stoja garáže mesto zriaďuje vecné bremeno spočívajúce v práve prechodu pešo a motorovým vozidlom cez pozemky p.č KN C 685/20 a 685/15. Právo pôsobí in rem (prechádza na nasledujúceho vlastníka a viaže sa na pozemok nie na osobu vlastníka). Vecné bremeno je bezodplatné a na dobu neurčitú. Mesto navrhované pozemky nevyužíva a považuje ich za prebytočné. </w:t>
      </w:r>
      <w:r>
        <w:rPr>
          <w:color w:val="000000"/>
          <w:sz w:val="22"/>
          <w:szCs w:val="22"/>
        </w:rPr>
        <w:t>Zámer prevodu nehnuteľného majetku podľa § 9a ods. 8 písm. e) zákona č. 138/1991 Zb. v znení neskorších predpisov bol zverejnený 15 dní pred konaním mestského zastupiteľstva na úradnej tabuli a webovej stránke mest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ok pôvodná p.č. KN E 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280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6827" r="-2" b="1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vytvorené p.č. KN C 685/14,15,20</w:t>
      </w:r>
    </w:p>
    <w:p>
      <w:pPr>
        <w:pStyle w:val="Normal"/>
        <w:rPr/>
      </w:pPr>
      <w:r>
        <w:rPr/>
        <w:drawing>
          <wp:inline distT="0" distB="0" distL="0" distR="0">
            <wp:extent cx="4962525" cy="398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2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Ing. Jana Rišianová</dc:creator>
  <dc:description/>
  <cp:keywords/>
  <dc:language>en-US</dc:language>
  <cp:lastModifiedBy>Ing. Jana Rišianová</cp:lastModifiedBy>
  <cp:lastPrinted>2017-07-27T10:20:00Z</cp:lastPrinted>
  <dcterms:modified xsi:type="dcterms:W3CDTF">2017-07-27T08:22:00Z</dcterms:modified>
  <cp:revision>4</cp:revision>
  <dc:subject/>
  <dc:title>Mesto Vrútky</dc:title>
</cp:coreProperties>
</file>