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12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vod nehnuteľného majetku mesta –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ometrický plá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emok novovytvorená p. č.  KN C 4398/33, zastavané plochy a nádvoria o výmere 73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nachádzajúci sa v katastrálnom území Vrútky, tak ako je to uvedené v geometrickom pláne č. 114/2016, vyhotovený TT Geodetické služby Ing. Ľubica Hubková. Novovytvorený pozemok  vznikol z pozemku p.č. KN E 4398/11, zast. pl. a nádvoria, zapísaný na liste vlastníctva č. 1141 na Okresnom úrade v Martine, katastrálnom odbore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ánovi Medveckému, </w:t>
      </w:r>
      <w:r>
        <w:rPr>
          <w:rFonts w:cs="Cambria" w:ascii="Cambria" w:hAnsi="Cambria"/>
          <w:sz w:val="22"/>
          <w:szCs w:val="22"/>
        </w:rPr>
        <w:t xml:space="preserve">rod. Medvecký, nar. 13.1.1958, bytom Karvaša a Bláhovca 17, Vrútky a manželke </w:t>
      </w:r>
      <w:r>
        <w:rPr>
          <w:rFonts w:cs="Cambria" w:ascii="Cambria" w:hAnsi="Cambria"/>
          <w:b/>
          <w:sz w:val="22"/>
          <w:szCs w:val="22"/>
        </w:rPr>
        <w:t>Danici Medveckej,</w:t>
      </w:r>
      <w:r>
        <w:rPr>
          <w:rFonts w:cs="Cambria" w:ascii="Cambria" w:hAnsi="Cambria"/>
          <w:sz w:val="22"/>
          <w:szCs w:val="22"/>
        </w:rPr>
        <w:t xml:space="preserve"> rod. Ruttkayovej, nar. 4.10.1961, bytom Karvaša a Bláhovca 17, Vrútky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</w:t>
      </w:r>
      <w:r>
        <w:rPr>
          <w:rFonts w:cs="Cambria" w:ascii="Cambria" w:hAnsi="Cambria"/>
          <w:color w:val="000000"/>
          <w:sz w:val="22"/>
          <w:szCs w:val="22"/>
        </w:rPr>
        <w:t>: Pozemok o výmere 73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 je vstupom k nehnuteľnosti, ktorá je postavená pred rokom 1970. Pozemok nemôže slúžiť inému vlastníkovi a je pre mesto nepotrebn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novovytvorená p. č.  KN C 4398/33, zastavané plochy a nádvoria o výmere 73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nachádzajúci sa v katastrálnom území Vrútky, tak ako je to uvedené v geometrickom pláne č. 114/2016, vyhotovený TT Geodetické služby Ing. Ľubica Hubková. Novovytvorený pozemok  vznikol z pozemku p.č. KN E 4398/11, zast. pl. a nádvoria, zapísaný na liste vlastníctva č. 1141 na Okresnom úrade v Martine, katastrálnom odbore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ánovi Medveckému, </w:t>
      </w:r>
      <w:r>
        <w:rPr>
          <w:rFonts w:cs="Cambria" w:ascii="Cambria" w:hAnsi="Cambria"/>
          <w:sz w:val="22"/>
          <w:szCs w:val="22"/>
        </w:rPr>
        <w:t xml:space="preserve">rod. Medvecký, nar. 13.1.1958, bytom Karvaša a Bláhovca 17, Vrútky a manželke </w:t>
      </w:r>
      <w:r>
        <w:rPr>
          <w:rFonts w:cs="Cambria" w:ascii="Cambria" w:hAnsi="Cambria"/>
          <w:b/>
          <w:sz w:val="22"/>
          <w:szCs w:val="22"/>
        </w:rPr>
        <w:t>Danici Medveckej,</w:t>
      </w:r>
      <w:r>
        <w:rPr>
          <w:rFonts w:cs="Cambria" w:ascii="Cambria" w:hAnsi="Cambria"/>
          <w:sz w:val="22"/>
          <w:szCs w:val="22"/>
        </w:rPr>
        <w:t xml:space="preserve"> rod. Ruttkayovej, nar. 4.10.1961, bytom Karvaša a Bláhovca 17, Vrútky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</w:t>
      </w:r>
      <w:r>
        <w:rPr>
          <w:rFonts w:cs="Cambria" w:ascii="Cambria" w:hAnsi="Cambria"/>
          <w:color w:val="000000"/>
          <w:sz w:val="22"/>
          <w:szCs w:val="22"/>
        </w:rPr>
        <w:t>: Pozemok o výmere 73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 je vstupom k nehnuteľnosti, ktorá je postavená pred rokom 1970. Pozemok nemôže slúžiť inému vlastníkovi a je pre mesto nepotrebn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pozemk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a a 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18.11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Manželia Medveckí  žiadajú Mesto Vrútky o vysporiadanie pozemku p.č. KN C 4398/33 o výmere 7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sa nachádza pred ich rodinným domom ako vstup do objektu. Je evidentné, že pozemok nemôže slúžiť inému vlastníkovi, mesto ho nemôže využiť na iný účel a tým je pre Mesto Vrútky takýto pozemok nepotrebný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de o prevod nehnuteľného majetku podľa § 9a ods. 8 písm. e) zákona č. 138/1991 Zb. v znení neskorších predpisov ako prípad hodný osobitného zreteľa, na ktorý je potrebný súhlas 3/5 všetkých poslancov. Zámer prevodu nehnuteľného majetku podľa § 9a ods. 8 písm. e) zákona č. 138/1991 Zb. v znení neskorších predpisov bol zverejnený 15 dní pred konaním mestského zastupiteľstva na úradnej tabuli a webovej stránke mesta.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24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Ing. Jana Rišianová</dc:creator>
  <dc:description/>
  <cp:keywords/>
  <dc:language>en-US</dc:language>
  <cp:lastModifiedBy>Ing. Jana Rišianová</cp:lastModifiedBy>
  <cp:lastPrinted>2016-11-18T11:05:00Z</cp:lastPrinted>
  <dcterms:modified xsi:type="dcterms:W3CDTF">2016-11-21T06:58:00Z</dcterms:modified>
  <cp:revision>2</cp:revision>
  <dc:subject/>
  <dc:title>Mesto Vrútky</dc:title>
</cp:coreProperties>
</file>