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6.6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Správa o priebehu inventarizácie a stave majetku mesta Vrútky k 31.12.20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-     dôvodová správa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</w:rPr>
      </w:pPr>
      <w:r>
        <w:rPr>
          <w:b/>
        </w:rPr>
        <w:t>správu o priebehu inventarizácie a stave majetku mesta Vrútky k 31.12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správu o priebehu inventarizácie a stave majetku mesta Vrútky k 31.12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správu o priebehu inventarizácie a stave majetku mesta Vrútky k 31.12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05.05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9966"/>
          <w:sz w:val="40"/>
          <w:szCs w:val="40"/>
        </w:rPr>
      </w:pPr>
      <w:r>
        <w:rPr>
          <w:rFonts w:cs="Book Antiqua" w:ascii="Book Antiqua" w:hAnsi="Book Antiqua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339966"/>
          <w:sz w:val="40"/>
          <w:szCs w:val="40"/>
        </w:rPr>
      </w:pPr>
      <w:r>
        <w:rPr>
          <w:rFonts w:cs="Book Antiqua" w:ascii="Book Antiqua" w:hAnsi="Book Antiqua"/>
          <w:color w:val="339966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800000"/>
          <w:sz w:val="40"/>
          <w:szCs w:val="40"/>
        </w:rPr>
      </w:pPr>
      <w:r>
        <w:rPr>
          <w:rFonts w:cs="Book Antiqua" w:ascii="Book Antiqua" w:hAnsi="Book Antiqua"/>
          <w:color w:val="800000"/>
          <w:sz w:val="40"/>
          <w:szCs w:val="40"/>
        </w:rPr>
        <w:t>Mesto Vrútky</w:t>
      </w:r>
    </w:p>
    <w:p>
      <w:pPr>
        <w:pStyle w:val="Normal"/>
        <w:jc w:val="center"/>
        <w:rPr>
          <w:rFonts w:ascii="Book Antiqua" w:hAnsi="Book Antiqua" w:cs="Book Antiqua"/>
          <w:color w:val="800000"/>
          <w:sz w:val="40"/>
          <w:szCs w:val="40"/>
        </w:rPr>
      </w:pPr>
      <w:r>
        <w:rPr>
          <w:rFonts w:cs="Book Antiqua" w:ascii="Book Antiqua" w:hAnsi="Book Antiqua"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Inventarizácia majetku mesta za rok 2014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Spracovala: Ing. Jana Rišianová,</w:t>
        <w:tab/>
        <w:tab/>
        <w:tab/>
        <w:tab/>
        <w:tab/>
        <w:tab/>
        <w:t>Vo Vrútkach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vedúca odboru služieb MsÚ Vrútky</w:t>
        <w:tab/>
        <w:tab/>
        <w:tab/>
        <w:tab/>
        <w:tab/>
        <w:tab/>
        <w:t>05.05.2015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Tunga" w:hAnsi="Tunga" w:cs="Tunga"/>
          <w:b/>
          <w:b/>
          <w:bCs/>
          <w:color w:val="FF6600"/>
          <w:sz w:val="32"/>
          <w:szCs w:val="32"/>
          <w:u w:val="single"/>
        </w:rPr>
      </w:pPr>
      <w:r>
        <w:rPr>
          <w:rFonts w:cs="Tunga" w:ascii="Tunga" w:hAnsi="Tunga"/>
          <w:b/>
          <w:bCs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rFonts w:ascii="Tunga" w:hAnsi="Tunga" w:cs="Tunga"/>
          <w:b/>
          <w:b/>
          <w:bCs/>
          <w:color w:val="FF6600"/>
          <w:sz w:val="32"/>
          <w:szCs w:val="32"/>
          <w:u w:val="single"/>
        </w:rPr>
      </w:pPr>
      <w:r>
        <w:rPr>
          <w:rFonts w:cs="Tunga" w:ascii="Tunga" w:hAnsi="Tunga"/>
          <w:b/>
          <w:bCs/>
          <w:color w:val="FF66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bCs/>
          <w:color w:val="FF6600"/>
          <w:sz w:val="32"/>
          <w:szCs w:val="32"/>
          <w:u w:val="single"/>
        </w:rPr>
        <w:t>Správa hlavnej inventarizačnej komisie o výsledku inventarizácie majetku mesta Vrútky k 31.12.2014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FF6600"/>
          <w:sz w:val="32"/>
          <w:szCs w:val="32"/>
          <w:u w:val="single"/>
        </w:rPr>
      </w:pPr>
      <w:r>
        <w:rPr>
          <w:rFonts w:cs="Univers;Arial" w:ascii="Univers;Arial" w:hAnsi="Univers;Arial"/>
          <w:b/>
          <w:bCs/>
          <w:color w:val="FF66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 xml:space="preserve">Mesto Vrútky, ako územnosprávna účtovná jednotka, spracovalo a predkladá do Mestského zastupiteľstva vo Vrútkach priebeh a výsledky </w:t>
      </w:r>
      <w:r>
        <w:rPr>
          <w:b/>
          <w:bCs/>
        </w:rPr>
        <w:t>inventarizácie majetku mesta za rok 2014.</w:t>
      </w:r>
    </w:p>
    <w:p>
      <w:pPr>
        <w:pStyle w:val="Normal"/>
        <w:jc w:val="both"/>
        <w:rPr/>
      </w:pPr>
      <w:r>
        <w:rPr/>
        <w:tab/>
        <w:t xml:space="preserve">Na základe zákona o účtovníctve č. 431/2002 Z.z. § 6 ods.3, § 29 a 30 v platnom znení, Opatrenia MF SR zo dňa 17.12.2002 a zákona č. 138/1991 Zb. o majetku obcí v znení neskorších zmien a doplnkov mesto Vrútky vykonalo </w:t>
      </w:r>
      <w:r>
        <w:rPr>
          <w:b/>
        </w:rPr>
        <w:t>fyzickú inventúru majetku mesta</w:t>
      </w:r>
      <w:r>
        <w:rPr/>
        <w:t>. Inventarizácia majetku a záväzkov je podmienkou preukaznosti účtovníctva a jej cieľom je zistiť a overiť či skutočný stav majetku a záväzkov je ku dňu riadnej účtovnej závierky totožný so stavom vykazovaným v účtovníctve účtovnej jednotky. Harmonogram inventarizovania jednotlivých zložiek majetku a záväzkov za rok 2014 bol nasledovný:</w:t>
      </w:r>
    </w:p>
    <w:p>
      <w:pPr>
        <w:pStyle w:val="Normal"/>
        <w:jc w:val="both"/>
        <w:rPr/>
      </w:pPr>
      <w:r>
        <w:rPr/>
        <w:tab/>
        <w:t xml:space="preserve">V zmysle príkazného listu primátora mesta na vykonanie riadnej inventarizácie majetku a záväzkov, rozdielu majetku a záväzkov v roku 2014 zo dňa 13.11.2014 bola menovaná </w:t>
      </w:r>
      <w:r>
        <w:rPr>
          <w:b/>
        </w:rPr>
        <w:t>ústredná</w:t>
      </w:r>
      <w:r>
        <w:rPr>
          <w:b/>
          <w:bCs/>
        </w:rPr>
        <w:t xml:space="preserve"> inventarizačná komisia</w:t>
      </w:r>
      <w:r>
        <w:rPr/>
        <w:t xml:space="preserve"> v zložení</w:t>
      </w:r>
      <w:r>
        <w:rPr>
          <w:color w:val="993300"/>
        </w:rPr>
        <w:t xml:space="preserve">: </w:t>
      </w:r>
      <w:r>
        <w:rPr>
          <w:b/>
          <w:i/>
          <w:color w:val="993300"/>
          <w:shd w:fill="FFFFFF" w:val="clear"/>
        </w:rPr>
        <w:t>Mgr. Juraj Gorilák – predseda, Ing. L. Komínová, Ing. J. Rišianová, Mgr. R. Hulej.</w:t>
      </w:r>
      <w:r>
        <w:rPr>
          <w:color w:val="993300"/>
          <w:shd w:fill="FFFFFF" w:val="clear"/>
        </w:rPr>
        <w:t xml:space="preserve"> </w:t>
      </w:r>
      <w:r>
        <w:rPr/>
        <w:t>Zároveň boli menované čiastkové inventarizačné komisie, ktorých úlohou bola fyzická kontrola majetku mesta. Čiastkové inventarizačné komisie boli v počte 3 členov, z čoho jedným z nich bol vedúci komisie. Viac ako 3 členov mali školy a školské zariadenia s právnou subjektivitou, kde na rozsah majetku, najmä krátkodobého majetku a drobného hmotného majetku, bol potrebný väčší počet pracovníkov komisie. Fyzická inventúra bola vykonaná v nasledovných útvaroch a objekto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ský úrad Vrútky – obidve prevádzkové budovy a garáž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ský úrad Vrútky – pokladničná hotovosť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ská polícia Vrút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né centrum, Kalocsayova ul. Vrútky, Budova DOS – Denné centr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ské objekty – mestské kúpalisko, futbalový štadión, mestský cintorín, chata Piatro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ižnica, redakcia Vrútočan,  Kino 1. máj, Kriváň – kultúrna sá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ské byty (Mestský podnik služieb, s.r.o.) – vlastná komis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rovoľný hasičský zbor Vrútky – vlastná komis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Školstvo bez právnej subjektivity – MŠ Ul. Fr. partizánov, MŠ Ul. Nábrežná, MŠ Ul. Cyrila a Metod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stvo s právnou subjektivitou – ZŠ Hany Zelinovej, ZŠ s MŠ Ul. M.R. Štefánika, ZUŠ F. Kafendu, ŠJ Ul. M.R. Štefánika, CVČ Domino – vlastné komis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NIOR- Zariadenie pre seniorov a dom sociálnych služieb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Inventarizácii podlieha všetok majetok, ktorý účtovná jednotka vedie vo svojom účtovníctve. Východiskom pre definovanie predmetu inventarizácie je súvaha, ako jeden z výkazov účtovnej jednotky. Predmetom inventarizácie k 31.12.2014 bo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Neobežný majetok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lhodobý nehmotný majetok (DNM)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lhodobý hmotný majetok (DHM)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lhodobý finančný majeto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bstaranie dlhodobého hmotného, dlhodobého nehmotného a dlhodobého finančného majetk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skytnuté preddavky na dlhodobý hmotný a nehmotný majeto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bežný majetok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Zásoby – materiálu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ohľadávky – dlhodobé, krátkodobé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Finančný majetok – peňažné prostriedky v hotovosti, peniaze na ceste, ceniny, bankové účty, cenné papiere, obstaranie krátkodobého finančného majetk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lastné zdroje krytia majetku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a) Fondy účtovnej jednotky (ÚJ) a osobitné fondy ÚJ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b) Výsledok hospodáreni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áväzky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lhodobé záväzky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krátkodobé záväzky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bankové úvery a ostatné prijaté výpomoc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peratívna evidencia – podsúvahové účty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krátkodobý hmotný a nehmotný majetok (KHM)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renajatý majetok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odpísané pohľadávk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Výsledkom fyzickej inventúry boli skontrolované inventarizačné súpisy spracované programom Korwin - majetok. Súčasťou inventarizácie bol zápis o prírastkoch a úbytkoch inventarizovaných objektov. Tieto zápisy sú súčasťou tejto správy. Hlavná inventarizačná komisia skontrolovala fyzický stav s účtovným stavom k 31.12.2014 Inventarizácia predstavovala kontrolu vecnej správnosti účtovníctva. Overilo sa ňou, či stav majetku, záväzkov a rozdielu majetku a záväzkov v účtovníctve zodpovedá skutočnosti. Inventarizácia je z hľadiska zostavenia účtovnej závierky základným prvkom všetkých uzávierkových činností, zabezpečuje preukázateľnosť vedenia účtovníctva, ochranu majetku a zodpovednosť za majetok. Skutočný stav majetku, záväzkov, rozdielu majetku a záväzkov sa zisťuje inventúrou. K tomu nám slúžili metódy inventúry – fyzická, dokladová a ich kombinác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Celková hodnota majetku mesta k 31.12.2014 je </w:t>
      </w:r>
      <w:r>
        <w:rPr>
          <w:b/>
        </w:rPr>
        <w:t>18 414 583,39 EUR</w:t>
      </w:r>
      <w:r>
        <w:rPr/>
        <w:t xml:space="preserve"> (viď tab. č. 4) Táto hodnota predstavuje majetok evidovaný vo všetkých účtovných jednotkách. Stav majetku Mesta Vrútky bez majetku právnych subjektov predstavuje sumu </w:t>
      </w:r>
      <w:r>
        <w:rPr>
          <w:b/>
        </w:rPr>
        <w:t>13 320 625,37 EUR</w:t>
      </w:r>
      <w:r>
        <w:rPr/>
        <w:t xml:space="preserve">. Takto evidovaný majetok Mesta Vrútky vzrástol v roku 2014 v porovnaní s predchádzajúcim rokom </w:t>
      </w:r>
      <w:r>
        <w:rPr>
          <w:b/>
        </w:rPr>
        <w:t xml:space="preserve">o 1 879 266,88 EUR </w:t>
      </w:r>
      <w:r>
        <w:rPr>
          <w:sz w:val="22"/>
          <w:szCs w:val="22"/>
        </w:rPr>
        <w:t>(vrátane právnych subjektov). M</w:t>
      </w:r>
      <w:r>
        <w:rPr/>
        <w:t>edziročný nárast majetku  predstavuje investície, ktoré mesto v priebehu predchádzajúcich rokov realizovalo do majetku mesta a ktoré boli v roku 2014 skolaudované a odovzdané do užívania.</w:t>
      </w:r>
      <w:r>
        <w:rPr>
          <w:i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Graf č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15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pt;height:190.5pt" filled="f" o:ole="">
            <v:imagedata r:id="rId4" o:title=""/>
          </v:shape>
          <o:OLEObject Type="Embed" ProgID="" ShapeID="ole_rId3" DrawAspect="Content" ObjectID="_745873136" r:id="rId3"/>
        </w:objec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i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  <w:t>Novonadobudnutý majetok bol v roku 2014 zaraďovaný priebežne na základe „hlásenky zmien“. Inventúrne súpisy odzrkadľujú v rovnakej hodnote fyzický a účtovný stav za rok 2014.</w:t>
      </w:r>
    </w:p>
    <w:p>
      <w:pPr>
        <w:pStyle w:val="Normal"/>
        <w:jc w:val="both"/>
        <w:rPr/>
      </w:pPr>
      <w:r>
        <w:rPr/>
        <w:tab/>
        <w:t xml:space="preserve">Mesto Vrútky v roku 2014 zaradilo niekoľko rokov realizovaný projekt zo štrukturálnych fondov EU a to vybudovanie sociálneho zariadenia v zriaďovateľskej pôsobnosti Mesta Vrútky – SENIOR – Zariadenie pre seniorov a dom sociálnych služieb. Zaradenie tohto majetku a následné odovzdanie do správy rozpočtovej organizácii mesta bolo najväčšou investíciou realizovanou od roku 2011. Stav prírastkov k 31.12.2014 je v v celkovej hodnote </w:t>
      </w:r>
      <w:r>
        <w:rPr>
          <w:b/>
        </w:rPr>
        <w:t>3 107 631,36 EUR</w:t>
      </w:r>
      <w:r>
        <w:rPr/>
        <w:t xml:space="preserve"> (bez právnych subjektov). Jednotlivé investičné akcie  a nákupy DHM, DNM a KHM predstavuje tabuľka č. 1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Zoznam prírastkov podľa účtovných tried k 31.12.201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Tab.č.1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40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ov trie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v EU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ôvod zaraden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Budo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4 210,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NIOR - bu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5 652,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íslušenstvo k bud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58,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aluzie, kamerový systém, signalizácia, el. vrátnik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 649,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íslušenstvo k budove 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9,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trešok, oplotenie, brány, prístup. komunikác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Str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58,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ynový kotol - 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8,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 Prístr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10,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s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vinorez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bavenie kuchyne - 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50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poráky, gigestor, konvektomat, umývačka,škrabk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 Zariad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93,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rejné priestranst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aľovač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ťah malý - 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 Invent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s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tovač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 Pozem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7 734,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ena systému evidovania pozemkov podľa listov vlastníctva – ubgreit pozem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734,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bný hmot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00,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ívna evid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45,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írastky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07 631,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 majetku mesta bol v roku 2014  </w:t>
      </w:r>
      <w:r>
        <w:rPr>
          <w:b/>
        </w:rPr>
        <w:t>vyradený majetok</w:t>
      </w:r>
      <w:r>
        <w:rPr/>
        <w:t xml:space="preserve"> v hodnote </w:t>
      </w:r>
      <w:r>
        <w:rPr>
          <w:b/>
        </w:rPr>
        <w:t>3 079 647,12  EUR</w:t>
      </w:r>
      <w:r>
        <w:rPr/>
        <w:t xml:space="preserve">. Najväčšia položka z vyradeného majetku mesta predstavuje majetok, ktorý bol odovzdaný do správy rozpočtovej organizácii SENIOR- Zariadenie pre seniorov a dom sociálnych služieb na základe zmluvy o prevode správy schválenej mestským zastupiteľstvom dňa 15.4.2014 uznesením č 43/2014. Išlo o prevod majetku – hnuteľného a nehnuteľného v celkovej hodnote 1 841 836,65 EUR. Zároveň v priebehu roka bol vyradený majetok, ktorý bol nefunkčný, morálne opotrebovaný, v prevažnej miere o majetok neopraviteľný, prípadne, ktorého opravy by stáli viac ako obstaranie nových. </w:t>
      </w:r>
    </w:p>
    <w:p>
      <w:pPr>
        <w:pStyle w:val="Popis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Popis"/>
        <w:rPr/>
      </w:pPr>
      <w:r>
        <w:rPr/>
        <w:t>Zoznam úbytkov podľa účtovných tried k 31.12.201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Tab.č. 2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1500"/>
        <w:gridCol w:w="464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trie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v E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bstaráv.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ôvod vyrad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 Budov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5 652,6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- SENIO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55 652,6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od správy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 Stro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8,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NIOR - Plynový kot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8,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od správy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- Prístro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58,8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NI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s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88,4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ačka, krovinorez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Zariad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72,5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s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2,5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od správy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NIOR – malý výťa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200,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Pozemk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16 738,0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s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216 738,0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zmena systému evidovania pozemkov podľa listov vlastníctva – ubgreit pozemkov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bný H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 738,8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čené stoličky, lavičky, vysávače, stoly,  práčka, anténa, polokreslá, odpadové koše, wifi antény, smetné koše, drevené kvetináče, vianočná výzdoba, čerpadlo, el. rúry, školské pomôcky a hračky v MŠ, prevod správy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527,4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kadlo, reklamné skrinky, kreslo, doska, stolíky, stoličky, koše, konvica, prevod správy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bytky spol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79 647,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roku 2014 zasadala vyraďovacia a likvidačná komisia, ktorá sa vyjadrila k návrhom na vyradenie jednotlivých predmetov z majetku mesta a tieto boli následne vyradené a zlikvidované. K predmetom, ktoré majú zabudovaný motor, alebo sú na elektrický prúd príp. plyn bol doložený doklad od revízneho technika o stave vyraďovaného zariadenia.</w:t>
      </w:r>
    </w:p>
    <w:p>
      <w:pPr>
        <w:pStyle w:val="Normal"/>
        <w:jc w:val="both"/>
        <w:rPr/>
      </w:pPr>
      <w:r>
        <w:rPr/>
        <w:tab/>
        <w:t>Súčasne spolu s inventarizáciou majetku mesta prebehla aj inventarizácia na nasledovných účtoch: 042,063,069,112,261,263,311,312,325,378,951.</w:t>
      </w:r>
    </w:p>
    <w:p>
      <w:pPr>
        <w:pStyle w:val="Normal"/>
        <w:jc w:val="both"/>
        <w:rPr/>
      </w:pPr>
      <w:r>
        <w:rPr/>
        <w:tab/>
        <w:t xml:space="preserve"> Inventarizáciou neboli zistené žiadne inventarizačné rozdiely. Inventarizácia bola vykonaná fyzicky aj dokladovo. Inventúrne súpisy súhlasia so stavom uvedeným vo výkaze Súvaha Uč ROPO SFOV 1-01 a so stavom uvedeným v inventárnych kartách a v hlavnej knihe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Hlavná inventarizačná komisia prehlasuje, že záverečný protokol je v súlade s výsledkami čiastkových inventarizačných komisií, ktoré sú súčasťou inventarizácie majetku mesta. Hlavná inventarizačná komisia prehlasuje inventarizovaný stav majetku Mesta Vrútky k 31.12.2014 za konečn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tenie jednotlivých bodov inventarizácie bez právnych subjekto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  <w:r>
        <w:rPr/>
        <w:t>Tab.č.3</w:t>
      </w:r>
    </w:p>
    <w:tbl>
      <w:tblPr>
        <w:tblW w:w="8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806"/>
        <w:gridCol w:w="1806"/>
        <w:gridCol w:w="2160"/>
      </w:tblGrid>
      <w:tr>
        <w:trPr>
          <w:trHeight w:val="6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majetku podľa účtovných tri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tovný stav k 31.12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zický stav k 31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i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Budov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161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161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Stavby, zariade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077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077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Energetické a hnacie stroj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56,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56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Pracovné stroje a zariade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82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82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 Prístroje a zvláštne technické zaria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96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96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Dopravné prostriedk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Invent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9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Pozemk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56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56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bný H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90,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9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motný D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6,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6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ívna evidenc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5,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833" w:leader="none"/>
                <w:tab w:val="right" w:pos="166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320625,37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833" w:leader="none"/>
                <w:tab w:val="right" w:pos="166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320625,37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truktúra majetku mesta za rok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object w:dxaOrig="9180" w:dyaOrig="5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0.15pt;height:283.45pt" filled="f" o:ole="">
            <v:imagedata r:id="rId6" o:title=""/>
          </v:shape>
          <o:OLEObject Type="Embed" ProgID="" ShapeID="ole_rId5" DrawAspect="Content" ObjectID="_175364574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Hodnota majetku mesta</w:t>
      </w:r>
      <w:r>
        <w:rPr>
          <w:b/>
          <w:bCs/>
        </w:rPr>
        <w:t xml:space="preserve"> za sledované roky z hľadiska tried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.č.4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275"/>
        <w:gridCol w:w="1276"/>
        <w:gridCol w:w="1275"/>
        <w:gridCol w:w="1275"/>
        <w:gridCol w:w="1276"/>
        <w:gridCol w:w="1275"/>
        <w:gridCol w:w="1327"/>
        <w:gridCol w:w="1268"/>
      </w:tblGrid>
      <w:tr>
        <w:trPr>
          <w:trHeight w:val="285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majetku podľa účtovných tried</w:t>
            </w:r>
          </w:p>
        </w:tc>
        <w:tc>
          <w:tcPr>
            <w:tcW w:w="102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bez právnej sub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bez právnej sub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bez právnej sub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bez právnej subj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Budo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7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42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43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86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60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691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161,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875,5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Stavby, zariad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77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77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077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077,86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Energetické a hnacie stro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3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67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67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057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56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15,78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Pracovné stroje a zariad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4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7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9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31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82,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2,6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 Prístroje a zvláštne technické zari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9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5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7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76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96,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96,93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Dopravné prostri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Inventá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2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7,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9,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2,94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Pozem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9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2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7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09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695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56,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53,53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ý H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0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4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9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912,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90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953,29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H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6,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6,97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hmotný D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70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6,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70,87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ívna evid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6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5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5,06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 xml:space="preserve">Spol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0921388,02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842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833" w:leader="none"/>
                <w:tab w:val="right" w:pos="166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543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16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833" w:leader="none"/>
                <w:tab w:val="right" w:pos="166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3292948,65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5316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833" w:leader="none"/>
                <w:tab w:val="right" w:pos="166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3320625,37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8414583,39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center" w:pos="7001" w:leader="none"/>
          <w:tab w:val="left" w:pos="10200" w:leader="none"/>
        </w:tabs>
        <w:rPr/>
      </w:pPr>
      <w:r>
        <w:rPr/>
        <w:tab/>
        <w:t>Majetok mesta Vrútky k 31.12.2013</w:t>
      </w:r>
    </w:p>
    <w:p>
      <w:pPr>
        <w:pStyle w:val="Heading8"/>
        <w:tabs>
          <w:tab w:val="clear" w:pos="708"/>
          <w:tab w:val="center" w:pos="7001" w:leader="none"/>
          <w:tab w:val="left" w:pos="10200" w:leader="none"/>
        </w:tabs>
        <w:rPr/>
      </w:pPr>
      <w:r>
        <w:rPr>
          <w:b w:val="false"/>
          <w:i/>
          <w:sz w:val="22"/>
          <w:szCs w:val="22"/>
        </w:rPr>
        <w:tab/>
      </w:r>
      <w:r>
        <w:rPr/>
        <w:t xml:space="preserve">                                                                  Tab.č.5</w:t>
      </w:r>
    </w:p>
    <w:tbl>
      <w:tblPr>
        <w:tblW w:w="6141" w:type="dxa"/>
        <w:jc w:val="left"/>
        <w:tblInd w:w="3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áz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dnota v 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hmot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8377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nehmot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770,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ý hmotný majetok a operatívna evide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435,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etok mesta 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18414583,39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dnota majetku škôl– samostatné právne subjekty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>Tab.č.6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711200</wp:posOffset>
                </wp:positionH>
                <wp:positionV relativeFrom="paragraph">
                  <wp:posOffset>635</wp:posOffset>
                </wp:positionV>
                <wp:extent cx="9605010" cy="2794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6"/>
                              <w:gridCol w:w="1186"/>
                              <w:gridCol w:w="1095"/>
                              <w:gridCol w:w="1606"/>
                              <w:gridCol w:w="1258"/>
                              <w:gridCol w:w="1513"/>
                              <w:gridCol w:w="1180"/>
                              <w:gridCol w:w="1286"/>
                              <w:gridCol w:w="1225"/>
                              <w:gridCol w:w="1231"/>
                              <w:gridCol w:w="115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ruh majetku podľa účtov</w:t>
                                  </w:r>
                                </w:p>
                              </w:tc>
                              <w:tc>
                                <w:tcPr>
                                  <w:tcW w:w="1273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VČ Domin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Š s MŠ M. R. Štefáni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Š Hany Zelinovej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UŠ F. Kafendu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7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J pri ZŠ M.R. Štefá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1 – budovy, stavb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3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33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05360,6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05360,6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0551,5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0551,5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845,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845,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– samostatné hnut. veci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2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2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756,9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756,9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3 – Stroje, prístroje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570,4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570,4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144,8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858,5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98,3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98,3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703,6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272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4 – Inventár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04,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04,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35,9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35,9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889,7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992,6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63,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63,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031- Pozemky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986,7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986,7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610,6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610,6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13 -Software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46,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46,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45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45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7,4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7,4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12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obný hmotný majetok a operat. evidenci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944,8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841,5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9099,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4351,9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3744,2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8781,9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0463,4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549,2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528,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08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7149,6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7046,27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77485,82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72738,73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876781,51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872635,71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81499,38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82585,18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9232,06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7361,97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pt;height:220.05pt;mso-wrap-distance-left:7.05pt;mso-wrap-distance-right:7.05pt;mso-wrap-distance-top:0pt;mso-wrap-distance-bottom:0pt;margin-top:0.05pt;mso-position-vertical-relative:text;margin-left:-56pt;mso-position-horizontal-relative:text">
                <v:fill opacity="0f"/>
                <v:textbox inset="0in,0in,0in,0in">
                  <w:txbxContent>
                    <w:tbl>
                      <w:tblPr>
                        <w:tblW w:w="1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6"/>
                        <w:gridCol w:w="1186"/>
                        <w:gridCol w:w="1095"/>
                        <w:gridCol w:w="1606"/>
                        <w:gridCol w:w="1258"/>
                        <w:gridCol w:w="1513"/>
                        <w:gridCol w:w="1180"/>
                        <w:gridCol w:w="1286"/>
                        <w:gridCol w:w="1225"/>
                        <w:gridCol w:w="1231"/>
                        <w:gridCol w:w="115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ruh majetku podľa účtov</w:t>
                            </w:r>
                          </w:p>
                        </w:tc>
                        <w:tc>
                          <w:tcPr>
                            <w:tcW w:w="1273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VČ Domino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Š s MŠ M. R. Štefánika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Š Hany Zelinovej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Š F. Kafendu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79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J pri ZŠ M.R. Štefánika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1 – budovy, stavb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3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33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05360,6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05360,6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0551,5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0551,5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845,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845,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022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– samostatné hnut. veci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2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2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756,9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756,9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3 – Stroje, prístroje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570,4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570,4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144,8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858,5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998,3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998,3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703,6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272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4 – Inventár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04,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04,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35,9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35,9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889,7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992,6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63,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63,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031- Pozemky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986,7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986,7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610,6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610,6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13 -Software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46,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46,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45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45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7,4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7,4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12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robný hmotný majetok a operat. evidenci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944,8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841,5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9099,0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4351,9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3744,2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8781,9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463,4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549,2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528,4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089,2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olu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7149,6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7046,27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77485,82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72738,73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876781,51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872635,71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81499,38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82585,18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9232,06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7361,97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dnota majetku škôl– samostatné právne subjekty - sumarizác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Tab.č. 7</w:t>
      </w:r>
    </w:p>
    <w:tbl>
      <w:tblPr>
        <w:tblW w:w="6141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áz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a v 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1 – budovy, 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4087,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2 – samostatné hnut. ve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56,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3 – Stroje, príst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17,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4 – Inven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3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31- Pozem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97,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3 -Softw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4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 – Drobný hmot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779,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3252148,37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</w:r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odnota majetku SENIOR – Zariadenie pre seniorov a dom sociálnych služieb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Tab. č. 8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4159885" cy="2427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7"/>
                              <w:gridCol w:w="2234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ruh majetku podľa účtov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NIOR-Zariadenie pre seniorov a D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1 – budovy, stavby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 755 652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– samostatné hnut. veci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2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3 – Stroje, prístroje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3 50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4 – Inventár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031- Pozemky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13 -Software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028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obný hmotný majetok a operat. evidenci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2 68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 841 836,65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91.1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7"/>
                        <w:gridCol w:w="2234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ruh majetku podľa účtov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NIOR-Zariadenie pre seniorov a DS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1 – budovy, stavby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1 755 652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022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– samostatné hnut. veci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2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3 – Stroje, prístroje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43 50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4 – Inventár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031- Pozemky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13 -Software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028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robný hmotný majetok a operat. evidencia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42 682,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olu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 841 836,65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a majetku– právne subjekty sumarizácia</w:t>
      </w:r>
      <w:r>
        <w:rPr>
          <w:sz w:val="22"/>
        </w:rPr>
        <w:t xml:space="preserve">  </w:t>
      </w:r>
      <w:r>
        <w:rPr>
          <w:b/>
          <w:sz w:val="28"/>
          <w:szCs w:val="28"/>
        </w:rPr>
        <w:t>za rok 201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Tab. č. 9</w:t>
      </w:r>
    </w:p>
    <w:tbl>
      <w:tblPr>
        <w:tblW w:w="6141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áz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a v 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1 – budovy, 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9713,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2 – samostatné hnut. ve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56,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3 – Stroje, príst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18,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4 – Inven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3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31- Pozem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97,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3 -Softw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4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 – Drobný hmot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462,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5093958,02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ventarizácia majetku a záväzkov k 31.12.2014 sa uskutočnila v zmysle zákona č. 431/2002 Z.z. o účtovníctve. Za správnosť uvedených údajov zodpovedajú členovia čiastkových inventarizačných komisií a členovia hlavnej inventarizačnej komisie. Inventarizáciou všetkých hore uvedených častí majetku mesta, pohľadávok a záväzkov a ostatných účtov nebol zistený žiaden inventarizačný rozdiel. Inventarizácia bola vykonaná fyzicky a dokladovo. Inventúrne súpisy súhlasia so stavom uvedeným vo výkaze Súvaha Úč ROPO SFOV 1-01 a so stavom uvedeným v jednotlivých knihách účtovníctva mes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á inventarizačná komis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eda: </w:t>
        <w:tab/>
        <w:t>Mgr. Juraj Gorilák</w:t>
      </w:r>
    </w:p>
    <w:p>
      <w:pPr>
        <w:pStyle w:val="Normal"/>
        <w:rPr/>
      </w:pPr>
      <w:r>
        <w:rPr/>
        <w:t xml:space="preserve">Členovia: </w:t>
        <w:tab/>
        <w:t>Ing. Jana Rišianová</w:t>
        <w:tab/>
        <w:tab/>
      </w:r>
    </w:p>
    <w:p>
      <w:pPr>
        <w:pStyle w:val="Normal"/>
        <w:rPr/>
      </w:pPr>
      <w:r>
        <w:rPr/>
        <w:tab/>
        <w:tab/>
        <w:t>Ing. Lívia Komínová</w:t>
        <w:tab/>
        <w:tab/>
      </w:r>
    </w:p>
    <w:p>
      <w:pPr>
        <w:pStyle w:val="Normal"/>
        <w:rPr/>
      </w:pPr>
      <w:r>
        <w:rPr/>
        <w:tab/>
        <w:tab/>
        <w:t>Mgr. Richard Hu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rútkach, 5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 výsledkami inventarizácie súhlasím</w:t>
        <w:tab/>
        <w:t xml:space="preserve">  Ing. Miroslav Mazúr, primátor  me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ámka: podpisy sú v prezenčnej list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color w:val="666699"/>
        </w:rPr>
      </w:pPr>
      <w:r>
        <w:rPr>
          <w:rFonts w:cs="Baskerville Old Face;Times New Roman" w:ascii="Baskerville Old Face;Times New Roman" w:hAnsi="Baskerville Old Face;Times New Roman"/>
          <w:b/>
          <w:color w:val="666699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color w:val="339966"/>
        </w:rPr>
      </w:pPr>
      <w:r>
        <w:rPr>
          <w:rFonts w:cs="Baskerville Old Face;Times New Roman" w:ascii="Baskerville Old Face;Times New Roman" w:hAnsi="Baskerville Old Face;Times New Roman"/>
          <w:b/>
          <w:color w:val="33996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unga">
    <w:charset w:val="00"/>
    <w:family w:val="auto"/>
    <w:pitch w:val="variable"/>
  </w:font>
  <w:font w:name="Univers">
    <w:altName w:val="Arial"/>
    <w:charset w:val="ee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1:00Z</dcterms:created>
  <dc:creator>Ing. Jana Rišianová</dc:creator>
  <dc:description/>
  <cp:keywords/>
  <dc:language>en-US</dc:language>
  <cp:lastModifiedBy>Ing. Jana Rišianová</cp:lastModifiedBy>
  <cp:lastPrinted>2015-05-06T14:19:00Z</cp:lastPrinted>
  <dcterms:modified xsi:type="dcterms:W3CDTF">2015-05-29T07:30:00Z</dcterms:modified>
  <cp:revision>5</cp:revision>
  <dc:subject/>
  <dc:title>Mesto Vrútky</dc:title>
</cp:coreProperties>
</file>