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Vrútky dňa 07.04. 2016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ateriál pre rokovanie Mestského zastupiteľstva Vrútky dňa 26.04. 2016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estské zastupiteľstvo Vrút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K bodu: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rokovanie interného predpisu Zásady podávania, prijímania, evidovania, vybavovania a o kontrole sťažností a petícii v podmienkach samosprávy mesta Vrútk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Hlavný kontrolór mesta pri kontrole stavu a dodržiavania vnútorných interných predpisov opakovane zistil nedostatky pri evidovaní, vybavovaní a šetrení sťažností a petícií.</w:t>
      </w:r>
    </w:p>
    <w:p>
      <w:pPr>
        <w:pStyle w:val="Normal"/>
        <w:ind w:firstLine="540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Mesto Vrútky má prijatý interný predpis Zásady postupu pri vybavovaní sťažností v podmienkach mesta Vrútky, nedostatky sa vyskytovali aj nesprávnou formuláciou zákona č.9/2010 Z.z. o sťažnostiach v z.n.p. a tomto predpise nebolo zapracované postupy evidovania, vybavovania petícií. Preto sa pripravil nový interný predpis so širšou metodikou, ktorý sa prerokuje v MsZ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Prerokovaním a prijatím  tohto interného predpisu sa zrušia Zásady postupu pri vybavovaní sťažností  v podmienkach mesta Vrútky, ktoré boli prijaté ako interný predpis mesta, ktorý Mestské zastupiteľstvo vzalo na vedomie uznesením č. 6/2010 bo A/46 zo dňa 31.08.2010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estské zastupiteľstvo Vrútk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. prerokovalo</w:t>
      </w:r>
    </w:p>
    <w:p>
      <w:pPr>
        <w:pStyle w:val="Normal"/>
        <w:jc w:val="both"/>
        <w:rPr/>
      </w:pPr>
      <w:r>
        <w:rPr>
          <w:lang w:val="sk-SK"/>
        </w:rPr>
        <w:t>Interný predpis ,,</w:t>
      </w:r>
      <w:r>
        <w:rPr>
          <w:i/>
          <w:lang w:val="sk-SK"/>
        </w:rPr>
        <w:t>Zásady podávania, prijímania, evidovania, vybavovania a o kontrole sťažností a petícii v podmienkach samosprávy mesta Vrútky</w:t>
      </w:r>
      <w:r>
        <w:rPr>
          <w:lang w:val="sk-SK"/>
        </w:rPr>
        <w:t xml:space="preserve">“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I. berie na vedom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terný predpis ,,</w:t>
      </w:r>
      <w:r>
        <w:rPr>
          <w:i/>
          <w:lang w:val="sk-SK"/>
        </w:rPr>
        <w:t>Zásady podávania, prijímania, evidovania, vybavovania a o kontrole sťažností a petícii v podmienkach samosprávy mesta Vrútky</w:t>
      </w:r>
      <w:r>
        <w:rPr>
          <w:lang w:val="sk-SK"/>
        </w:rPr>
        <w:t>“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Spracovateľ: </w:t>
        <w:tab/>
        <w:t>PhDr. Michal Hanko, hlavný kontroló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ab/>
        <w:t>JUDr. Tomáš Zboja, externý právnik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 Vrú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3:00Z</dcterms:created>
  <dc:creator>Chrastina</dc:creator>
  <dc:description/>
  <cp:keywords/>
  <dc:language>en-US</dc:language>
  <cp:lastModifiedBy>lkosutova</cp:lastModifiedBy>
  <dcterms:modified xsi:type="dcterms:W3CDTF">2016-04-08T09:04:00Z</dcterms:modified>
  <cp:revision>5</cp:revision>
  <dc:subject/>
  <dc:title>Vrútky dňa 02</dc:title>
</cp:coreProperties>
</file>