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yhodnotenie DNÍ MESTA VRÚTKY 201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Predkladá:   Mgr. Juraj Gorilák, vedúci odboru kultúry a šport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ni mesta Vrútky 2013 – finančné vyhodnot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jmová časť</w:t>
      </w:r>
    </w:p>
    <w:p>
      <w:pPr>
        <w:pStyle w:val="Normal"/>
        <w:jc w:val="both"/>
        <w:rPr/>
      </w:pPr>
      <w:r>
        <w:rPr/>
        <w:t>Celková suma za prenájom predajných miest na Vrútockom jarmoku</w:t>
        <w:tab/>
        <w:tab/>
        <w:t xml:space="preserve">   375,- eur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 xml:space="preserve">PRÍJMY  SPOLU                                                                                               </w:t>
        <w:tab/>
        <w:t xml:space="preserve"> 375,-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vky z položky rozpočtu Dni mesta 2013</w:t>
        <w:tab/>
      </w:r>
    </w:p>
    <w:p>
      <w:pPr>
        <w:pStyle w:val="Normal"/>
        <w:jc w:val="both"/>
        <w:rPr/>
      </w:pPr>
      <w:r>
        <w:rPr/>
        <w:t>Propagácia podujatia, tlač plagátov a pozvánok</w:t>
        <w:tab/>
        <w:tab/>
        <w:tab/>
        <w:tab/>
        <w:tab/>
        <w:t xml:space="preserve">   112,- eu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Kvety pre ocenených, pre účinkujúcich na Slávnostnom MsZ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 Slávnostné služby Božie s požehnaním mestu Vrútky   </w:t>
        <w:tab/>
        <w:t xml:space="preserve">    </w:t>
        <w:tab/>
        <w:tab/>
        <w:t xml:space="preserve">               265,- eu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>Občerstvenie, recepcia</w:t>
        <w:tab/>
        <w:tab/>
        <w:tab/>
        <w:tab/>
      </w:r>
      <w:r>
        <w:rPr>
          <w:sz w:val="20"/>
          <w:szCs w:val="20"/>
        </w:rPr>
        <w:tab/>
        <w:tab/>
        <w:t xml:space="preserve"> </w:t>
        <w:tab/>
        <w:t xml:space="preserve">                  </w:t>
      </w:r>
      <w:r>
        <w:rPr/>
        <w:t>327,84  eur</w:t>
      </w:r>
      <w:r>
        <w:rPr>
          <w:sz w:val="20"/>
          <w:szCs w:val="20"/>
        </w:rPr>
        <w:t xml:space="preserve">                                                           </w:t>
      </w:r>
      <w:r>
        <w:rPr/>
        <w:t xml:space="preserve">           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 xml:space="preserve">Výroba pamätných listov a plakiet  pre ocenených na MsZ         </w:t>
        <w:tab/>
        <w:t>405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Vecné a finančné dary pre ocenených na MsZ                                                            480,95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>
          <w:i/>
          <w:iCs/>
          <w:u w:val="single"/>
        </w:rPr>
        <w:t>Honoráre a odmeny za účinkovanie Dni mesta 2013: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Moderovanie Š. Hruštinec</w:t>
        <w:tab/>
        <w:t xml:space="preserve">  20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 xml:space="preserve">Nemôžem povedať </w:t>
        <w:tab/>
        <w:t xml:space="preserve">     30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RK Jazz Band</w:t>
        <w:tab/>
        <w:t xml:space="preserve">    33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Detský folklórny súbor Kalužiar</w:t>
        <w:tab/>
        <w:t xml:space="preserve">                           70,- eur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  <w:i/>
          <w:iCs/>
        </w:rPr>
        <w:t>Z položky rozpočtu Dni mesta (2500 eur)</w:t>
        <w:tab/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 xml:space="preserve">VÝDAVKY  SPOLU                                                                                            </w:t>
        <w:tab/>
        <w:t>2490,79 eur</w:t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>Výdavky z</w:t>
      </w:r>
      <w:r>
        <w:rPr>
          <w:b/>
          <w:bCs/>
          <w:i/>
          <w:iCs/>
        </w:rPr>
        <w:t> položky rozpočtu  Odmeny podľa autor. práva /honoráre/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Hogo Fogo Jazz Quartet</w:t>
        <w:tab/>
        <w:t xml:space="preserve"> 20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Štefan Hruštinec a Juraj Chlebana</w:t>
        <w:tab/>
        <w:t>40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Spolok Turčianske mažoretky</w:t>
        <w:tab/>
        <w:t xml:space="preserve">     6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Bohuslav Figura</w:t>
        <w:tab/>
        <w:t>7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AD HOC – konzervatoristi</w:t>
        <w:tab/>
        <w:t>120,- eur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 položky rozpočtu  Odmeny podľa autor. práva /honoráre/ (6000 eur)</w:t>
      </w:r>
    </w:p>
    <w:p>
      <w:pPr>
        <w:pStyle w:val="Normal"/>
        <w:shd w:fill="E6E6FF" w:val="clear"/>
        <w:tabs>
          <w:tab w:val="clear" w:pos="708"/>
          <w:tab w:val="left" w:pos="8222" w:leader="none"/>
          <w:tab w:val="left" w:pos="8505" w:leader="none"/>
          <w:tab w:val="right" w:pos="8931" w:leader="none"/>
        </w:tabs>
        <w:rPr/>
      </w:pPr>
      <w:r>
        <w:rPr>
          <w:b/>
          <w:bCs/>
        </w:rPr>
        <w:t>VÝDAVKY SPOLU                                                                                               850,00 eur</w:t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>Výdavky z</w:t>
      </w:r>
      <w:r>
        <w:rPr>
          <w:b/>
          <w:bCs/>
          <w:i/>
          <w:iCs/>
        </w:rPr>
        <w:t> položky rozpočtu  OOV  /dohody/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Spevácka skupina Vrútočanka</w:t>
        <w:tab/>
        <w:t xml:space="preserve"> 2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 xml:space="preserve">Eva Šmalová – klavír                                                                                                     20,-eur  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Dana Rusnáková - moderovanie slávnostného MsZ</w:t>
        <w:tab/>
        <w:t xml:space="preserve">      30,- eur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>Celodenné ozvučenie a večerné osvetlenie pódia</w:t>
        <w:tab/>
        <w:t>180,- eur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 položky rozpočtu  OOV /dohody/ (2000 eur)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>VÝDAVKY  SPOLU</w:t>
        <w:tab/>
        <w:t>250,00 eur</w:t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>
          <w:b/>
          <w:bCs/>
          <w:i/>
          <w:iCs/>
        </w:rPr>
        <w:t>Výdavky z  položky rozpočtu Poplatky autorským zväzom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 xml:space="preserve">SOZA  poplatok </w:t>
        <w:tab/>
        <w:t xml:space="preserve"> </w:t>
      </w:r>
      <w:r>
        <w:rPr>
          <w:bCs/>
        </w:rPr>
        <w:t>240,-eur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 položky rozpočtu  Poplatky autorským zväzom (1200 eur)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>VÝDAVKY  SPOLU</w:t>
        <w:tab/>
        <w:t>240,00 eur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 rámci Dni mesta Vrútky 2013 bolo zrealizovaných v meste Vrútky celkom 9 poduja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Výstava výtvarných prác a obrazov neprofesionálnych umelcov, drevorezieb s kultúrnym programom Bohuslava Figuru za doprovodu Evy Šmalov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utbalový turnaj „O pohár primátora mesta“ na futbalovom štadióne Attack Vrú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lávnostné MsZ spojené s odovzdávaním ocenení osobnostiam mesta a kultúrnym program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ultúrny program na pešej zóne, stánky s občerstvením v centre mesta – Vrútocký jarm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ezplatná prehliadka pamätnej izby Hany Zelinovej s výkladom a výstavnej expozície Jána Bod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Výstava sukulentov, bonsajov a kaktusov na pešej zó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vedenie knižnej publikácie do života od Milana Tumu: Aj takí sme boli deti Turca – Vrútocké legendy a spomie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loženie kytíc na hroby významných vrútockých osobností na mestskom cintorí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lávnostné služby Božie s požehnaním mestu v Evanjelickom a. v. kostole Dr. Martina Luther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8"/>
          <w:szCs w:val="28"/>
        </w:rPr>
        <w:t>Dni mesta Vrútky 2013 – predmetné vyhodnot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nto rok uplynulo už 758 rokov od pamätnej udalosti, keď kráľ Belo IV. napísal listinu, v ktorej sa prvýkrát spomínajú Vrútky. Pripomenuli sme si sviatok nášho mesta oslavami „Dni mesta Vrútky 2013“ od 18. – 22. septembra 2013 a zároveň sa opäť konal tradičný Vrútocký jarmok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Oslavy Dni mesta sa začali v stredu 18. septembra Výstavou výtvarných prác a drevených domčekov neprofesionálnych umelcov. V ten istý deň bola primátorovi mesta odovzdaná Kronika mesta za rok 2012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o štvrtok 19. septembra sa na Futbalovom štadióne Attack Vrútky uskutočnil futbalový turnaj - O pohár primátora mesta. Zúčastnili sa ho štyri družstvá, ktoré sa umiestnili v tomto poradí: 1. Biely balet, 2. K2, 3. VU 8009 MT, 4. Čierny balet. Otvorená bola bezplatne Pamätná expozícia Jána Bodenka a Izba Hany Zelinovej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iatkový program bol zaujímavý aj na pešej zóne, návštevníkov potešili stánky s tradičnými remeselnými výrobkami, aj keď ich bolo menej ako minulý rok. O desiatej hodine zasadalo v Sobášnej sieni MsÚ Slávnostné zastupiteľstvo, na ktorom boli ocenení významní vrútockí občania a firmy. Čestné občianstvo mesta Vrútky bolo udelené Karolovi Gulejovi – in memoriam, Cenu primátora dostali: Eva Dolníková a František Kurhajec, Pamätný list Bohuslav Figura starší, Cenu mesta Vrútky - Attack, s. r. o., Aluprint, s. r. o. V tom istom čase prebiehala na tribúne na pešej zóne prehliadka vystúpení detí z vrútockých materských a základných škôl. Popoludňajší program otvorila spevácka skupina Vrútočanka. Predstavilo sa aj CVČ Domino - vystúpila tanečná skupina Martico New Age. Základná umelecká škola Frica Kafendu sa prezentovala ako každý rok, tak aj tento s bohatým programom. V závere tohto bloku zaspieval jedenásťnásobný víťaz Turčianskej šlágerbomby Bohuslav Figura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O 15- tej hodine oficiálne otvoril Dni mesta symbolickým prestrihnutím pásky a príhovorom vrútocký primátor Ing. Miroslav Mazúr. Vystúpili aj Turčianske mažoretky, ktoré zaujali nápaditým a moderným vystúpením. Editor Michal Horecký prišiel uviesť do života novú knižnú publikáciu: „Aj takí sme boli - Deti Turca“ od Milana Tumu. Sú to vrútocké legendy a povesti, pútavo spracované spomienky starých Vrútočanov na staré Vrútky. Potom už dostal mikrofón moderátor, spevák a imitátor Števo Hruštinec, ktorý spolu s Jurom Chlebanom zabávali prítomných vyše hodiny. Števo hlavný program aj moderoval. Postupne sa vystriedali zoskupenia: Hogo Fogo Jazz Quartet, Šleha a Nemožem povedať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 sobotu 21. septembra vystúpil na tribúne DFS Kalužiar so svojím zaujímavým programom a RK Jazz Band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/>
          <w:lang w:eastAsia="sk-SK"/>
        </w:rPr>
        <w:t>Oslavy Dni mesta boli ukončené v nedeľu 22. septembra Slávnostnými službami Božími s požehnaním mestu Vrútky.</w:t>
      </w:r>
    </w:p>
    <w:p>
      <w:pPr>
        <w:pStyle w:val="Zkladnodstavec"/>
        <w:spacing w:lineRule="auto" w:line="360"/>
        <w:ind w:firstLine="708"/>
        <w:jc w:val="both"/>
        <w:rPr>
          <w:rFonts w:ascii="Times New Roman" w:hAnsi="Times New Roman" w:eastAsia="SimSun;ËÎĚĺ" w:cs="Times New Roman"/>
          <w:color w:val="000000"/>
          <w:sz w:val="20"/>
          <w:szCs w:val="20"/>
          <w:lang w:val="sk-SK" w:eastAsia="ar-SA"/>
        </w:rPr>
      </w:pPr>
      <w:r>
        <w:rPr>
          <w:rFonts w:eastAsia="SimSun;ËÎĚĺ" w:cs="Times New Roman" w:ascii="Times New Roman" w:hAnsi="Times New Roman"/>
          <w:color w:val="000000"/>
          <w:sz w:val="20"/>
          <w:szCs w:val="20"/>
          <w:lang w:val="sk-SK" w:eastAsia="ar-SA"/>
        </w:rPr>
      </w:r>
    </w:p>
    <w:p>
      <w:pPr>
        <w:pStyle w:val="Zkladnodstavec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val="sk-SK" w:eastAsia="ar-SA"/>
        </w:rPr>
      </w:pPr>
      <w:r>
        <w:rPr>
          <w:rFonts w:eastAsia="SimSun;ËÎĚĺ" w:cs="Times New Roman" w:ascii="Times New Roman" w:hAnsi="Times New Roman"/>
          <w:color w:val="000000"/>
          <w:lang w:val="sk-SK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val="sk-SK" w:eastAsia="ar-SA"/>
        </w:rPr>
      </w:pPr>
      <w:r>
        <w:rPr>
          <w:rFonts w:eastAsia="SimSun;ËÎĚĺ" w:cs="Times New Roman"/>
          <w:color w:val="000000"/>
          <w:lang w:val="sk-SK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pracoval: Mgr. Juraj Gorilák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Vrútky, 2.10.2013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Komisia kultúry a školstva pri MsZ vo Vrútkach odporúča Mestskému zastupiteľstvu vo Vrútkach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obrať na vedomie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yhodnotenie Dní mesta Vrútky 2013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stské zastupiteľstvo vo Vrútkach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rie na vedomie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yhodnotenie Dní mesta Vrútky 2013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o Vrútkach 2. 10. 2013                                                         </w:t>
      </w:r>
      <w:r>
        <w:rPr/>
        <w:t>Mgr. Juraj Gorilá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Times New Roman" w:hAnsi="Times New Roman" w:eastAsia="SimSun;ËÎĚĺ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latext1">
    <w:name w:val="clatext1"/>
    <w:basedOn w:val="Predvolenpsmoodseku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ymbolypreslovanie">
    <w:name w:val="Symboly pre číslovanie"/>
    <w:qFormat/>
    <w:rPr/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character" w:styleId="A4">
    <w:name w:val="A4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lnywebov">
    <w:name w:val="Normálny (webový)"/>
    <w:basedOn w:val="Normal"/>
    <w:qFormat/>
    <w:pPr>
      <w:spacing w:lineRule="atLeast" w:line="300" w:before="0" w:after="180"/>
    </w:pPr>
    <w:rPr>
      <w:rFonts w:eastAsia="Times New Roma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Times New Roman" w:cs="Minion Pro"/>
      <w:color w:val="00000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7:00Z</dcterms:created>
  <dc:creator>Vrútky</dc:creator>
  <dc:description/>
  <cp:keywords/>
  <dc:language>en-US</dc:language>
  <cp:lastModifiedBy>lkosutova</cp:lastModifiedBy>
  <cp:lastPrinted>2011-10-07T11:38:00Z</cp:lastPrinted>
  <dcterms:modified xsi:type="dcterms:W3CDTF">2013-10-03T13:27:00Z</dcterms:modified>
  <cp:revision>2</cp:revision>
  <dc:subject/>
  <dc:title>Dni mesta Vrútky 2009 – Výdavky</dc:title>
</cp:coreProperties>
</file>