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1.02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Výmena nehnuteľností – pozemkov mesta Vrútky a súkromných osôb v zmysle zákona č. 138/1991 Zb. §9a odstavec 8 písmena b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b) zákona č. 138/1991 Zb. v znení neskorších predpisov a to výmenu časti pozemkov v katastrálnom území Vrútky.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výmenu pozemkov, </w:t>
      </w:r>
      <w:r>
        <w:rPr>
          <w:rFonts w:cs="Cambria" w:ascii="Cambria" w:hAnsi="Cambria"/>
          <w:sz w:val="22"/>
          <w:szCs w:val="22"/>
        </w:rPr>
        <w:t>a to výmena pozemku p.č. KN C 770/1, záhrady z výmery 206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3694 nachádzajúceho sa v katastrálnom území Vrútky cca 12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je vo výlučnom vlastníctve Mesta Vrútky, zastúpeného Ing. Miroslavom Mazúrom, primátorom mesta, so sídlom Matušovičovský rad 4, Vrútky IČO: 00647209 za pozemok p.č. KN C 757, zastavané plochy a nádvoria, z výmery 7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2281 nachádzajúceho sa v katastrálnom území Vrútky cca 12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je v podielovom spoluvlastníctve vlastníkov bytov v bytovom dome č. súpisné 3258 a uvedených na liste vlastníctva č. 2281, ktorý tvorí neoddeliteľnú súčasť tohto uznesenia. Výmena sa vykonáva podľa ust. § 9a ods. 8 písm. b) zákona SNR č. 138/1991 Zb. o majetku obcí v znení neskorších právnych predpisov za dohodnut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 Výmery a čísla parciel budú definované samostatným geometrickým plánom. Rozdiel medzi výmerami bude uhradený mestu vlastníkmi bytov v zmysle LV č. 2281 na základe dohodnutej ceny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výmenu pozemko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výmenu pozemkov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Vo Vrútkach, 21.1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</w:rPr>
        <w:tab/>
        <w:tab/>
        <w:tab/>
        <w:t xml:space="preserve">              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Vlastníci bytov v bytovom dome na ulici I. čsl. brigády 43 vo Vrútkach požiadali Mesto Vrútky o výmenu pozemkov. V roku 1992, kedy došlo k prvému prevodu bytov do osobného vlastníctva, im boli odpredané byty vrátane priľahlého pozemku. Domnievali sa, že aj časť pozemku, o ktorý v súčasnosti žiadajú, je v ich vlastníctve, pretože to zodpovedá 746 metrovej výmere pozemku. Ich pozemok, ktorý je zakreslený v katastrálnej mape má v skutočnosti len 5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j napriek tejto nezrovnalosti v katastrálnom operáte majú záujem o vyznačený pozemok v prílohe tejto dôvodovej správy. Vlastníci bytového domu č. súp. 3258 sú aj vlastníkmi vstupu z miestnej komunikácie 1. čsl. brigády do materskej školy (ZŠ s MŠ M. R. Štefánika), ktorý chcú vymeniť za mestský pozemok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 uvedeného vyplýva, že predmetom výmeny sú nasledovné nehnuteľnost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časť pozemku vo veľkosti cca 12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 pozemku p.č. KN C 770/1, záhrady o výmere 206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3694 nachádzajúceho sa v katastrálnom území Vrútky, ktorý je vo výlučnom vlastníctve Mesta Vrútky, zastúpeného Ing. Miroslavom Mazúrom, primátorom mesta, so sídlom Matušovičovský rad 4, Vrútky IČO: 00647209 z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časť pozemku vo veľkosti cca 12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 pozemku p.č. KN C 757, zastavané plochy a nádvoria, z výmery 74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2281 nachádzajúceho sa v katastrálnom území Vrútky, ktorý je v podielovom spoluvlastníctve vlastníkov bytov v bytovom dome č. súpisné  325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ozemky ako aj výmery budú geometricky do MsZ zakreslené samostatným geometrickým pláno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ský úrad konštatuje, že v prípade predaja tohto majetku mesta, mesto nepostupuje podľa ust. § 9a ods. 1 až 7 zákona č. 138/1991 Zb. o majetku obcí v znení neskorších právnych predpisov,  pretože ide o majetok obce vymedzený v ust. § 9a ods. 8 písm. b) cit. zák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ena za majetok mesta bola stanovená vo výške 6,70 eur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a to na základe zákona č. 18/1996 Z.z o cenách v znení neskorších právnych predpisov a na základe VZN č. 10/2009 o hospodárení s majetkom Mesta Vrútky §6 odstavec 7 písmeno b). Na základe horeuvedeného vyplýva, že rozdiel medzi výmerami bude hradený Mestu Vrútky, v zmysle takto stanovenej ceny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5:00Z</dcterms:created>
  <dc:creator>jrisianova</dc:creator>
  <dc:description/>
  <cp:keywords/>
  <dc:language>en-US</dc:language>
  <cp:lastModifiedBy>Kolesar</cp:lastModifiedBy>
  <cp:lastPrinted>2014-01-24T14:29:00Z</cp:lastPrinted>
  <dcterms:modified xsi:type="dcterms:W3CDTF">2014-02-05T15:26:00Z</dcterms:modified>
  <cp:revision>5</cp:revision>
  <dc:subject/>
  <dc:title/>
</cp:coreProperties>
</file>