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1209675"/>
            <wp:effectExtent l="0" t="0" r="0" b="0"/>
            <wp:docPr id="1" name="Nové_logo_dom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é_logo_dom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 O VÝCHOVNO-VZDELÁVACEJ  ČINNOST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J VÝSLEDKOCH  A PODMIEN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CENTRE VOĽNÉHO ČASU   DOM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 ŠKOLSKOM  ROKU  20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u vypracovala : Mgr. Helena Palč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iaditeľka CVČ Dom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ovisko Rady školy CVČ Domin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áva bola prerokovaná v Rade školy dňa:  </w:t>
      </w:r>
    </w:p>
    <w:p>
      <w:pPr>
        <w:pStyle w:val="Normal"/>
        <w:rPr/>
      </w:pPr>
      <w:r>
        <w:rPr/>
        <w:t>Rada školy súhlasí s jej obsahom a odporúča správu prij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                              Mgr. Drahuša Kamensk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edseda RŠ pri CVČ Domino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školy: Centrum voľného času Domino</w:t>
      </w:r>
    </w:p>
    <w:p>
      <w:pPr>
        <w:pStyle w:val="Normal"/>
        <w:rPr/>
      </w:pPr>
      <w:r>
        <w:rPr>
          <w:b/>
          <w:sz w:val="28"/>
          <w:szCs w:val="28"/>
        </w:rPr>
        <w:t>Adresa školy: Ul. M. R. Štefánika 1, 038 61 Vrú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ónne číslo: 043/42815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422148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: 20231540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etová adresa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cvcdomino@pobox.sk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Webová stránka: cvcdomino.edupage.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Zriaďovateľ:</w:t>
      </w:r>
      <w:r>
        <w:rPr/>
        <w:t xml:space="preserve"> </w:t>
      </w:r>
      <w:r>
        <w:rPr>
          <w:b/>
        </w:rPr>
        <w:t>Mesto Vrútky, Námestie S. Zachara 4, 038 61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dúci zamestnanec školy: Mgr. Helena Palčová – riaditeľka CVČ </w:t>
      </w:r>
    </w:p>
    <w:p>
      <w:pPr>
        <w:pStyle w:val="Normal"/>
        <w:jc w:val="both"/>
        <w:rPr/>
      </w:pPr>
      <w:r>
        <w:rPr>
          <w:b/>
        </w:rPr>
        <w:t>Rada školy:</w:t>
      </w:r>
      <w:r>
        <w:rPr/>
        <w:t xml:space="preserve"> predseda:</w:t>
        <w:tab/>
        <w:t xml:space="preserve"> - 1 zástupca pedagogických pracovníkov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- 2 zástupca nepedagogických pracovníkov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členovia:</w:t>
        <w:tab/>
        <w:t xml:space="preserve"> - 4 zástupcovia - delegovaní za zriaďovateľa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- 4 zástupcovia - za rodičov žiakov CV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d 1.1.2011 CVČ Domino je v  zriaďovacej listine definované ako školské zariadenie s právnou subjektivitou, mestská rozpočtová organizácia.</w:t>
        <w:tab/>
        <w:tab/>
        <w:tab/>
        <w:t xml:space="preserve">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čet členov záujmových útvarov: </w:t>
      </w:r>
    </w:p>
    <w:p>
      <w:pPr>
        <w:pStyle w:val="Normal"/>
        <w:jc w:val="both"/>
        <w:rPr/>
      </w:pPr>
      <w:r>
        <w:rPr>
          <w:b/>
        </w:rPr>
        <w:t>k 15.09.2017</w:t>
        <w:tab/>
        <w:tab/>
        <w:t xml:space="preserve">- 859  členov - </w:t>
      </w:r>
      <w:r>
        <w:rPr/>
        <w:t xml:space="preserve">    evidenčný  údaj pre výkaz Škôl /MŠ SR/ 15-01/</w:t>
      </w:r>
    </w:p>
    <w:p>
      <w:pPr>
        <w:pStyle w:val="Normal"/>
        <w:jc w:val="both"/>
        <w:rPr/>
      </w:pPr>
      <w:r>
        <w:rPr/>
        <w:t>/ tento údaj zohľadňuje, že v nápočte pre pridelenie financií z podielových daní je každý člen CVČ sa započítaný len 1 krát, bez ohľadu na to, do koľkých  záujmových útvarov sa prihlásil./</w:t>
      </w:r>
    </w:p>
    <w:p>
      <w:pPr>
        <w:pStyle w:val="Normal"/>
        <w:jc w:val="both"/>
        <w:rPr/>
      </w:pPr>
      <w:r>
        <w:rPr>
          <w:b/>
        </w:rPr>
        <w:t>k 15.09.2016</w:t>
        <w:tab/>
        <w:tab/>
        <w:t>- 800 členov</w:t>
      </w:r>
      <w:r>
        <w:rPr/>
        <w:t xml:space="preserve"> - reálne zapísaných do jednotlivých záujmových útvarov</w:t>
      </w:r>
    </w:p>
    <w:p>
      <w:pPr>
        <w:pStyle w:val="Normal"/>
        <w:jc w:val="both"/>
        <w:rPr/>
      </w:pPr>
      <w:r>
        <w:rPr/>
        <w:t>/ počet detí v záujmových útvaroch oproti minulému školskému roku mierne vzrástol /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Výchovno-vzdelávacia činnosť CVČ Domino, jeho aktivity a prezentác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 verej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Centrum voľného času Domino je školské zariadenie, ktoré aj v uplynulom školskom roku vytváralo podmienky, organizovalo a zabezpečovalo výchovno-vzdelávaciu, záujmovú, rekreačnú a športovú činnosť pre deti a mládež od 5 – 30 rokov počas celého kalendárneho rok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o svojej činnosti sa riadilo:</w:t>
      </w:r>
    </w:p>
    <w:p>
      <w:pPr>
        <w:pStyle w:val="Normal"/>
        <w:jc w:val="both"/>
        <w:rPr/>
      </w:pPr>
      <w:r>
        <w:rPr/>
        <w:t>- platnými právnymi predpismi pre centrá voľného času,</w:t>
      </w:r>
    </w:p>
    <w:p>
      <w:pPr>
        <w:pStyle w:val="Normal"/>
        <w:jc w:val="both"/>
        <w:rPr/>
      </w:pPr>
      <w:r>
        <w:rPr/>
        <w:t>- Pedagogicko-organizačnými pokynmi MŠ SR pre školský rok 2017/2018,</w:t>
      </w:r>
    </w:p>
    <w:p>
      <w:pPr>
        <w:pStyle w:val="Normal"/>
        <w:jc w:val="both"/>
        <w:rPr/>
      </w:pPr>
      <w:r>
        <w:rPr/>
        <w:t>- výchovným programom CVČ,</w:t>
      </w:r>
    </w:p>
    <w:p>
      <w:pPr>
        <w:pStyle w:val="Normal"/>
        <w:jc w:val="both"/>
        <w:rPr/>
      </w:pPr>
      <w:r>
        <w:rPr/>
        <w:t>- celoročným Rámcovým plánom činnosti CVČ Domino na školský rok 2017/2018,</w:t>
      </w:r>
    </w:p>
    <w:p>
      <w:pPr>
        <w:pStyle w:val="Normal"/>
        <w:jc w:val="both"/>
        <w:rPr/>
      </w:pPr>
      <w:r>
        <w:rPr/>
        <w:t>- celoročnými plánmi jednotlivých záujmových útvarov,</w:t>
      </w:r>
    </w:p>
    <w:p>
      <w:pPr>
        <w:pStyle w:val="Normal"/>
        <w:jc w:val="both"/>
        <w:rPr/>
      </w:pPr>
      <w:r>
        <w:rPr/>
        <w:t>- metodickými a organizačnými pokynmi a nariadeniami  zriaďo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ama výchovn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 formálneho hľadiska sa realizuje najmä ako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/ pravidelná záujmová činnosť</w:t>
      </w:r>
      <w:r>
        <w:rPr/>
        <w:t xml:space="preserve"> - práca záujmových útvarov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/ príležitostná činnosť</w:t>
      </w:r>
      <w:r>
        <w:rPr/>
        <w:t xml:space="preserve"> - organizovanie výchovno-vzdelávacích, kultúrno-spoločenských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bavných, športových podujat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/ prázdninová činnosť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/ spontánna činnosť – servis voľného času a iné aktivity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i všetkých formách </w:t>
        <w:tab/>
        <w:t>výchovnej činnosti sme vychádzali z výchovného programu CVČ s cieľom utvárať a rozvíjať kľúčové kompetencie členov nášho zariad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 obsahového hľadiska je priama výchovná činnosť v našom CVČ rozčlenená do </w:t>
      </w:r>
    </w:p>
    <w:p>
      <w:pPr>
        <w:pStyle w:val="Normal"/>
        <w:jc w:val="both"/>
        <w:rPr/>
      </w:pPr>
      <w:r>
        <w:rPr/>
        <w:t>3 hlavných oblast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lasť spoločenských vied a estet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asť prírodných vied a techn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asť telovýchovy a šport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 uvedeného vyplýva, že aj v šk. r. 2017/2018 sme zachovali osvedčené členenie oblastí výchovného pôsobenia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 Pravidelná záujmová činnosť – práca záujmových útvar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CVČ Domino sa v školskom roku 2017/2018 sústredilo na ďalšie rozšírenie svojej činnosti a skvalitnenie práce.</w:t>
      </w:r>
    </w:p>
    <w:p>
      <w:pPr>
        <w:pStyle w:val="Normal"/>
        <w:ind w:firstLine="708"/>
        <w:jc w:val="both"/>
        <w:rPr/>
      </w:pPr>
      <w:r>
        <w:rPr/>
        <w:t>V nadväznosti na štruktúru zariadenia sme rozpracovali ponuku záujmových útvarov pre jednotlivé oblasti. Vytvorenie útvarov vychádzalo zo záujmu detí a mládeže, pričom boli zohľadňované priestorové a materiálno-technické podmienky, náročnosť na individuálny prístup, vekové zloženie a hygienicko-bezpečnostné kri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čty záujmových útvarov a ich členov  v školskom roku 2017/2018 k 15.9.2017 podľa jednotlivých hlavných oblastí uvádzame v tabuľk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V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b/>
                <w:sz w:val="28"/>
                <w:szCs w:val="28"/>
                <w:lang w:val="cs-CZ"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očenských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este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rodný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technik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ovýchov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šport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záujmových útva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Počet členov </w:t>
            </w:r>
            <w:r>
              <w:rPr>
                <w:b/>
                <w:sz w:val="20"/>
                <w:szCs w:val="20"/>
              </w:rPr>
              <w:t>záujmových útva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 tabuľky vyplýva, že pri počte 52 záujmových útvarov a 859 členov priemerný počet na jeden záujmový útvar bol 16,51 členov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Štruktúra záujmových útvarov pokrývala všetky oblasti výchovnej práce, čo je  zrejmé aj z detailnejšieho člen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lasť spoločenských vied a estetiky:</w:t>
      </w:r>
    </w:p>
    <w:p>
      <w:pPr>
        <w:pStyle w:val="Normal"/>
        <w:jc w:val="both"/>
        <w:rPr/>
      </w:pPr>
      <w:r>
        <w:rPr/>
        <w:t>- jazyky</w:t>
        <w:tab/>
        <w:tab/>
        <w:tab/>
        <w:t xml:space="preserve">  8 ZÚ</w:t>
        <w:tab/>
        <w:tab/>
        <w:t xml:space="preserve">              94 členov</w:t>
      </w:r>
    </w:p>
    <w:p>
      <w:pPr>
        <w:pStyle w:val="Normal"/>
        <w:jc w:val="both"/>
        <w:rPr/>
      </w:pPr>
      <w:r>
        <w:rPr/>
        <w:t>- spoločenské vedy</w:t>
        <w:tab/>
        <w:tab/>
        <w:t xml:space="preserve">  3 ZÚ</w:t>
        <w:tab/>
        <w:tab/>
        <w:tab/>
        <w:t xml:space="preserve">  35 členov</w:t>
      </w:r>
    </w:p>
    <w:p>
      <w:pPr>
        <w:pStyle w:val="Normal"/>
        <w:jc w:val="both"/>
        <w:rPr/>
      </w:pPr>
      <w:r>
        <w:rPr/>
        <w:t>- kultúra a umenie</w:t>
        <w:tab/>
        <w:tab/>
        <w:t xml:space="preserve">  5 ZÚ</w:t>
        <w:tab/>
        <w:tab/>
        <w:t xml:space="preserve">              96 členo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asť prírodných vied a techniky:</w:t>
      </w:r>
    </w:p>
    <w:p>
      <w:pPr>
        <w:pStyle w:val="Normal"/>
        <w:jc w:val="both"/>
        <w:rPr/>
      </w:pPr>
      <w:r>
        <w:rPr/>
        <w:t>- prírodné vedy</w:t>
        <w:tab/>
        <w:tab/>
        <w:t xml:space="preserve">  3 ZÚ</w:t>
        <w:tab/>
        <w:tab/>
        <w:tab/>
        <w:t xml:space="preserve">  35 členov</w:t>
      </w:r>
    </w:p>
    <w:p>
      <w:pPr>
        <w:pStyle w:val="Normal"/>
        <w:jc w:val="both"/>
        <w:rPr/>
      </w:pPr>
      <w:r>
        <w:rPr/>
        <w:t>- informatika</w:t>
        <w:tab/>
        <w:tab/>
        <w:tab/>
        <w:t xml:space="preserve">  5 ZÚ</w:t>
        <w:tab/>
        <w:tab/>
        <w:tab/>
        <w:t xml:space="preserve">  65 členov</w:t>
      </w:r>
    </w:p>
    <w:p>
      <w:pPr>
        <w:pStyle w:val="Normal"/>
        <w:jc w:val="both"/>
        <w:rPr/>
      </w:pPr>
      <w:r>
        <w:rPr/>
        <w:t>- veda a technika</w:t>
        <w:tab/>
        <w:tab/>
        <w:t xml:space="preserve">  3 ZÚ</w:t>
        <w:tab/>
        <w:tab/>
        <w:tab/>
        <w:t xml:space="preserve">  53 čle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lasť telovýchovy a športu:</w:t>
      </w:r>
    </w:p>
    <w:p>
      <w:pPr>
        <w:pStyle w:val="Normal"/>
        <w:jc w:val="both"/>
        <w:rPr/>
      </w:pPr>
      <w:r>
        <w:rPr/>
        <w:t>- telovýchova a šport</w:t>
        <w:tab/>
        <w:tab/>
        <w:t>22 ZÚ</w:t>
        <w:tab/>
        <w:tab/>
        <w:t xml:space="preserve">            420 členov</w:t>
      </w:r>
    </w:p>
    <w:p>
      <w:pPr>
        <w:pStyle w:val="Normal"/>
        <w:jc w:val="both"/>
        <w:rPr/>
      </w:pPr>
      <w:r>
        <w:rPr/>
        <w:t>- turistika a branné športy         3 ZÚ</w:t>
        <w:tab/>
        <w:tab/>
        <w:t xml:space="preserve">              61 člen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Z uvedeného rozboru vyplýva, že ťažiskovou oblasťou v našom zariadení boli telovýchova a šport.</w:t>
        <w:tab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V školskom  roku 2017/2018 si  v CVČ Domino uplatnilo vzdelávací pokaz 602 detí a mládeže. Chápeme to ako prejav dôvery zo strany detí a ich rodičov v kvalitu našej práce a taktiež ako významný príspevok k napĺňaniu rozpočtových príjmov. Oproti predchádzajúcemu roku vzrástol počet prijatých VP o 3.</w:t>
      </w:r>
    </w:p>
    <w:p>
      <w:pPr>
        <w:pStyle w:val="Normal"/>
        <w:ind w:firstLine="708"/>
        <w:jc w:val="both"/>
        <w:rPr/>
      </w:pPr>
      <w:r>
        <w:rPr/>
        <w:t>Záujmové útvary sa stretávali pravidelne 1x týždenne tak, aby sa zrealizovalo minimálne 60 hodín činnosti, ako to vyplýva z podmienok pre prideľovanie finančných prostriedkov za vzdelávacie poukazy. Využívali nielen tradičné formy krúžkovej činnosti, ale aj rôzne motivačné a  aktivizujúce prvky napr. súťaže, prezentácie, vychádzky, prácu v teréne atď.</w:t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Vedúci jednotlivých záujmových útvarov postupovali podľa rozpracovaných výchovných plánov tak, aby výsledkom bolo rozvíjanie kľúčových kompetencií, tvorivých schopností a vlastného osobnostného potenciálu detí a mládeže.</w:t>
      </w:r>
      <w:r>
        <w:rPr>
          <w:color w:val="FF0000"/>
        </w:rPr>
        <w:t xml:space="preserve"> </w:t>
      </w:r>
    </w:p>
    <w:p>
      <w:pPr>
        <w:pStyle w:val="Normal"/>
        <w:ind w:firstLine="454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454"/>
        <w:jc w:val="both"/>
        <w:rPr/>
      </w:pPr>
      <w:r>
        <w:rPr>
          <w:b/>
        </w:rPr>
        <w:t>Realizačné</w:t>
      </w:r>
      <w:r>
        <w:rPr/>
        <w:t xml:space="preserve"> </w:t>
      </w:r>
      <w:r>
        <w:rPr>
          <w:b/>
        </w:rPr>
        <w:t>výstupy a prezentácia ZÚ na verejnosti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Vzhľadom na početnosť záujmových útvarov je možné konkrétne uviesť na ilustráciu len niektoré:</w:t>
      </w:r>
    </w:p>
    <w:p>
      <w:pPr>
        <w:pStyle w:val="Normal"/>
        <w:jc w:val="both"/>
        <w:rPr/>
      </w:pPr>
      <w:r>
        <w:rPr/>
        <w:t>- ZÚ lyžiarsky – účasť a popredné umiestnenia členov v súťažiach Slovenského pohára    a medzinárodných pretekov FIS,</w:t>
      </w:r>
    </w:p>
    <w:p>
      <w:pPr>
        <w:pStyle w:val="Normal"/>
        <w:jc w:val="both"/>
        <w:rPr/>
      </w:pPr>
      <w:r>
        <w:rPr/>
        <w:t>- ZÚ stolný tenis – účasť na turnajoch s celoslovenskou pôsobnosťou,</w:t>
      </w:r>
    </w:p>
    <w:p>
      <w:pPr>
        <w:pStyle w:val="Normal"/>
        <w:jc w:val="both"/>
        <w:rPr/>
      </w:pPr>
      <w:r>
        <w:rPr/>
        <w:t>- ZÚ fitnes  - študenti z Gymnázia J.C.Hronského z Vrútok – školská súťaž v silovom trojboji,</w:t>
      </w:r>
    </w:p>
    <w:p>
      <w:pPr>
        <w:pStyle w:val="Normal"/>
        <w:jc w:val="both"/>
        <w:rPr/>
      </w:pPr>
      <w:r>
        <w:rPr/>
        <w:t xml:space="preserve">- ZÚ FC Domino – zapojenie v ligových súťažiach jednotlivých kategórii, </w:t>
      </w:r>
    </w:p>
    <w:p>
      <w:pPr>
        <w:pStyle w:val="Normal"/>
        <w:jc w:val="both"/>
        <w:rPr/>
      </w:pPr>
      <w:r>
        <w:rPr/>
        <w:t>- ZÚ vodné pólo – celoslovenské a medzinárodné súťaže,</w:t>
      </w:r>
    </w:p>
    <w:p>
      <w:pPr>
        <w:pStyle w:val="Normal"/>
        <w:jc w:val="both"/>
        <w:rPr/>
      </w:pPr>
      <w:r>
        <w:rPr/>
        <w:t>- ZÚ florbal – aktívne sa zapájali do okresných medzi školských súťaží,</w:t>
      </w:r>
    </w:p>
    <w:p>
      <w:pPr>
        <w:pStyle w:val="Normal"/>
        <w:jc w:val="both"/>
        <w:rPr/>
      </w:pPr>
      <w:r>
        <w:rPr/>
        <w:t xml:space="preserve">- ZÚ loptové hry – v okresnej súťaži a aj na THM </w:t>
      </w:r>
    </w:p>
    <w:p>
      <w:pPr>
        <w:pStyle w:val="Normal"/>
        <w:jc w:val="both"/>
        <w:rPr/>
      </w:pPr>
      <w:r>
        <w:rPr/>
        <w:t>- ZÚ hýbme sa s loptou sa zapojili do projektu</w:t>
      </w:r>
    </w:p>
    <w:p>
      <w:pPr>
        <w:pStyle w:val="Normal"/>
        <w:ind w:firstLine="708"/>
        <w:jc w:val="both"/>
        <w:rPr/>
      </w:pPr>
      <w:r>
        <w:rPr/>
        <w:t>Centrum voľného času Domino vo Vrútkach sa v  školskom roku 2017/18 zapojilo do celoročného projektu pod názvom : „ Poďme deti baviť pohybom “.</w:t>
      </w:r>
    </w:p>
    <w:p>
      <w:pPr>
        <w:pStyle w:val="Normal"/>
        <w:ind w:firstLine="708"/>
        <w:jc w:val="both"/>
        <w:rPr/>
      </w:pPr>
      <w:r>
        <w:rPr/>
        <w:t xml:space="preserve">V priebehu  celého školského roku sa uskutočnili 3.kolá, na ktorých naše deti reprezentovali CVČ a to konkrétne deti zo záujmového útvaru : „ Hýbme sa s loptou “. Tento záujmový útvar navštevovali pravidelne 1x týždenne deti  z MŠ mesta Vrútky. </w:t>
      </w:r>
    </w:p>
    <w:p>
      <w:pPr>
        <w:pStyle w:val="Normal"/>
        <w:jc w:val="both"/>
        <w:rPr/>
      </w:pPr>
      <w:r>
        <w:rPr/>
        <w:t xml:space="preserve">V rámci okresu sme úspešne reprezentovali naše zariadenie v tomto projekte, kde sme sa umiestnili na peknom 2. mieste  v kategórii materských škôl. Týmto zapojením sa do už spomínaného projektu sa nám podarilo vytvoriť okrem záujmového útvaru pre deti z MŠ aj ďalšie 2 záujmové útvary a to aj pre deti I. stupňa ZŠ z Vrútok. Okrem toho, že boli deti ocenené vecnými cenami sa nám podarilo na našu záujmovú činnosť získať športové pomôcky  na činnosť týchto záujmových útvarov. </w:t>
      </w:r>
    </w:p>
    <w:p>
      <w:pPr>
        <w:pStyle w:val="Normal"/>
        <w:jc w:val="both"/>
        <w:rPr/>
      </w:pPr>
      <w:r>
        <w:rPr/>
        <w:t xml:space="preserve">- Deťom zo sociálne znevýhodneného prostredia, najmä rómskej komunity, sme naďalej vytvárali priestor pre prácu v záujmových útvaroch, ktoré sú blízke ich mentalite a vedia ich zaujať.  </w:t>
      </w:r>
    </w:p>
    <w:p>
      <w:pPr>
        <w:pStyle w:val="Normal"/>
        <w:jc w:val="both"/>
        <w:rPr/>
      </w:pPr>
      <w:r>
        <w:rPr/>
        <w:t>Zvlášť chceme vyzdvihnúť činnosť ZÚ Detský rómsky tanec, ktorý sa s veľkým úspechom prezentoval na viacerých verejných vystúpeniach napr. na Medzinárodnom rómskom dni v Múzeu slovenskej dediny v Jahodníckych hájoch, na Deň matiek v penziónoch pre seniorov, Dni mesta a i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</w:r>
      <w:r>
        <w:rPr/>
        <w:t xml:space="preserve">Niekoľkoročnou intenzívnou spoluprácou s Domovmi sociálnych služieb z Vrútok a Martina sme dosiahli veľmi dobré výsledky v pomoci handicapovaným ľuďom  a viedli sme ich   v ZÚ. Práca na PC k zdokonaľovaniu im primeraných  zručnosti nielen formou hier, ale napr. aj prácou s internetom. Taktiež sa  s veľkým záujmom  zúčastňovali na tvorivých výtvarných činnostiach priamo v Domine a ich práce boli prezentované v interiéri CVČ. </w:t>
      </w:r>
    </w:p>
    <w:p>
      <w:pPr>
        <w:pStyle w:val="Normal"/>
        <w:ind w:firstLine="708"/>
        <w:jc w:val="both"/>
        <w:rPr/>
      </w:pPr>
      <w:r>
        <w:rPr/>
        <w:t>Aj ďalšie záujmové útvary, či už z oblasti jazykov, techniky, kultúry, prírodovedy  pracovali aktívne. Vedúci cez rôzne vnútro krúžkové súťaže, školské vystúpenia, besiedky, vystúpenia na podujatiach v obci a iné aktivity motivovali  členov k prezentácii ich schopností.</w:t>
      </w:r>
    </w:p>
    <w:p>
      <w:pPr>
        <w:pStyle w:val="Normal"/>
        <w:ind w:firstLine="45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Príležitostná záujmov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ieľom príležitostnej záujmovej činnosti je na základe príťažlivej ponuky zapojiť čo najširší okruh účastníkov do rôznych aktivít.</w:t>
      </w:r>
    </w:p>
    <w:p>
      <w:pPr>
        <w:pStyle w:val="Normal"/>
        <w:jc w:val="both"/>
        <w:rPr/>
      </w:pPr>
      <w:r>
        <w:rPr/>
        <w:tab/>
        <w:t xml:space="preserve">V minulom školskom roku CVČ Domino priamo pripravilo a uskutočnilo celkove 48 podujatí , z toho 38 pre deti do 15 rokov a  nad 15 rokov 10 podujat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3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V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lasť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b/>
                <w:sz w:val="28"/>
                <w:szCs w:val="28"/>
                <w:lang w:val="cs-CZ"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očenských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este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rodnýc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d a technik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ovýchov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šport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podujatí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očet účastníkov sp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o vyplýva z tabuľky v podobe  rôznych súťaží, kultúrnych, spoločenských a športových akcií zapojilo sa do nich </w:t>
      </w:r>
      <w:r>
        <w:rPr>
          <w:b/>
        </w:rPr>
        <w:t>2531 účastníkov</w:t>
      </w:r>
      <w:r>
        <w:rPr/>
        <w:t>, z toho 2158 z vekovej kategórie do 15 rokov a 373 nad 15 rokov.</w:t>
      </w:r>
      <w:r>
        <w:rPr>
          <w:color w:val="FF0000"/>
        </w:rPr>
        <w:t xml:space="preserve"> </w:t>
      </w:r>
      <w:r>
        <w:rPr/>
        <w:t xml:space="preserve"> V školskom roku 2017/18 stúpol počet detí a mládeže oproti minulému školskému roku o 137 na príležitostnej činnosti.</w:t>
      </w:r>
    </w:p>
    <w:p>
      <w:pPr>
        <w:pStyle w:val="Normal"/>
        <w:ind w:firstLine="708"/>
        <w:jc w:val="both"/>
        <w:rPr/>
      </w:pPr>
      <w:r>
        <w:rPr/>
        <w:t>V štruktúre príležitostnej činnosti sme zrealizovali osvedčené a tradičné aktivity, ako aj niektoré nové podujatia. Na ilustráciu uvádzame časť z nich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ť spoločenských vied a estetik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Variácie na ročné obdobia - cyklus okresných výtvarných súťaží pre základné školy, kd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ti pracujú s netradičnými materiálmi a rôznymi technikami</w:t>
      </w:r>
    </w:p>
    <w:p>
      <w:pPr>
        <w:pStyle w:val="Normal"/>
        <w:jc w:val="both"/>
        <w:rPr/>
      </w:pPr>
      <w:r>
        <w:rPr/>
        <w:t>- Doprava očami detí –okresná výtvarná postupová súťaž pre žiakov ZŠ,</w:t>
      </w:r>
    </w:p>
    <w:p>
      <w:pPr>
        <w:pStyle w:val="Normal"/>
        <w:jc w:val="both"/>
        <w:rPr/>
      </w:pPr>
      <w:r>
        <w:rPr/>
        <w:t>- Prvý ročník dopravnej výchovy pre MŠ,</w:t>
      </w:r>
    </w:p>
    <w:p>
      <w:pPr>
        <w:pStyle w:val="Normal"/>
        <w:jc w:val="both"/>
        <w:rPr/>
      </w:pPr>
      <w:r>
        <w:rPr/>
        <w:t>- Literárne súťaže pre 2. – 9. ročník ZŠ,</w:t>
      </w:r>
    </w:p>
    <w:p>
      <w:pPr>
        <w:pStyle w:val="Normal"/>
        <w:jc w:val="both"/>
        <w:rPr/>
      </w:pPr>
      <w:r>
        <w:rPr/>
        <w:t xml:space="preserve">- Môj priateľ -  kniha ( vlastná tvorba detí) – z prác bola zhotovená publikácia, ktorá bola distribuovaná na všetky zúčastnené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loročná okresná výtvarná súťaž na vybrané témy ( t.r. Najkrajší vianočný zvonček , najkrajšia karnevalová maska, Najkrajší jarný kvietok, Najkrajšie letné okuliare  -   pre materské školy, školské kluby detí a Domovy sociálnych služieb, výstava týchto prác bola po každom kole v priestoroch CVČ DO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ť prírodných vied a techni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Šarkaniáda pre deti MŠ a ŠKD z Vrútok</w:t>
      </w:r>
    </w:p>
    <w:p>
      <w:pPr>
        <w:pStyle w:val="Normal"/>
        <w:jc w:val="both"/>
        <w:rPr/>
      </w:pPr>
      <w:r>
        <w:rPr/>
        <w:t xml:space="preserve">- Cyklus podujatí Tvoríme s fantáziou, kurzy pletenia výrobkov z novinového papiera,       </w:t>
      </w:r>
    </w:p>
    <w:p>
      <w:pPr>
        <w:pStyle w:val="Normal"/>
        <w:jc w:val="both"/>
        <w:rPr/>
      </w:pPr>
      <w:r>
        <w:rPr/>
        <w:t>- Vianoce v Domine – pečenie vianočných koláčov a medovníkov, hry pre deti</w:t>
      </w:r>
    </w:p>
    <w:p>
      <w:pPr>
        <w:pStyle w:val="Normal"/>
        <w:jc w:val="both"/>
        <w:rPr/>
      </w:pPr>
      <w:r>
        <w:rPr/>
        <w:t>- Naďalej sa realizovala  systematická a komplexná práca s rómskymi deťmi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tvorivé a tanečné činnosti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rozvíjanie ich kultúrno-spoločenských návykov,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rozvíjanie počítačovej gramotnosti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-  a i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šetky akcie, ktoré CVČ DOMINO organizovalo počas celého školského roka v rámci príležitostnej činnosti boli pripravené na veľmi dobrej a profesionálnej úrovni, o čom svedčí početný a permanentný záujem účastníkov zapájať sa do nich a pozitívne hodnotenie aj zo strany širšej verejnosti. </w:t>
      </w:r>
    </w:p>
    <w:p>
      <w:pPr>
        <w:pStyle w:val="Normal"/>
        <w:ind w:firstLine="708"/>
        <w:jc w:val="both"/>
        <w:rPr/>
      </w:pPr>
      <w:r>
        <w:rPr/>
        <w:t>Zároveň sa tým naše zariadenie dostáva do povedomia miest a obcí a bolo by žiaduce, aby to ich predstaviteľov motivovalo k aspoň čiastočnej finančnej podpor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Prázdninová činnos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CVČ Domino realizovalo prázdninovú činnosť na základe vopred vypracovaného plánu a pripravilo zaujímavé aktivity  cez školský rok i cez leto. </w:t>
      </w:r>
    </w:p>
    <w:p>
      <w:pPr>
        <w:pStyle w:val="Normal"/>
        <w:ind w:firstLine="708"/>
        <w:jc w:val="both"/>
        <w:rPr/>
      </w:pPr>
      <w:r>
        <w:rPr/>
        <w:t>Počas jesenných, polročných a veľkonočných prázdnin sme formou servisu voľného času ponúkali hry na PC, rôzne spoločenské a športové hry a súťaže v priestoroch zariadenia.</w:t>
      </w:r>
    </w:p>
    <w:p>
      <w:pPr>
        <w:pStyle w:val="Normal"/>
        <w:ind w:firstLine="708"/>
        <w:jc w:val="both"/>
        <w:rPr/>
      </w:pPr>
      <w:r>
        <w:rPr/>
        <w:t xml:space="preserve">Cez jarné prázdniny sa konal prímestský tábor s programom zameraným na pohybové a poznávacie aktivity, vychádzky, hry a súťaže. </w:t>
      </w:r>
    </w:p>
    <w:p>
      <w:pPr>
        <w:pStyle w:val="Normal"/>
        <w:ind w:firstLine="708"/>
        <w:jc w:val="both"/>
        <w:rPr/>
      </w:pPr>
      <w:r>
        <w:rPr/>
        <w:t xml:space="preserve">Letná prázdninová činnosť je najnáročnejšia vzhľadom na rozsah, ako aj organizačné zabezpečenie a vyžiadala si dôkladnú prípravu už od zimných mesiacov. Pobytové tábory sa uskutočnili v našej osvedčenej lokalite na Margite - Ilone v okrese Levice. </w:t>
      </w:r>
    </w:p>
    <w:p>
      <w:pPr>
        <w:pStyle w:val="Normal"/>
        <w:ind w:firstLine="708"/>
        <w:jc w:val="both"/>
        <w:rPr/>
      </w:pPr>
      <w:r>
        <w:rPr/>
        <w:t xml:space="preserve">Celkove sme zrealizovali dva 10 - dňové turnusy pobytových táborov s počtom odrekreovaných detí 68. 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 xml:space="preserve">Obidva už spomínané turnusy DLR sme zrealizovali v našej stanovej základni, ktorá sa nachádza priamo v areáli kúpalísk, v siedmich 6-miestnych stanov na podsadách a dvoch navzájom prestrešených chatkách, ktoré slúžia ako servisná miestnosť a izolačka. </w:t>
      </w:r>
    </w:p>
    <w:p>
      <w:pPr>
        <w:pStyle w:val="Normal"/>
        <w:ind w:firstLine="708"/>
        <w:jc w:val="both"/>
        <w:rPr/>
      </w:pPr>
      <w:r>
        <w:rPr/>
        <w:t>Vzhľadom k finančnej situácii, ako aj k tomu, že nutná údržba stanovej základne bola urobená v predchádzajúcich rokoch, v tomto roku sme čiastočne uskutočnili renováciu ďalších podsád, ktorá už bola nutná. Zrekonštruovali sme jednu poslednú podsadu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travovanie sme mali zabezpečené už tradične v reštauračnom zariadení Rekrea, ktoré tak, ako po iné roky poskytlo nielen kvalitnú stravu, ale aj kultúrne a estetické prostredie a ochotný obslužný personá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lavnými vedúcimi jednotlivých turnusov boli  interné pracovníčky CVČ a 2 ext. vedúci , ktoré spoločne s ďalšími externými vedúcimi odviedli kvalitnú prácu a pripravili pre deti zaujímavý a pestrý program – kúpanie, rôzne súťaže, športové turnaje, vychádzky, zábavné hry, výlety, exkurziu do jadrovej elektrárne v Mochovciach, návšteva hradu, múzeí  a pod.  K dispozícii sme mali zdarma okrem  bazénov aj všetky športoviská v areáli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Okrem pobytových táborov sme pripravili na leto aj jeden prímestský tábor, už  tradičný „ Turcom krížom krážom “, ktorý ponúkal okrem rôznych zábavno-súťažných aktivít najmä spoznávanie prírody v Turci.</w:t>
      </w:r>
    </w:p>
    <w:p>
      <w:pPr>
        <w:pStyle w:val="Normal"/>
        <w:ind w:firstLine="708"/>
        <w:jc w:val="both"/>
        <w:rPr/>
      </w:pPr>
      <w:r>
        <w:rPr/>
        <w:t>Celkove sa v táboroch počas prázdnin odrekreovalo 106 detí. Rodičia i deti kladne hodnotili programovú skladbu  táborov, ako aj starostlivosť a úroveň pedagogického dozo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Personálne obsadenie v školskom roku 2017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 kvalifikačné predpokla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V priebehu školského roku sa v personálnom obsadení CVČ neuskutočnili žiadne zmen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. Štruktúra od 1.09.2015 je  nasledovn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rní pracovníci: počet -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Mgr. Helena Palčová                            -  riaditeľka CVČ</w:t>
      </w:r>
    </w:p>
    <w:p>
      <w:pPr>
        <w:pStyle w:val="Normal"/>
        <w:jc w:val="both"/>
        <w:rPr/>
      </w:pPr>
      <w:r>
        <w:rPr/>
        <w:t xml:space="preserve">pedagogický zamestnanec s 1. atestácio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gr. Drahuša Kamenská                    -  vychovávateľka  </w:t>
      </w:r>
    </w:p>
    <w:p>
      <w:pPr>
        <w:pStyle w:val="Normal"/>
        <w:jc w:val="both"/>
        <w:rPr/>
      </w:pPr>
      <w:r>
        <w:rPr/>
        <w:t xml:space="preserve">pedagogický zamestnanec s 1. atestácio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pre oblasť spoločenských vied a estetiky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pre oblasť prírodných vied a techniky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- pre telesnú výchovu a šport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Zastupovaním počas neprítomnosti riaditeľky bola poverená Mgr. Drahuša Kamenská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Všetky pracovníčky spĺňali kvalifikačné predpoklady na svoje pozíc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Externí vedúci záujmových útvar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 školskom roku 2017/2018 viedlo záujmové útvary od 02.10.2017 a do 31.05.2017</w:t>
      </w:r>
    </w:p>
    <w:p>
      <w:pPr>
        <w:pStyle w:val="Normal"/>
        <w:jc w:val="both"/>
        <w:rPr/>
      </w:pPr>
      <w:r>
        <w:rPr/>
        <w:t>35 externých vedúcich  na dohodu o pracovnej činnosti a z toho platiaci externých  vedúcich bolo 19.</w:t>
      </w:r>
    </w:p>
    <w:p>
      <w:pPr>
        <w:pStyle w:val="Normal"/>
        <w:jc w:val="both"/>
        <w:rPr/>
      </w:pPr>
      <w:r>
        <w:rPr/>
        <w:tab/>
        <w:t xml:space="preserve">    Externí pracovníci preukázali kvalifikačné a odborné predpoklady , ako aj praktické skúsenosti pre vedenie záujmových útvarov. Vzhľadom k počtom prihlásených detí,  ako aj rozmanitosti činnosti a zabezpečeniu kvality bol ich uvedený počet nutn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Ako správca počítačovej siete pracoval v CVČ  v tomto školskom roku Ing. Peter Záthurecký, ktorý vykonával túto prácu bez odmeny.</w:t>
      </w:r>
    </w:p>
    <w:p>
      <w:pPr>
        <w:pStyle w:val="Normal"/>
        <w:jc w:val="both"/>
        <w:rPr/>
      </w:pPr>
      <w:r>
        <w:rPr/>
        <w:tab/>
        <w:t xml:space="preserve"> Metodická práca s externými vedúcimi sa realizovala počas celého školského roka, najmä formou skupinových a individuálnych konzultácii, ako aj usmerňujúcich písomných materiálov.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ublikačná a propagačná činnosť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Systematická</w:t>
      </w:r>
      <w:r>
        <w:rPr>
          <w:b/>
          <w:sz w:val="28"/>
          <w:szCs w:val="28"/>
        </w:rPr>
        <w:t xml:space="preserve"> </w:t>
      </w:r>
      <w:r>
        <w:rPr/>
        <w:t>propagačno-agitačná práca je významná nielen z hľadiska informovanosti verejnosti o našom školskom zariadení, ale súčasne je aj priamym nástrojom pre  získanie a zapojenie sa čo najširšieho okruhu detí a mládeže do činnos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 obsahového hľadiska sme preto za kľúčové v tejto oblasti považoval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prípravu školského roka – spracovanie ponukových listov tak, aby pokrývali všetky oblasti záujmovej činnosti, informácie o náplni jednotlivých záujmových útvarov, ich vhodnosti</w:t>
      </w:r>
    </w:p>
    <w:p>
      <w:pPr>
        <w:pStyle w:val="Normal"/>
        <w:jc w:val="both"/>
        <w:rPr/>
      </w:pPr>
      <w:r>
        <w:rPr/>
        <w:t>pre jednotlivé vekové kategórie, atraktivite prostredia, v ktorom sa bude činnosť vykonávať atď.</w:t>
      </w:r>
    </w:p>
    <w:p>
      <w:pPr>
        <w:pStyle w:val="Normal"/>
        <w:jc w:val="both"/>
        <w:rPr/>
      </w:pPr>
      <w:r>
        <w:rPr/>
        <w:t>2/ prípravu rôznych aktivít v rámci príležitostnej činnosti,</w:t>
      </w:r>
    </w:p>
    <w:p>
      <w:pPr>
        <w:pStyle w:val="Normal"/>
        <w:jc w:val="both"/>
        <w:rPr/>
      </w:pPr>
      <w:r>
        <w:rPr/>
        <w:t>3/ prípravu prázdninovej činnosti počas celého školského roka,</w:t>
      </w:r>
    </w:p>
    <w:p>
      <w:pPr>
        <w:pStyle w:val="Normal"/>
        <w:jc w:val="both"/>
        <w:rPr/>
      </w:pPr>
      <w:r>
        <w:rPr/>
        <w:t>4/ informácie o realizácii a dosiahnutých výsledkoch vo všetkých oblastiach našej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 formálneho hľadiska sme volili také postupy, ktoré sme považovali vo vzťahu k jednotlivým aktivitám za najúčinnejšie a to konkrét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obnú agitáciu a propagáciu,</w:t>
      </w:r>
    </w:p>
    <w:p>
      <w:pPr>
        <w:pStyle w:val="Normal"/>
        <w:jc w:val="both"/>
        <w:rPr/>
      </w:pPr>
      <w:r>
        <w:rPr/>
        <w:t>- zhotovovanie informačných plagátov,</w:t>
      </w:r>
    </w:p>
    <w:p>
      <w:pPr>
        <w:pStyle w:val="Normal"/>
        <w:jc w:val="both"/>
        <w:rPr/>
      </w:pPr>
      <w:r>
        <w:rPr/>
        <w:t xml:space="preserve">- vypracovávanie ponukových listov, </w:t>
      </w:r>
    </w:p>
    <w:p>
      <w:pPr>
        <w:pStyle w:val="Normal"/>
        <w:jc w:val="both"/>
        <w:rPr/>
      </w:pPr>
      <w:r>
        <w:rPr/>
        <w:t>- spracovanie diplomov, účastníckych listov,</w:t>
      </w:r>
    </w:p>
    <w:p>
      <w:pPr>
        <w:pStyle w:val="Normal"/>
        <w:jc w:val="both"/>
        <w:rPr/>
      </w:pPr>
      <w:r>
        <w:rPr/>
        <w:t>- využívanie internetových stránok –Infoturiec, Vrútky, CVČ Domino,</w:t>
      </w:r>
    </w:p>
    <w:p>
      <w:pPr>
        <w:pStyle w:val="Normal"/>
        <w:jc w:val="both"/>
        <w:rPr/>
      </w:pPr>
      <w:r>
        <w:rPr/>
        <w:t>- využívanie informačných plôch v CVČ, v meste Vrútky,  školách, významnejší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štitúciách a organizáciách, mestskej doprave,</w:t>
      </w:r>
    </w:p>
    <w:p>
      <w:pPr>
        <w:pStyle w:val="Normal"/>
        <w:jc w:val="both"/>
        <w:rPr/>
      </w:pPr>
      <w:r>
        <w:rPr/>
        <w:t>- využívanie médií – napr. v časopise Vrútočan, Život Tu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K jednotlivým akciám boli vypracované propozície, zasielané priamo na základné, materské školy a ŠKD v okrese, či rodičom, ktoré plnili aj funkciu metodických materiálov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Priestorové a materiálno-technické podmie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iestorové podmienky zodpovedali potrebám. Činnosť záujmových útvarov prebiehala v priestoroch CVČ, ako aj v učebniach a telocvičniach na vrútockých školách a iných zariadeniach - konkrétne na SŠ s MŠ M. R. Štefánika , ZŠ H. Zelinovej, v priestoroch TJ Sokol, ZŠ s MŠ J. V. Dolinského, SZŠ s VPU v o Vrútkach, ZŠ v Sučanoch a v Energocentre vo Vrútkach.</w:t>
      </w:r>
    </w:p>
    <w:p>
      <w:pPr>
        <w:pStyle w:val="Normal"/>
        <w:jc w:val="both"/>
        <w:rPr/>
      </w:pPr>
      <w:r>
        <w:rPr/>
        <w:tab/>
        <w:t xml:space="preserve">Vzhľadom k rozsahu a charakteru našej činnosti je zrejmé, že značnú časť našich finančných prostriedkov vynakladáme na nájmy, i keď sa usilujeme dohodnúť obojstranne primeranú a výhodnú cenu. </w:t>
      </w:r>
    </w:p>
    <w:p>
      <w:pPr>
        <w:pStyle w:val="Normal"/>
        <w:jc w:val="both"/>
        <w:rPr/>
      </w:pPr>
      <w:r>
        <w:rPr/>
        <w:tab/>
        <w:t>Pri výbere priestorov pre činnosť sme zohľadňovali najmä dostupnosť pre členov, vhodnosť pre aktivity jednotlivých záujmových útvarov z hľadiska zamerania ako aj spĺňania hygienických a bezpečnostných kritérií. Do úvahy sme brali taktiež požiadavky rodičov, ktorí mali záujem, aby sa krúžková činnosť realizovala tam, kde to má väčšina členov najbližšie.</w:t>
      </w:r>
    </w:p>
    <w:p>
      <w:pPr>
        <w:pStyle w:val="Normal"/>
        <w:jc w:val="both"/>
        <w:rPr/>
      </w:pPr>
      <w:r>
        <w:rPr/>
        <w:tab/>
        <w:t>Niektoré športové ZÚ absolvovali časť činnosti vonku v teréne a na ihriskách  napr. lyžiari a futbalisti. Okrem športových ZÚ aj iné záujmové útvary využívali aj doplnkové aktivity v teréne vo forme napr. exkurzií, náučných vychádzok atď. a tým prispeli k zníženiu výdavkov na nájmy.</w:t>
      </w:r>
    </w:p>
    <w:p>
      <w:pPr>
        <w:pStyle w:val="Normal"/>
        <w:jc w:val="both"/>
        <w:rPr>
          <w:color w:val="FF0000"/>
        </w:rPr>
      </w:pPr>
      <w:r>
        <w:rPr/>
        <w:tab/>
        <w:t xml:space="preserve">Skvalitňovanie činnosti rozširovaním materiálno-technického vybavenia pre záujmové útvary bolo v tomto školskom roku zabezpečené hlavne pre športové krúžky pre vylepšenie a spestrenie činnosti záujmových útvarov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inančné a hmotné zabezpečenie výchovno-vzdelávacej čin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Hospodárske ukazovatele CVČ sú určené rozpočtom od zriaďovateľa, v ktorom sú obsiahnuté tak prostriedky z podielových daní, ako aj prostriedky z vlastných príjmov a štátnych zdrojov / vzdelávacie poukazy /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Výška celoročného príspevku</w:t>
      </w:r>
      <w:r>
        <w:rPr/>
        <w:t xml:space="preserve"> zákonného zástupcu dieťaťa na čiastočnú úhradu nákladov na činnosť bola určená Mestom Vrútky pre školský rok 2017/2018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ti a žiaci  s trvalým pobytom vo Vrútkach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latok na 1 záujmový útvar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áujmový útvar pre deti M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/ Hry na P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c/ Hravá angličtin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Ú pre D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ípade odovzdania vzdelávacieho poukazu v CVČ DOMINO poplatok za 1 Z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ti a žiaci s trvalým pobytom mimo mesta Vrútk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latok na 1 záujmový útvar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áujmový útvar pre deti M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/ Hry na P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c/ Hravá angličtin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ok za ZÚ pre DS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12,00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rípade odovzdania vzdelávacieho poukazu v CVČ DOMINO poplatok za 1 Z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rípade predloženia potvrdenia o pomoci v hmotnej núdzi boli členovia oslobodení od platenia poplatku na základe žiadosti zákonného zástupcu alebo plnoletého žiaka.</w:t>
      </w:r>
    </w:p>
    <w:p>
      <w:pPr>
        <w:pStyle w:val="Normal"/>
        <w:ind w:firstLine="708"/>
        <w:jc w:val="both"/>
        <w:rPr/>
      </w:pPr>
      <w:r>
        <w:rPr/>
        <w:t xml:space="preserve">Získané vlastné príjmy boli pravidelne odvádzané na účet CVČ DOMINO s medzi prevodom cez účet MsÚ Vrútky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príjmov a výdajov v školskom roku 2017/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íjm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Skutočný príjem pre rok 2017 ( september – december 2017 )</w:t>
      </w:r>
    </w:p>
    <w:p>
      <w:pPr>
        <w:pStyle w:val="Normal"/>
        <w:jc w:val="both"/>
        <w:rPr/>
      </w:pPr>
      <w:r>
        <w:rPr/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80"/>
        <w:gridCol w:w="21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ý sta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delené zriaďovateľom</w:t>
            </w:r>
          </w:p>
          <w:p>
            <w:pPr>
              <w:pStyle w:val="Normal"/>
              <w:jc w:val="both"/>
              <w:rPr/>
            </w:pPr>
            <w:r>
              <w:rPr/>
              <w:t>/ z podielových daní 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.136,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Vlastné príjm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platky za Z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182,30€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od obcí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846,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.706,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.870,3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očný príjem pre rok 2018 ( január – august 2018 )</w:t>
      </w:r>
    </w:p>
    <w:p>
      <w:pPr>
        <w:pStyle w:val="Normal"/>
        <w:jc w:val="both"/>
        <w:rPr/>
      </w:pPr>
      <w:r>
        <w:rPr/>
      </w:r>
    </w:p>
    <w:tbl>
      <w:tblPr>
        <w:tblW w:w="66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880"/>
        <w:gridCol w:w="21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ý sta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delené zriaďovateľom</w:t>
            </w:r>
          </w:p>
          <w:p>
            <w:pPr>
              <w:pStyle w:val="Normal"/>
              <w:jc w:val="both"/>
              <w:rPr/>
            </w:pPr>
            <w:r>
              <w:rPr/>
              <w:t>/ z podielových daní 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5.328,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né príjm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latky za ZÚ a tábo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5.122,00 €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ácia od obcí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.408,0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cie poukaz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.558,40 €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.416,4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davk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kutočné čerpanie mzdových nákladov + odvody v školskom roku 2017/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42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X.2017 – VIII. 201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zdy + odvo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int.prac.+ext.ved.+upratovač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8.790,86 €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vádzkové náklady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3.871,82 €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2.662,68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íjem za ZÚ a vzdelávacie poukazy v školskom roku 2017/2018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za školský r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delávacie poukazy</w:t>
            </w:r>
          </w:p>
          <w:p>
            <w:pPr>
              <w:pStyle w:val="Normal"/>
              <w:jc w:val="both"/>
              <w:rPr/>
            </w:pPr>
            <w:r>
              <w:rPr/>
              <w:t>/ 602 ks 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19.264,4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príjmy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/poplatky za ZÚ a tábory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.304,3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cs-CZ" w:eastAsia="cs-CZ"/>
              </w:rPr>
            </w:pPr>
            <w:r>
              <w:rPr>
                <w:b/>
                <w:color w:val="FF0000"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6.568,7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ríjmy / dotácia /  na členov CVČ vo veku 5 – 15 rokov na školský rok 2017/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jmy / dotácia / od obcí na členov CVČ vo veku 5 – 15 rokov na celý kalendárny rok 2018 s trvalým pobytom v obciach: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na rok 2017 v €                                                                           ( IX.– XII.2017 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hra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80,0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566,00 €  (</w:t>
            </w:r>
            <w:r>
              <w:rPr/>
              <w:t>doplatok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</w:t>
            </w:r>
            <w:r>
              <w:rPr>
                <w:b/>
                <w:color w:val="FF0000"/>
              </w:rPr>
              <w:t>SPOLU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t xml:space="preserve">1.846,00 €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Príjmy / dotácia /  na členov CVČ vo veku 5 – 15 rokov na celý kalendárny rok 2018 s trvalým pobytom v obciach: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lu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 rok 2018 v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hrad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0,0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urč. Kľa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900,00 € 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p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840,0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č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Uhradené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od 1.-8.2018 (1.368,00€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rč. Štiavnič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80,0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color w:val="FF0000"/>
              </w:rPr>
              <w:t>SPOLU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color w:val="FF0000"/>
              </w:rPr>
              <w:t>4. 408,00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krem uvedených obcí, ktoré nám poskytli dotácie na rok 2018 sme oslovili obec  ,  Krpeľany a mesto Martin, ktoré  nereagovali na naše žiadosti o finančnú dotáciu pre ich deti, ktoré navštevujú naše krúž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panie vybraných základných položiek  z rozpočtov na výchovno-vzdelávaciu činnosť ZÚ a pracoviska v školskom roku 2017/2018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za školský r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/20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jm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914,50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dmeny ex. vedúci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.045,08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rava členov CV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036,36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ál na ZÚ + rôzne CV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.015,20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lužby pre CVČ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503,97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nergie / </w:t>
            </w:r>
            <w:r>
              <w:rPr/>
              <w:t>elektrina, teplo</w:t>
            </w:r>
            <w:r>
              <w:rPr>
                <w:b/>
              </w:rPr>
              <w:t xml:space="preserve"> 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274,36 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Zverené finančné prostriedky boli využívané účelne pri dodržiavaní cenovej výhodnosti ponuky.  Pri nákupe materiálov a služieb sa spravidla na základe prieskumu trhu vybrala  najvýhodnejšia ponuka z hľadiska ceny, kvality, resp. aj termínu a komplexnosti dodania.</w:t>
      </w:r>
    </w:p>
    <w:p>
      <w:pPr>
        <w:pStyle w:val="Normal"/>
        <w:ind w:firstLine="708"/>
        <w:jc w:val="both"/>
        <w:rPr/>
      </w:pPr>
      <w:r>
        <w:rPr/>
        <w:t>Finančné operácie sme uskutočňovali cez vlastné bankové účty bezhotovostným prevodom a cez pokladňu. Služby účtovnej agendy nám vykonáva firma SUBAKO a mzdovo-personálnu agendu na základe dohody s MsÚ Vrútky ich pracovníčka, p. Ing. M. Podhorská.</w:t>
      </w:r>
    </w:p>
    <w:p>
      <w:pPr>
        <w:pStyle w:val="Normal"/>
        <w:ind w:firstLine="708"/>
        <w:jc w:val="both"/>
        <w:rPr/>
      </w:pPr>
      <w:r>
        <w:rPr/>
        <w:t>Z finančných prostriedkov získaných za vzdelávacie poukazy a  z poplatkov od rodičov sa sčasti financovali externí vedúci záujmových útvarov, nakupoval materiál na činnosť, uhrádzala časť nájmov za priestory pre ZÚ, uhrádzali náklady na energi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pBdr>
          <w:bottom w:val="single" w:sz="6" w:space="5" w:color="000000"/>
        </w:pBdr>
        <w:ind w:firstLine="708"/>
        <w:jc w:val="both"/>
        <w:rPr>
          <w:rFonts w:cs="Arial"/>
        </w:rPr>
      </w:pPr>
      <w:r>
        <w:rPr>
          <w:rFonts w:cs="Arial"/>
        </w:rPr>
        <w:t>Celkove hlavným problémom pri tejto forme financovania od obcí je to, že deti sa prijímajú do CVČ v septembri, ale to, či nám obce poskytnú dotáciu resp. v akej výške, vieme až v nasledujúcom kalendárnom roku, väčšinou až keď si obce schvália VZN. Nastavenie rozpočtu i celkovej činnosti je preto veľmi obtiažne.</w:t>
      </w:r>
    </w:p>
    <w:p>
      <w:pPr>
        <w:pStyle w:val="Normal"/>
        <w:pBdr>
          <w:bottom w:val="single" w:sz="6" w:space="5" w:color="000000"/>
        </w:pBdr>
        <w:ind w:firstLine="708"/>
        <w:jc w:val="both"/>
        <w:rPr>
          <w:rFonts w:cs="Arial"/>
        </w:rPr>
      </w:pPr>
      <w:r>
        <w:rPr>
          <w:rFonts w:cs="Arial"/>
        </w:rPr>
        <w:t xml:space="preserve">Ďalším závažným problémom je, že k 15.09. daného roku musíme posielať výkaz 15 – 01 o počte prijatých detí pre ďalší školský rok, čo k 30.09. nie je pravda, nakoľko sa deti  ešte </w:t>
      </w:r>
    </w:p>
    <w:p>
      <w:pPr>
        <w:pStyle w:val="Normal"/>
        <w:pBdr>
          <w:bottom w:val="single" w:sz="6" w:space="5" w:color="000000"/>
        </w:pBdr>
        <w:jc w:val="both"/>
        <w:rPr>
          <w:rFonts w:cs="Arial"/>
        </w:rPr>
      </w:pPr>
      <w:r>
        <w:rPr>
          <w:rFonts w:cs="Arial"/>
        </w:rPr>
        <w:t>prihlasujú. Bolo by vhodné posunúť termín prijímania deti k 30. septembru ako sú Vzdelávacie poukazy.</w:t>
      </w:r>
    </w:p>
    <w:p>
      <w:pPr>
        <w:pStyle w:val="Normal"/>
        <w:pBdr>
          <w:bottom w:val="single" w:sz="6" w:space="5" w:color="000000"/>
        </w:pBdr>
        <w:jc w:val="both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pBdr>
          <w:bottom w:val="single" w:sz="6" w:space="5" w:color="000000"/>
        </w:pBdr>
        <w:ind w:firstLine="708"/>
        <w:jc w:val="both"/>
        <w:rPr>
          <w:rFonts w:cs="Arial"/>
        </w:rPr>
      </w:pPr>
      <w:r>
        <w:rPr>
          <w:rFonts w:cs="Arial"/>
        </w:rPr>
        <w:t>Medzi najdôležitejšie opatrenia, ktoré sa uskutočnili patr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- zníženie počtu neplatených externých vedúcich,</w:t>
      </w:r>
    </w:p>
    <w:p>
      <w:pPr>
        <w:pStyle w:val="Normal"/>
        <w:jc w:val="both"/>
        <w:rPr/>
      </w:pPr>
      <w:r>
        <w:rPr/>
        <w:t>- značná časť externých vedúcich pracovala ako dobrovoľníci bez nároku na odmenu,</w:t>
      </w:r>
    </w:p>
    <w:p>
      <w:pPr>
        <w:pStyle w:val="Normal"/>
        <w:jc w:val="both"/>
        <w:rPr/>
      </w:pPr>
      <w:r>
        <w:rPr/>
        <w:t>- zvýšenie počtu členov v jednotlivých ZÚ a tým dosiahnutie vyššej efektivity v rozpočítaní nákladov na činnosť,</w:t>
      </w:r>
    </w:p>
    <w:p>
      <w:pPr>
        <w:pStyle w:val="Normal"/>
        <w:jc w:val="both"/>
        <w:rPr/>
      </w:pPr>
      <w:r>
        <w:rPr/>
        <w:t>- dohody s prenajímateľmi priestorov pre ZÚ na znížení nájmov,</w:t>
      </w:r>
    </w:p>
    <w:p>
      <w:pPr>
        <w:pStyle w:val="Normal"/>
        <w:jc w:val="both"/>
        <w:rPr/>
      </w:pPr>
      <w:r>
        <w:rPr/>
        <w:t>- zníženie nákladov na vybrané položky –  materiál na ZÚ, vybavenie CVČ,</w:t>
      </w:r>
    </w:p>
    <w:p>
      <w:pPr>
        <w:pStyle w:val="Normal"/>
        <w:jc w:val="both"/>
        <w:rPr/>
      </w:pPr>
      <w:r>
        <w:rPr/>
        <w:t>- využívanie rôznych svojpomocných a sponzorských zdrojov,</w:t>
      </w:r>
    </w:p>
    <w:p>
      <w:pPr>
        <w:pStyle w:val="Normal"/>
        <w:jc w:val="both"/>
        <w:rPr/>
      </w:pPr>
      <w:r>
        <w:rPr/>
        <w:t>- dôsledné šetrenie energiami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Záv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priek zmeneným a sťaženým podmienkam v počte pracovníkov CVČ sme sa snažili v rámci možností zabezpečiť činnosť čo najkvalitnejšie a s čo najmenšími obmedzeniami a dopadmi na našich členov. Oproti predchádzajúcemu roku sme mali vyšší počet detí v záujmových útvaroch.  Bez vysokého pracovného aj osobného nasadenia všetkých pracovníkov – interných i externých by to však nebolo možné, za čo im patrí poďakovanie.</w:t>
      </w:r>
    </w:p>
    <w:p>
      <w:pPr>
        <w:pStyle w:val="Normal"/>
        <w:ind w:firstLine="708"/>
        <w:jc w:val="both"/>
        <w:rPr/>
      </w:pPr>
      <w:r>
        <w:rPr/>
        <w:t>Máme permanentný záujem na udržaní našej klientely a poskytovaní kvalitných služieb, predovšetkým vrútockých detí, detí z Priekopy  ale aj detí z obcí, kde CVČ nemajú. To si samozrejme vyžaduje aj primerané finančné zabezpečenie na vykrytie reálnych nákladov / kvalifikovaní vedúci záujmových útvarov, patričné materiálne vybavenie, priestory atď /. Len tak môžeme uspieť v konkurenčnom prostredí a legislatívne vymedzených podmien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>Vrútky, 02.10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Mgr. Helena Palčová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riaditeľka CVČ Domino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domino@pobox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2:00Z</dcterms:created>
  <dc:creator>hela</dc:creator>
  <dc:description/>
  <cp:keywords/>
  <dc:language>en-US</dc:language>
  <cp:lastModifiedBy>atrylcova</cp:lastModifiedBy>
  <cp:lastPrinted>2017-10-17T11:00:00Z</cp:lastPrinted>
  <dcterms:modified xsi:type="dcterms:W3CDTF">2018-10-05T06:22:00Z</dcterms:modified>
  <cp:revision>2</cp:revision>
  <dc:subject/>
  <dc:title/>
</cp:coreProperties>
</file>