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rPr>
        <w:t xml:space="preserve">                                                            </w:t>
      </w:r>
      <w:r>
        <w:rPr>
          <w:rFonts w:cs="Calibri"/>
          <w:b/>
          <w:sz w:val="28"/>
          <w:szCs w:val="28"/>
        </w:rPr>
        <w:t xml:space="preserve"> </w:t>
      </w:r>
      <w:r>
        <w:rPr>
          <w:b/>
          <w:sz w:val="28"/>
          <w:szCs w:val="28"/>
        </w:rPr>
        <w:t>SPRÁVA</w:t>
      </w:r>
    </w:p>
    <w:p>
      <w:pPr>
        <w:pStyle w:val="Normal"/>
        <w:rPr/>
      </w:pPr>
      <w:r>
        <w:rPr>
          <w:sz w:val="28"/>
          <w:szCs w:val="28"/>
        </w:rPr>
        <w:t>O výsledku kontrol hlavného kontrolóra mesta Vrútky za ostatné obdobie</w:t>
      </w:r>
    </w:p>
    <w:p>
      <w:pPr>
        <w:pStyle w:val="Normal"/>
        <w:pBdr>
          <w:bottom w:val="single" w:sz="6" w:space="1" w:color="000000"/>
        </w:pBdr>
        <w:rPr>
          <w:sz w:val="28"/>
          <w:szCs w:val="28"/>
        </w:rPr>
      </w:pPr>
      <w:r>
        <w:rPr>
          <w:rFonts w:cs="Calibri"/>
          <w:sz w:val="28"/>
          <w:szCs w:val="28"/>
        </w:rPr>
        <w:t xml:space="preserve">               </w:t>
      </w:r>
      <w:r>
        <w:rPr>
          <w:sz w:val="28"/>
          <w:szCs w:val="28"/>
        </w:rPr>
        <w:t>Od 07.06.2017    do 05.09.2017</w:t>
      </w:r>
    </w:p>
    <w:p>
      <w:pPr>
        <w:pStyle w:val="Normal"/>
        <w:rPr>
          <w:sz w:val="28"/>
          <w:szCs w:val="28"/>
        </w:rPr>
      </w:pPr>
      <w:r>
        <w:rPr>
          <w:sz w:val="28"/>
          <w:szCs w:val="28"/>
        </w:rPr>
      </w:r>
    </w:p>
    <w:p>
      <w:pPr>
        <w:pStyle w:val="Normal"/>
        <w:rPr>
          <w:sz w:val="28"/>
          <w:szCs w:val="28"/>
        </w:rPr>
      </w:pPr>
      <w:r>
        <w:rPr>
          <w:sz w:val="28"/>
          <w:szCs w:val="28"/>
        </w:rPr>
        <w:t>Vážené pani poslankyne,vážení páni poslanci,vážení poslaneckí zbor.</w:t>
      </w:r>
    </w:p>
    <w:p>
      <w:pPr>
        <w:pStyle w:val="Normal"/>
        <w:rPr>
          <w:sz w:val="28"/>
          <w:szCs w:val="28"/>
        </w:rPr>
      </w:pPr>
      <w:r>
        <w:rPr>
          <w:sz w:val="28"/>
          <w:szCs w:val="28"/>
        </w:rPr>
      </w:r>
    </w:p>
    <w:p>
      <w:pPr>
        <w:pStyle w:val="Normal"/>
        <w:rPr>
          <w:sz w:val="24"/>
          <w:szCs w:val="24"/>
        </w:rPr>
      </w:pPr>
      <w:r>
        <w:rPr>
          <w:sz w:val="24"/>
          <w:szCs w:val="24"/>
        </w:rPr>
        <w:t xml:space="preserve">V súlade s § 18 f ods.1 písmena d./ zákona č.369/1990 Zb. o obecnom zriadení v z.n.p. </w:t>
      </w:r>
      <w:r>
        <w:rPr>
          <w:b/>
          <w:sz w:val="24"/>
          <w:szCs w:val="24"/>
        </w:rPr>
        <w:t>Vám predkladám Správu o výsledkoch kontrol za ostatné obdobie od 07.06.2017 do 05.09.2017.</w:t>
      </w:r>
    </w:p>
    <w:p>
      <w:pPr>
        <w:pStyle w:val="Normal"/>
        <w:rPr>
          <w:sz w:val="24"/>
          <w:szCs w:val="24"/>
        </w:rPr>
      </w:pPr>
      <w:r>
        <w:rPr>
          <w:sz w:val="24"/>
          <w:szCs w:val="24"/>
        </w:rPr>
      </w:r>
    </w:p>
    <w:p>
      <w:pPr>
        <w:pStyle w:val="Normal"/>
        <w:rPr>
          <w:sz w:val="24"/>
          <w:szCs w:val="24"/>
        </w:rPr>
      </w:pPr>
      <w:r>
        <w:rPr>
          <w:sz w:val="24"/>
          <w:szCs w:val="24"/>
        </w:rPr>
        <w:t>Rozsah kontrolnej činnosti bol stanovený v súlade so zákonom o obecnom zriadení,na základe schváleného plánu kontrolnej činnosti hlavného kontrolóra za prvý polrok 2017 schválený uznesením MsZ č.135/2016 dňa 13.12.2016,na základe schváleného plánu kontrolnej činnosti hlavného kontrolóra na druhý polrok 2017 schválený uznesením MsZ č.35/2017 dňa 20.06.2017.Ďalej trvalým uznesením Msz č.9/2007,bod U/22 zo dňa 23.10.2007 v ktorom MsZ uložilo hlavnému kontrolórovi vykonávať pravidelnú kontrolu uložených uznesení MsZ,ako aj plnenie ukladacieho uznesenia MsZ č.62/2015 zo dňa 14.04.2015 v ktorom sa ukladá hlavnému kontrolórovi mesta aby odkontroloval každé použitie finančných prostriedkov z rozpočtu mesta.A plnenie ďalších úloh podľa osobitných zákonov.</w:t>
      </w:r>
    </w:p>
    <w:p>
      <w:pPr>
        <w:pStyle w:val="Normal"/>
        <w:rPr>
          <w:sz w:val="24"/>
          <w:szCs w:val="24"/>
        </w:rPr>
      </w:pPr>
      <w:r>
        <w:rPr>
          <w:sz w:val="24"/>
          <w:szCs w:val="24"/>
        </w:rPr>
      </w:r>
    </w:p>
    <w:p>
      <w:pPr>
        <w:pStyle w:val="Normal"/>
        <w:rPr>
          <w:b/>
          <w:b/>
          <w:sz w:val="24"/>
          <w:szCs w:val="24"/>
        </w:rPr>
      </w:pPr>
      <w:r>
        <w:rPr>
          <w:b/>
          <w:sz w:val="24"/>
          <w:szCs w:val="24"/>
        </w:rPr>
        <w:t>Výkon kontrolnej činnosti za ostatné obdobie od 07.06.2017 do 05.09.2017.</w:t>
      </w:r>
    </w:p>
    <w:p>
      <w:pPr>
        <w:pStyle w:val="Normal"/>
        <w:rPr>
          <w:b/>
          <w:b/>
          <w:sz w:val="24"/>
          <w:szCs w:val="24"/>
        </w:rPr>
      </w:pPr>
      <w:r>
        <w:rPr>
          <w:b/>
          <w:sz w:val="24"/>
          <w:szCs w:val="24"/>
        </w:rPr>
      </w:r>
    </w:p>
    <w:p>
      <w:pPr>
        <w:pStyle w:val="Normal"/>
        <w:rPr>
          <w:sz w:val="24"/>
          <w:szCs w:val="24"/>
        </w:rPr>
      </w:pPr>
      <w:r>
        <w:rPr>
          <w:sz w:val="24"/>
          <w:szCs w:val="24"/>
        </w:rPr>
        <w:t>Za toto obdobie hlavný kontrolór mesta vykonal jedenásť /11/ kontrol z toho podľa plánov kontrolnej činnosti na prvý polrok 2017 a druhý polrok 2017 sedem /7/kontrol a tri /3/kontroly podľa ukladacích uznesení MsZ,jedna kontrola podľa osobitného zákona.</w:t>
      </w:r>
    </w:p>
    <w:p>
      <w:pPr>
        <w:pStyle w:val="Normal"/>
        <w:rPr>
          <w:sz w:val="24"/>
          <w:szCs w:val="24"/>
        </w:rPr>
      </w:pPr>
      <w:r>
        <w:rPr>
          <w:sz w:val="24"/>
          <w:szCs w:val="24"/>
        </w:rPr>
        <w:t>V súlade s § 18d ods 1 zákona č.369/1990 Zb. o obecnom zriadení a podľa § 23 ods 1 zákona č.9/2010 Z.z. o sťažnostiach v z.n.p. a vnútorným interným predpisom č.3/2016 článku 10,hlavný kontrolór vykonal jednu kontrolu sťažnosti voči vybaveniu šetrenia sťažnosti na riaditeľku RO mesta.</w:t>
      </w:r>
    </w:p>
    <w:p>
      <w:pPr>
        <w:pStyle w:val="Normal"/>
        <w:rPr>
          <w:sz w:val="24"/>
          <w:szCs w:val="24"/>
        </w:rPr>
      </w:pPr>
      <w:r>
        <w:rPr>
          <w:sz w:val="24"/>
          <w:szCs w:val="24"/>
        </w:rPr>
      </w:r>
    </w:p>
    <w:p>
      <w:pPr>
        <w:pStyle w:val="Normal"/>
        <w:rPr>
          <w:b/>
          <w:b/>
          <w:sz w:val="24"/>
          <w:szCs w:val="24"/>
        </w:rPr>
      </w:pPr>
      <w:r>
        <w:rPr>
          <w:b/>
          <w:sz w:val="24"/>
          <w:szCs w:val="24"/>
        </w:rPr>
        <w:t>Výsledok kontrol z vykonaných kontrol za toto obdobie :</w:t>
      </w:r>
    </w:p>
    <w:p>
      <w:pPr>
        <w:pStyle w:val="Normal"/>
        <w:rPr>
          <w:b/>
          <w:b/>
          <w:sz w:val="24"/>
          <w:szCs w:val="24"/>
        </w:rPr>
      </w:pPr>
      <w:r>
        <w:rPr>
          <w:b/>
          <w:sz w:val="24"/>
          <w:szCs w:val="24"/>
        </w:rPr>
      </w:r>
    </w:p>
    <w:p>
      <w:pPr>
        <w:pStyle w:val="Normal"/>
        <w:numPr>
          <w:ilvl w:val="0"/>
          <w:numId w:val="11"/>
        </w:numPr>
        <w:rPr>
          <w:b/>
          <w:b/>
          <w:sz w:val="24"/>
          <w:szCs w:val="24"/>
        </w:rPr>
      </w:pPr>
      <w:r>
        <w:rPr>
          <w:b/>
          <w:sz w:val="24"/>
          <w:szCs w:val="24"/>
        </w:rPr>
        <w:t>Kontrola plnenia a čerpania rozpočtu mesta za prvý štvrťrok 2017-pri tejto kontrole neboli zistené nedostatky,bola ukončená správou.</w:t>
      </w:r>
    </w:p>
    <w:p>
      <w:pPr>
        <w:pStyle w:val="Normal"/>
        <w:numPr>
          <w:ilvl w:val="0"/>
          <w:numId w:val="6"/>
        </w:numPr>
        <w:rPr>
          <w:sz w:val="24"/>
          <w:szCs w:val="24"/>
        </w:rPr>
      </w:pPr>
      <w:r>
        <w:rPr>
          <w:sz w:val="24"/>
          <w:szCs w:val="24"/>
        </w:rPr>
        <w:t>2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Povinná osoba</w:t>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Mestský úrad Vrútky ,Námestie S.Zachara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V čase :</w:t>
      </w:r>
      <w:r>
        <w:rPr>
          <w:rFonts w:cs="Times New Roman" w:ascii="Times New Roman" w:hAnsi="Times New Roman"/>
          <w:sz w:val="28"/>
          <w:szCs w:val="28"/>
          <w:lang w:val="en-US" w:eastAsia="en-US"/>
        </w:rPr>
        <w:t>od 22.06.2017 do:30.06.2017</w:t>
      </w:r>
    </w:p>
    <w:p>
      <w:pPr>
        <w:pStyle w:val="Normal"/>
        <w:spacing w:lineRule="auto" w:line="276" w:before="0" w:after="200"/>
        <w:rPr/>
      </w:pPr>
      <w:r>
        <w:rPr>
          <w:rFonts w:cs="Times New Roman" w:ascii="Times New Roman" w:hAnsi="Times New Roman"/>
          <w:b/>
          <w:sz w:val="28"/>
          <w:szCs w:val="28"/>
          <w:lang w:val="en-US" w:eastAsia="en-US"/>
        </w:rPr>
        <w:t>Cieľ kontroly</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Kontrola príjmov a výdavkov,rozpočtových opatrení finančného rozpočtu mesta za prvý štvrťrok 2017,súlad s internými predpismi a rozpočtovými pravidlami územnej samospráv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Kontrolované obdobie</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prvý štvrťrok 2017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nančnou kontrolou neboli zistené nedostatky,v súlade so zákonom sa vypracováva správa</w:t>
      </w:r>
      <w:r>
        <w:rPr>
          <w:rFonts w:cs="Times New Roman" w:ascii="Times New Roman" w:hAnsi="Times New Roman"/>
          <w:sz w:val="24"/>
          <w:szCs w:val="24"/>
          <w:lang w:val="en-US" w:eastAsia="en-US"/>
        </w:rPr>
        <w:t>.</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is zistených skutočností :</w:t>
      </w:r>
    </w:p>
    <w:p>
      <w:pPr>
        <w:pStyle w:val="Normal"/>
        <w:spacing w:lineRule="auto" w:line="276" w:before="0" w:after="200"/>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Rozpočet mesta na rok 2017 bol zostavený ako viac ročný v súlade so zákonom o rozpočtových pravidlách územnej samosprávy.Zároveň bol spracovaný aj programový rozpočet v súlade so zákonom.Finančný rozpočet bol schválený Mestským zastupiteľstvom ako vyrovnaný.</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Kontrola bola vykonaná z podkladov finančného oddelenia,finančnej súvahy Fin 1-12,podkladov plnenia a čerpania rozpočtu mesta finančným oddelením,podľa účtovných položiek                                                                              </w:t>
      </w:r>
    </w:p>
    <w:p>
      <w:pPr>
        <w:pStyle w:val="Normal"/>
        <w:spacing w:lineRule="auto" w:line="276" w:before="0" w:after="200"/>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Počas prvého štvrťroka 2017 bola vykonaná jedna zmena rozpočtu mesta,rozpočtovým opatrením č.1/2017 schválená uznesením MsZ č.18./2017 v súlade so zákonom o rozpočtových pravidlách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zemnej samosprávy.So súhlasom Mestského zastupiteľstva boli z rezervného fondu uvolnené finančné prostriedky v sume 87 872.-eur na kúpu pozemkov,ktoré boli vo výdavkovej časti v kapitole  rozpočtu kapitálové výdavky čerpané.</w:t>
      </w:r>
    </w:p>
    <w:p>
      <w:pPr>
        <w:pStyle w:val="Normal"/>
        <w:spacing w:lineRule="auto" w:line="276" w:before="0" w:after="200"/>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Príjmy za prvý štvrťtok 2017 boli naplnené v sume 174 823,-eur čo predstavuje 28,54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Výdavky boli čerpané spolu v sume 152 326,-eur čo predstavuje 24,86 % plnenia.ˇKaždé použitie finančných prostriedkov z rozpočtu mesta je naviac kontrolované podľa uznesenia MsZ č.62/2015.Časovosť čerpania je v súlade so zákonom o rozpočtových pravidlách územnej samosprávy.                        </w:t>
      </w:r>
    </w:p>
    <w:p>
      <w:pPr>
        <w:pStyle w:val="Normal"/>
        <w:spacing w:lineRule="auto" w:line="276" w:before="0" w:after="200"/>
        <w:rPr/>
      </w:pPr>
      <w:r>
        <w:rPr>
          <w:rFonts w:cs="Times New Roman" w:ascii="Times New Roman" w:hAnsi="Times New Roman"/>
          <w:b/>
          <w:sz w:val="24"/>
          <w:szCs w:val="24"/>
          <w:lang w:val="en-US" w:eastAsia="en-US"/>
        </w:rPr>
        <w:t xml:space="preserve">Lehota na podanie námietok </w:t>
      </w:r>
      <w:r>
        <w:rPr>
          <w:rFonts w:cs="Times New Roman" w:ascii="Times New Roman" w:hAnsi="Times New Roman"/>
          <w:sz w:val="24"/>
          <w:szCs w:val="24"/>
          <w:lang w:val="en-US" w:eastAsia="en-US"/>
        </w:rPr>
        <w:t>sa  neudáva,neboli zistené nedostatky ani odporúčania</w:t>
      </w:r>
    </w:p>
    <w:p>
      <w:pPr>
        <w:pStyle w:val="Normal"/>
        <w:spacing w:lineRule="auto" w:line="276" w:before="0" w:after="200"/>
        <w:rPr/>
      </w:pPr>
      <w:r>
        <w:rPr>
          <w:rFonts w:cs="Times New Roman" w:ascii="Times New Roman" w:hAnsi="Times New Roman"/>
          <w:b/>
          <w:sz w:val="24"/>
          <w:szCs w:val="24"/>
          <w:lang w:val="en-US" w:eastAsia="en-US"/>
        </w:rPr>
        <w:t xml:space="preserve">Zoznam príloh preukazujúcich zistené skutočnosti </w:t>
      </w:r>
      <w:r>
        <w:rPr>
          <w:rFonts w:cs="Times New Roman" w:ascii="Times New Roman" w:hAnsi="Times New Roman"/>
          <w:sz w:val="24"/>
          <w:szCs w:val="24"/>
          <w:lang w:val="en-US" w:eastAsia="en-US"/>
        </w:rPr>
        <w:t>-priložené</w:t>
      </w:r>
    </w:p>
    <w:p>
      <w:pPr>
        <w:pStyle w:val="Normal"/>
        <w:spacing w:lineRule="auto" w:line="276" w:before="0" w:after="200"/>
        <w:rPr/>
      </w:pPr>
      <w:r>
        <w:rPr>
          <w:rFonts w:cs="Times New Roman" w:ascii="Times New Roman" w:hAnsi="Times New Roman"/>
          <w:b/>
          <w:sz w:val="24"/>
          <w:szCs w:val="24"/>
          <w:lang w:val="en-US" w:eastAsia="en-US"/>
        </w:rPr>
        <w:t xml:space="preserve">Dátum vyhotovenia  správy č. 18-06/2017     </w:t>
      </w:r>
      <w:r>
        <w:rPr>
          <w:rFonts w:cs="Times New Roman" w:ascii="Times New Roman" w:hAnsi="Times New Roman"/>
          <w:sz w:val="24"/>
          <w:szCs w:val="24"/>
          <w:lang w:val="en-US" w:eastAsia="en-US"/>
        </w:rPr>
        <w:t xml:space="preserve"> dň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03.07.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bola obznámená so správou č.18/06/2017 dňa 03.07.201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návrh správy č.18-06/2017  dňa 03.07.2017</w:t>
      </w:r>
    </w:p>
    <w:p>
      <w:pPr>
        <w:pStyle w:val="Normal"/>
        <w:numPr>
          <w:ilvl w:val="0"/>
          <w:numId w:val="6"/>
        </w:numPr>
        <w:rPr>
          <w:b/>
          <w:b/>
          <w:sz w:val="24"/>
          <w:szCs w:val="24"/>
        </w:rPr>
      </w:pPr>
      <w:r>
        <w:rPr>
          <w:rFonts w:cs="Times New Roman" w:ascii="Times New Roman" w:hAnsi="Times New Roman"/>
          <w:sz w:val="24"/>
          <w:szCs w:val="24"/>
          <w:lang w:val="en-US" w:eastAsia="en-US"/>
        </w:rPr>
        <w:t>3 –</w:t>
      </w:r>
    </w:p>
    <w:p>
      <w:pPr>
        <w:pStyle w:val="Normal"/>
        <w:numPr>
          <w:ilvl w:val="0"/>
          <w:numId w:val="11"/>
        </w:numPr>
        <w:rPr>
          <w:sz w:val="24"/>
          <w:szCs w:val="24"/>
        </w:rPr>
      </w:pPr>
      <w:r>
        <w:rPr>
          <w:b/>
          <w:sz w:val="24"/>
          <w:szCs w:val="24"/>
        </w:rPr>
        <w:t>Kontrola správnosti vedenia a nakladania s pokladničnou hotovosťou,inventarizácia pokladní .Kontrola ukončená správou-bez nedostatkov</w:t>
      </w:r>
      <w:r>
        <w:rPr>
          <w:sz w:val="24"/>
          <w:szCs w:val="24"/>
        </w:rPr>
        <w:t>.</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Povinná osoba</w:t>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Mestský úrad Vrútky ,Námestie S.Zachara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V čase :</w:t>
      </w:r>
      <w:r>
        <w:rPr>
          <w:rFonts w:cs="Times New Roman" w:ascii="Times New Roman" w:hAnsi="Times New Roman"/>
          <w:sz w:val="28"/>
          <w:szCs w:val="28"/>
          <w:lang w:val="en-US" w:eastAsia="en-US"/>
        </w:rPr>
        <w:t xml:space="preserve">22.06.2017 a 27.06.2017  </w:t>
      </w:r>
    </w:p>
    <w:p>
      <w:pPr>
        <w:pStyle w:val="Normal"/>
        <w:spacing w:lineRule="auto" w:line="276" w:before="0" w:after="200"/>
        <w:rPr/>
      </w:pPr>
      <w:r>
        <w:rPr>
          <w:rFonts w:cs="Times New Roman" w:ascii="Times New Roman" w:hAnsi="Times New Roman"/>
          <w:b/>
          <w:sz w:val="28"/>
          <w:szCs w:val="28"/>
          <w:lang w:val="en-US" w:eastAsia="en-US"/>
        </w:rPr>
        <w:t>Cieľ kontroly</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Kontrola  správnosti vedenia a nakladania s pokladničnou hotovosťou,inventarizácia hlavnej a vedľajšej pokladne v súlade so zákonom č.431/2002 Z.z. o účtovníctve v z.n.p.,kontrola splnených opatrení z predchádzajúcej kontroly.</w:t>
      </w:r>
    </w:p>
    <w:p>
      <w:pPr>
        <w:pStyle w:val="Normal"/>
        <w:spacing w:lineRule="auto" w:line="276" w:before="0" w:after="200"/>
        <w:rPr/>
      </w:pPr>
      <w:r>
        <w:rPr>
          <w:rFonts w:cs="Times New Roman" w:ascii="Times New Roman" w:hAnsi="Times New Roman"/>
          <w:b/>
          <w:sz w:val="28"/>
          <w:szCs w:val="28"/>
          <w:lang w:val="en-US" w:eastAsia="en-US"/>
        </w:rPr>
        <w:t>Kontrolované obdobie</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druhý štvrťrok 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u neboli zistené nedostatky,v súlade so zákonom je vypracovaná správa.</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is zistených skutočností :</w:t>
      </w:r>
    </w:p>
    <w:p>
      <w:pPr>
        <w:pStyle w:val="Normal"/>
        <w:spacing w:lineRule="auto" w:line="276" w:before="0" w:after="200"/>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Predchádzajúca kontrola a inventarizácia pokladní na Mestskom úrade Vrútky bola vykonaná dňa 06.03.2017 a 16.03.2017,bez nedostatkov.</w:t>
      </w:r>
    </w:p>
    <w:p>
      <w:pPr>
        <w:pStyle w:val="Normal"/>
        <w:spacing w:lineRule="auto" w:line="276" w:before="0" w:after="200"/>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Peňažné prostriedky v pokladnici ku dňu kontroly súhlasili so stavom uvedeným v pokladničnej knihe,neboli zistené ani inventarizačné rozdiely.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3. </w:t>
      </w:r>
      <w:r>
        <w:rPr>
          <w:rFonts w:cs="Times New Roman" w:ascii="Times New Roman" w:hAnsi="Times New Roman"/>
          <w:sz w:val="24"/>
          <w:szCs w:val="24"/>
          <w:lang w:val="en-US" w:eastAsia="en-US"/>
        </w:rPr>
        <w:t>Stav</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travných lístkov ich rozúčtovanie podľa pracovísk</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Mestského úradu Vrútky ,ako aj fyzický stav súhlasil s účtovným stavom.</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4"/>
          <w:szCs w:val="24"/>
          <w:lang w:val="en-US" w:eastAsia="en-US"/>
        </w:rPr>
        <w:t>Kontrolou neboli zistené nedostatky,oprávnená osoba vypracovala v súlade s § 22 zákona č.357/2015 Z.z.,správu z kontroly.</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Zoznam príloh preukazujúcich zistené skutočnosti.-priložené ku správe.</w:t>
      </w:r>
    </w:p>
    <w:p>
      <w:pPr>
        <w:pStyle w:val="Normal"/>
        <w:spacing w:lineRule="auto" w:line="276" w:before="0" w:after="200"/>
        <w:rPr/>
      </w:pPr>
      <w:r>
        <w:rPr>
          <w:rFonts w:cs="Times New Roman" w:ascii="Times New Roman" w:hAnsi="Times New Roman"/>
          <w:b/>
          <w:sz w:val="28"/>
          <w:szCs w:val="28"/>
          <w:lang w:val="en-US" w:eastAsia="en-US"/>
        </w:rPr>
        <w:t>Dátum vyhotovenia  správy č.19-06/2017 ,dňa 28.06.2017</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boznámenie povinnej osoby so  správou č.19-06/2017 dňa 28.06.2017</w:t>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vinná osoba prevzala  správy č.19-06/2017, dňa 28.06.2017</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1"/>
        </w:numPr>
        <w:rPr>
          <w:b/>
          <w:b/>
          <w:sz w:val="24"/>
          <w:szCs w:val="24"/>
        </w:rPr>
      </w:pPr>
      <w:r>
        <w:rPr>
          <w:rFonts w:cs="Times New Roman" w:ascii="Times New Roman" w:hAnsi="Times New Roman"/>
          <w:b/>
          <w:sz w:val="24"/>
          <w:szCs w:val="24"/>
          <w:lang w:val="en-US" w:eastAsia="en-US"/>
        </w:rPr>
        <w:t>Kontrola MsÚ Vrútky podľa ukladacieho uznesenia č.62/2015 zo dňa 14.04.2015 za mesiac jún 2017.Kontrola ukončená správou-bez nedostatkov.</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Povinná osoba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Mestský úrad Vrútky , Námestie S.Zachara 4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Cieľ kontroly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Odkontrolovať každé použitie finančných prostriekov z rozpočtu mesta v súlade</w:t>
      </w:r>
    </w:p>
    <w:p>
      <w:pPr>
        <w:pStyle w:val="Normal"/>
        <w:spacing w:lineRule="auto" w:line="276" w:before="0" w:after="200"/>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 uznesením MsZ č.62/2015 zo dňa 14.04.2015 za mesiac </w:t>
      </w:r>
      <w:r>
        <w:rPr>
          <w:rFonts w:cs="Times New Roman" w:ascii="Times New Roman" w:hAnsi="Times New Roman"/>
          <w:b/>
          <w:sz w:val="24"/>
          <w:szCs w:val="24"/>
          <w:lang w:val="en-US" w:eastAsia="en-US"/>
        </w:rPr>
        <w:t>jún 2017</w:t>
      </w:r>
    </w:p>
    <w:p>
      <w:pPr>
        <w:pStyle w:val="Normal"/>
        <w:numPr>
          <w:ilvl w:val="0"/>
          <w:numId w:val="6"/>
        </w:numPr>
        <w:spacing w:lineRule="auto" w:line="276" w:before="0" w:after="200"/>
        <w:rPr/>
      </w:pPr>
      <w:r>
        <w:rPr>
          <w:rFonts w:cs="Times New Roman" w:ascii="Times New Roman" w:hAnsi="Times New Roman"/>
          <w:sz w:val="24"/>
          <w:szCs w:val="24"/>
          <w:lang w:val="en-US" w:eastAsia="en-US"/>
        </w:rPr>
        <w:t>4</w:t>
      </w:r>
      <w:r>
        <w:rPr>
          <w:rFonts w:cs="Times New Roman" w:ascii="Times New Roman" w:hAnsi="Times New Roman"/>
          <w:b/>
          <w:sz w:val="24"/>
          <w:szCs w:val="24"/>
          <w:lang w:val="en-US" w:eastAsia="en-US"/>
        </w:rPr>
        <w:t xml:space="preserve"> -                                                         </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Kontrola bola vykonaná v čase</w:t>
      </w:r>
      <w:r>
        <w:rPr>
          <w:rFonts w:cs="Times New Roman" w:ascii="Times New Roman" w:hAnsi="Times New Roman"/>
          <w:sz w:val="28"/>
          <w:szCs w:val="28"/>
          <w:lang w:val="en-US" w:eastAsia="en-US"/>
        </w:rPr>
        <w:t xml:space="preserve"> od.01.06.2017 do 30.06.2017</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pis zistených skutočností :</w:t>
      </w:r>
    </w:p>
    <w:p>
      <w:pPr>
        <w:pStyle w:val="Normal"/>
        <w:numPr>
          <w:ilvl w:val="0"/>
          <w:numId w:val="1"/>
        </w:numPr>
        <w:spacing w:lineRule="auto" w:line="276" w:before="0" w:after="200"/>
        <w:rPr/>
      </w:pPr>
      <w:r>
        <w:rPr>
          <w:rFonts w:cs="Times New Roman" w:ascii="Times New Roman" w:hAnsi="Times New Roman"/>
          <w:sz w:val="24"/>
          <w:szCs w:val="24"/>
          <w:lang w:val="en-US" w:eastAsia="en-US"/>
        </w:rPr>
        <w:t xml:space="preserve">Bolo odkontrolované každé použitie finančných prostriedkov príjmov a výdavkov z rozpočtu mesta za mesiac jún 2017.Boli odkontrolované finančné operácie učtárne a výdavky cez pokladňu mesta.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latby prebiehali v súlade s rozpočtom mesta a zmenami vykonanými rozpočtovými opatreniami podľa zákona o rozpočtových pravidlách územnej samospráv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V mesiaci jún bolo schválené rozpočtové opatrenie č.3/2017 uznesením MsZ č.42/2017 II. Zo dňa 20.06.2017.V ktorom došlo k zapojeniu finančných prostriedov na náhradnú výsadbu a výrub z fondu Dialničnej spoločnosti ako  zmenu rozpočtu.</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u neboli zistené nedosta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Dátum vyhotovenia správy : </w:t>
      </w:r>
      <w:r>
        <w:rPr>
          <w:rFonts w:cs="Times New Roman" w:ascii="Times New Roman" w:hAnsi="Times New Roman"/>
          <w:sz w:val="24"/>
          <w:szCs w:val="24"/>
          <w:lang w:val="en-US" w:eastAsia="en-US"/>
        </w:rPr>
        <w:t>03.07.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známenie povinnej osoby so správou č.20 -06/2017-uzn.č.62/2015 : dňa  03.07.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správu č.20-6/2017-uzn.č.62/2015 dňa 03.07.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ontrola hospodárenia s majetkom mesta a dodržiavanie VZN č.5/2015-mestský cintorín.Kontrola ukončená správou bez nedostatkov</w:t>
      </w:r>
      <w:r>
        <w:rPr>
          <w:rFonts w:cs="Times New Roman" w:ascii="Times New Roman" w:hAnsi="Times New Roman"/>
          <w:sz w:val="24"/>
          <w:szCs w:val="24"/>
          <w:lang w:val="en-US" w:eastAsia="en-US"/>
        </w:rPr>
        <w:t>.</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á osoba</w:t>
      </w:r>
      <w:r>
        <w:rPr>
          <w:rFonts w:cs="Times New Roman" w:ascii="Times New Roman" w:hAnsi="Times New Roman"/>
          <w:sz w:val="24"/>
          <w:szCs w:val="24"/>
          <w:lang w:val="en-US" w:eastAsia="en-US"/>
        </w:rPr>
        <w:t>: Mestský úrad Vrútky,Námestie S.Zachara 4 Vrútky</w:t>
      </w:r>
    </w:p>
    <w:p>
      <w:pPr>
        <w:pStyle w:val="Normal"/>
        <w:spacing w:lineRule="auto" w:line="276" w:before="0" w:after="200"/>
        <w:rPr/>
      </w:pPr>
      <w:r>
        <w:rPr>
          <w:rFonts w:cs="Times New Roman" w:ascii="Times New Roman" w:hAnsi="Times New Roman"/>
          <w:b/>
          <w:sz w:val="28"/>
          <w:szCs w:val="28"/>
          <w:lang w:val="en-US" w:eastAsia="en-US"/>
        </w:rPr>
        <w:t xml:space="preserve">Cieľ kontroly: </w:t>
      </w:r>
      <w:r>
        <w:rPr>
          <w:rFonts w:cs="Times New Roman" w:ascii="Times New Roman" w:hAnsi="Times New Roman"/>
          <w:sz w:val="24"/>
          <w:szCs w:val="24"/>
          <w:lang w:val="en-US" w:eastAsia="en-US"/>
        </w:rPr>
        <w:t>Kontrola hospodárnosti,zákonitosti, účinosti a efektívnosti pri hospodárení mesta Vrútky a správe cintrolína podľa zákona č. 131/2010 Z.z. o pohrebníctve v z.n.p. a dodržiavaní VZN mesta Vrútky č. 5/2015.</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kontroly: 05.07.2017 do 26.07.2017</w:t>
      </w:r>
    </w:p>
    <w:p>
      <w:pPr>
        <w:pStyle w:val="Normal"/>
        <w:spacing w:lineRule="auto" w:line="276" w:before="0" w:after="200"/>
        <w:rPr/>
      </w:pPr>
      <w:r>
        <w:rPr>
          <w:rFonts w:cs="Times New Roman" w:ascii="Times New Roman" w:hAnsi="Times New Roman"/>
          <w:sz w:val="24"/>
          <w:szCs w:val="24"/>
          <w:lang w:val="en-US" w:eastAsia="en-US"/>
        </w:rPr>
        <w:t>Kontrolované obdobie : rok 2016</w:t>
        <w:br/>
        <w:t>Pri vykonanej kontrole neboli zistené nedostatky, preto sa vypracováva správa podľa §22 zákona č.357/2015 Z.z. o finančnej kontrole a audite v z.n.p.</w:t>
      </w:r>
    </w:p>
    <w:p>
      <w:pPr>
        <w:pStyle w:val="Normal"/>
        <w:spacing w:lineRule="auto" w:line="276" w:before="0" w:after="20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Opis kontrolou zistených skutočností :</w:t>
      </w:r>
    </w:p>
    <w:p>
      <w:pPr>
        <w:pStyle w:val="Normal"/>
        <w:numPr>
          <w:ilvl w:val="0"/>
          <w:numId w:val="3"/>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a splnených opatrení z predchádzajúcej kontroly. Predchádzajúca kontrola bola vykonaná 15.03. 2016 – 29.03. 2016 ukončená správou bez nedostatkov. Bolo prijaté odporúčenie: zabezpečiť do obehu účtovných dokladov výber nájomného a poplatkov s navýšením limitu pokladne. Toto odporúčenie bolo splenené prijatím Príkazného listu primátorom mesta.</w:t>
      </w:r>
    </w:p>
    <w:p>
      <w:pPr>
        <w:pStyle w:val="Normal"/>
        <w:numPr>
          <w:ilvl w:val="0"/>
          <w:numId w:val="6"/>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w:t>
      </w:r>
    </w:p>
    <w:p>
      <w:pPr>
        <w:pStyle w:val="Normal"/>
        <w:numPr>
          <w:ilvl w:val="0"/>
          <w:numId w:val="3"/>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etok mesta ako Mestský cintorín je organizačným útvarom mesta zaradený do odboru služieb. V roku 2015 bolo prijaté VZN č.5/2015 o prevádzkovom poriadku pohrebiska mesta Vrútky s prílohou, zoznam hrobových miest, cenník nájomného za hrobové miesto, poplatok za prenájom obradnej siene, poplatok za prepožičanie a vybudovanie kolumbária v súlade so zákonom č. 131/2010 Z.z. o pohrebníctve v z.n.p.</w:t>
      </w:r>
    </w:p>
    <w:p>
      <w:pPr>
        <w:pStyle w:val="Normal"/>
        <w:numPr>
          <w:ilvl w:val="0"/>
          <w:numId w:val="3"/>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účasťou VZN je aj cenník nájomného za nájom hrobových miest na mestskom pohrebisku vo Vrútkach. Za rok 2016 boli cintorínske príjmy odvedené do hlavnej a vedľajšej pokladne mesta v sume 8 615,57 eur. Výdavky na drobné opravy, poštovné a čistiace potreby boli v sume 136,60 eur. V roku 2016 bolo obnovených 80 nájomných zmlúv.</w:t>
      </w:r>
    </w:p>
    <w:p>
      <w:pPr>
        <w:pStyle w:val="Normal"/>
        <w:numPr>
          <w:ilvl w:val="0"/>
          <w:numId w:val="3"/>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ia hrobových miest v súlade s §17 ods. 4 písmena a) zákona č. 131/2010 Z.z. o pohrebníctve v z.n.p.</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nohroby</w:t>
        <w:tab/>
        <w:tab/>
        <w:t>1691</w:t>
      </w:r>
    </w:p>
    <w:p>
      <w:pPr>
        <w:pStyle w:val="Normal"/>
        <w:spacing w:lineRule="auto" w:line="276" w:before="0" w:after="200"/>
        <w:ind w:left="720" w:hanging="0"/>
        <w:rPr/>
      </w:pPr>
      <w:r>
        <w:rPr>
          <w:rFonts w:cs="Times New Roman" w:ascii="Times New Roman" w:hAnsi="Times New Roman"/>
          <w:sz w:val="24"/>
          <w:szCs w:val="24"/>
          <w:lang w:val="en-US" w:eastAsia="en-US"/>
        </w:rPr>
        <w:t>Dvojhroby</w:t>
        <w:tab/>
        <w:tab/>
        <w:t>1572</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jhroby</w:t>
        <w:tab/>
        <w:tab/>
        <w:t>74</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vorhroby</w:t>
        <w:tab/>
        <w:tab/>
        <w:t>2</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rnové miesta </w:t>
        <w:tab/>
        <w:t>442</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lumbária</w:t>
        <w:tab/>
        <w:tab/>
        <w:t>58</w:t>
      </w:r>
    </w:p>
    <w:p>
      <w:pPr>
        <w:pStyle w:val="Normal"/>
        <w:numPr>
          <w:ilvl w:val="0"/>
          <w:numId w:val="3"/>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ľa §19 ods. 1 musí hrob na ukladanie ľudských pozostatkov spľňať dané požiadavky a jednou podľa ods. 3 musia byť uložené v hrobe najmenej do uplynutia tlecej doby, ktorá musí trvať najmenej 10 rokov. Podľa ods. 4 tlecia doba sa musí predľžiť primerane na základe hydrogeologického prieskumu, to je vo Vútkach na pohrebisku 30 rokov. V evidencii na cintoríne vo Vrútkach je takýchto hrobov 1194 a 20 hrobiek z tohto počtu je 168 neplatičov. Zoznam neplatičov je zverejnený na mieste obvyklom na mestskom cintoríne.</w:t>
      </w:r>
    </w:p>
    <w:p>
      <w:pPr>
        <w:pStyle w:val="Normal"/>
        <w:numPr>
          <w:ilvl w:val="0"/>
          <w:numId w:val="3"/>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rostlivosť o majetok je v súlade so zákonom č. 138/1991 Zb. o majetku obcí v z.n.p. a VZN č. 10/09 o hospodárení s majetkom mesta Vrútky a VZN č. 5/2015 o prevádzkovom poriadku pohrebiska mesta Vrútky. Oplotenie je ale na niektorých miestach už opravované. Presunom odpadových nádob a kontajnerov je znížený konfort s nakladaním s odpadmi pohrebiska, ktoré je dané do povinnosti prevádzkovateľa. Na údržbu a kosenie je určený zamestnanec mesta.</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w:t>
      </w:r>
    </w:p>
    <w:p>
      <w:pPr>
        <w:pStyle w:val="Normal"/>
        <w:numPr>
          <w:ilvl w:val="0"/>
          <w:numId w:val="3"/>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ľných hrobových je iba po uplynutí tlecej doby po zrušení pohrebiska podľa zákona. Voľných miest v kolumbáriu je 59 a voľná plocha na výstavbu kolumbária je voľná v dĺžke 125 metrov.</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správy č.21-07/2017 dňa 02.08. 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známenie povinnej osoby so správou č. 21-07/2017 dňa 02.08.201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správu č.21 -07/2017 dňa 03.08.201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ontrola hospodárenia s majetkom mesta a dodržiavanie vnútorných interných noriem o mestskej knižnici Hany Zelinovej.Kontrola ukončená návrhom správy s nedostatkami a odporúčaním</w:t>
      </w:r>
      <w:r>
        <w:rPr>
          <w:rFonts w:cs="Times New Roman" w:ascii="Times New Roman" w:hAnsi="Times New Roman"/>
          <w:sz w:val="24"/>
          <w:szCs w:val="24"/>
          <w:lang w:val="en-US" w:eastAsia="en-US"/>
        </w:rPr>
        <w:t>.</w:t>
      </w:r>
    </w:p>
    <w:p>
      <w:pPr>
        <w:pStyle w:val="Normal"/>
        <w:spacing w:lineRule="auto" w:line="276" w:before="0" w:after="200"/>
        <w:rPr/>
      </w:pPr>
      <w:r>
        <w:rPr>
          <w:rFonts w:cs="Times New Roman" w:ascii="Times New Roman" w:hAnsi="Times New Roman"/>
          <w:b/>
          <w:sz w:val="28"/>
          <w:szCs w:val="28"/>
          <w:lang w:val="en-US" w:eastAsia="en-US"/>
        </w:rPr>
        <w:t>Povinná osob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estský úrad Vrútky, Námestie S.Zachara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 xml:space="preserve">V čase: </w:t>
      </w:r>
      <w:r>
        <w:rPr>
          <w:rFonts w:cs="Times New Roman" w:ascii="Times New Roman" w:hAnsi="Times New Roman"/>
          <w:sz w:val="28"/>
          <w:szCs w:val="28"/>
          <w:lang w:val="en-US" w:eastAsia="en-US"/>
        </w:rPr>
        <w:t>od 06.07.2017  do 26.07.2017</w:t>
      </w:r>
    </w:p>
    <w:p>
      <w:pPr>
        <w:pStyle w:val="Normal"/>
        <w:spacing w:lineRule="auto" w:line="276" w:before="0" w:after="200"/>
        <w:rPr/>
      </w:pPr>
      <w:r>
        <w:rPr>
          <w:rFonts w:cs="Times New Roman" w:ascii="Times New Roman" w:hAnsi="Times New Roman"/>
          <w:b/>
          <w:sz w:val="28"/>
          <w:szCs w:val="28"/>
          <w:lang w:val="en-US" w:eastAsia="en-US"/>
        </w:rPr>
        <w:t>Cieľ kontroly</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Kontrola hospodárenia s majetkom mesta, hospodárenie a súlad so ŠTATÚTOM knižnice, Výpožičným a knižničným poriadkom a súlad so zákonom č. 183/200 Z.z. o knižniciach v z.n.p.</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Kontrolované obdobie</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rok 2016 </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is zistených skutočností a nedostatkov:</w:t>
      </w:r>
    </w:p>
    <w:p>
      <w:pPr>
        <w:pStyle w:val="Normal"/>
        <w:numPr>
          <w:ilvl w:val="0"/>
          <w:numId w:val="2"/>
        </w:numPr>
        <w:spacing w:lineRule="auto" w:line="276" w:before="0" w:after="200"/>
        <w:rPr/>
      </w:pPr>
      <w:r>
        <w:rPr>
          <w:rFonts w:cs="Times New Roman" w:ascii="Times New Roman" w:hAnsi="Times New Roman"/>
          <w:sz w:val="24"/>
          <w:szCs w:val="24"/>
          <w:lang w:val="en-US" w:eastAsia="en-US"/>
        </w:rPr>
        <w:t>Predchádzajúca kontrola bola vykonaná v dňoch 18.6. 2015 do 23.6. 2015 za rok 2014 ukončená správou s jedným nedostatkom, nebola vykonaná revízia knižničného fondu podľa zákona č. 183/2000 Z.z. o knižniciach v z.n.p. §13 ods. 3. Revízia bola vykonaná v mesiaci august 2015 s ktorej bol vypracovaný zápis. Zároveň volo odporúčené aby bol vybavený regál pre darované knihy a historickú beletriu a čítačku čiarových kódov kníh. Taktiež umiestnenie tabule so sídlom a názvom knižnice na budove a namontovanie objektu plastiky venovanej židovským obetiam – táto bola už umiestnená ale nebolo realizované odporúčanie na umiestnenie symbolu a tabule s názvom.</w:t>
      </w:r>
    </w:p>
    <w:p>
      <w:pPr>
        <w:pStyle w:val="Normal"/>
        <w:numPr>
          <w:ilvl w:val="0"/>
          <w:numId w:val="2"/>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riaďovateľom knižnice Hany Zelinovej je mesto Vrútky, ktoré na základe §6 ods. 2 zákona č. 369/1990 Zb. o obecnom ziradení v z.n.p. a podľa § 12 ods. 2 písmeno a) zákona č. 183/2000 Z.z. o knižniciach v z.n.p. vydalo ŠTATÚT Mestskej knižnice Hany Zelinovej vo Vrútkach schválený uznesením č. 2/2006 bod S/1 a upravený uznesením č. 124/2011. Knižnica podľa tohto štatútu je začlenená do odboru kultúry MSÚ, ktorý bol zrušený. V článku 9 je porušený kompetenčný zákon nakoľko MS knižnica,nemôže byť zakladateľom Klubu H.Z.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w:t>
      </w:r>
    </w:p>
    <w:p>
      <w:pPr>
        <w:pStyle w:val="Normal"/>
        <w:numPr>
          <w:ilvl w:val="0"/>
          <w:numId w:val="2"/>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tská knižnica Hany Zelinovej predložila Predmetné a finančné vyhodnotenie činnosti za rok 2016 na MSÚ Vrútky a tento nebol predmetom rokovania na MSZ, v tomto vyhodnotení nie je zahrnutá činnosť Klubu Hany Zelinovej.</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čet návštevníkov knižnice v roku 2016</w:t>
        <w:tab/>
        <w:tab/>
        <w:t>13 316</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čet návštevníkov online-katalógu v roku 2016</w:t>
        <w:tab/>
        <w:t>9 620</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čet výpožičiek</w:t>
        <w:tab/>
        <w:tab/>
        <w:tab/>
        <w:tab/>
        <w:tab/>
        <w:t>64 404</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V knižničného fondu k 31.12.2016</w:t>
        <w:tab/>
        <w:tab/>
        <w:t>31 354 kníh</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bytky knižničných jednotiek ku 31.12.2016</w:t>
        <w:tab/>
        <w:t>70 kníh</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čná honota knižničného fondu k 31.12.2016</w:t>
      </w:r>
    </w:p>
    <w:tbl>
      <w:tblPr>
        <w:tblW w:w="8568" w:type="dxa"/>
        <w:jc w:val="left"/>
        <w:tblInd w:w="607" w:type="dxa"/>
        <w:tblLayout w:type="fixed"/>
        <w:tblCellMar>
          <w:top w:w="0" w:type="dxa"/>
          <w:left w:w="108" w:type="dxa"/>
          <w:bottom w:w="0" w:type="dxa"/>
          <w:right w:w="108" w:type="dxa"/>
        </w:tblCellMar>
      </w:tblPr>
      <w:tblGrid>
        <w:gridCol w:w="993"/>
        <w:gridCol w:w="1339"/>
        <w:gridCol w:w="1269"/>
        <w:gridCol w:w="1269"/>
        <w:gridCol w:w="1166"/>
        <w:gridCol w:w="1193"/>
        <w:gridCol w:w="13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dno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rast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o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bytk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hrad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L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 335,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683,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326,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 089,62€</w:t>
            </w:r>
          </w:p>
        </w:tc>
      </w:tr>
    </w:tbl>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dova knižnice je budovou samosprávy mesta Vrútky, v ktorej sídli Mestská knižnica Hany Zelinovej. Táto nie je označená tak ako to uvádza zákon č. 63/1993 Zb. a odporúčanie MV SR č. 203-2005/06626 z 30. júna 2005. Táto budova prešla rekonštrukciou no napriek tomu sa vyskytujú závady, ktoré vyžadujú nevyhnutné opravy. Nakoľko tieto ako stavebné závady  znehodnocujú túto budovu príčom sa vytvárajú aj škody. Preto je potrebné ich čo najskôr zabezpečiť podľa zoznamu, ktorý bol predložený na odbor Výstavby a ŽP MSÚ Vrútky. </w:t>
      </w:r>
    </w:p>
    <w:p>
      <w:pPr>
        <w:pStyle w:val="Normal"/>
        <w:spacing w:lineRule="auto" w:line="276" w:before="0" w:after="200"/>
        <w:ind w:left="360" w:hanging="0"/>
        <w:rPr/>
      </w:pPr>
      <w:r>
        <w:rPr>
          <w:rFonts w:cs="Times New Roman" w:ascii="Times New Roman" w:hAnsi="Times New Roman"/>
          <w:b/>
          <w:sz w:val="24"/>
          <w:szCs w:val="24"/>
          <w:lang w:val="en-US" w:eastAsia="en-US"/>
        </w:rPr>
        <w:t xml:space="preserve">NÁVRH OPATRENÍ </w:t>
      </w:r>
      <w:r>
        <w:rPr>
          <w:rFonts w:cs="Times New Roman" w:ascii="Times New Roman" w:hAnsi="Times New Roman"/>
          <w:sz w:val="24"/>
          <w:szCs w:val="24"/>
          <w:lang w:val="en-US" w:eastAsia="en-US"/>
        </w:rPr>
        <w:t>na odstránenie nedostatkov a ich príčin:</w:t>
      </w:r>
    </w:p>
    <w:p>
      <w:pPr>
        <w:pStyle w:val="Normal"/>
        <w:numPr>
          <w:ilvl w:val="0"/>
          <w:numId w:val="4"/>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značiť budovu knižnice, ktorá je budovou samosprávy mesta Vrútky, v ktorej sídli Mestská knižnica Hany Zelinovej podľa symbolov, tak ako to uvádza odporúčanie MV SR č. 203-2005/066 26 z 30. júna 2005 a zákon č. 63/1993 Z.z. o štátnych symboloch v z.n.p.</w:t>
      </w:r>
    </w:p>
    <w:p>
      <w:pPr>
        <w:pStyle w:val="Normal"/>
        <w:numPr>
          <w:ilvl w:val="0"/>
          <w:numId w:val="4"/>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racovať ŠTATÚT Mestskej knižnice Hany Zelinovej podľa nových zmien a skutočností a rozhodnutí uvedených  v správe</w:t>
      </w:r>
    </w:p>
    <w:p>
      <w:pPr>
        <w:pStyle w:val="Normal"/>
        <w:numPr>
          <w:ilvl w:val="0"/>
          <w:numId w:val="4"/>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bezpečiť vykonanie opráv podľa zoznamu, ktoré predložila Mestská knižnica Hany Zelinovej na odbor Výstavby a ŽP a je prílohou tejto správy. </w:t>
      </w:r>
    </w:p>
    <w:p>
      <w:pPr>
        <w:pStyle w:val="Normal"/>
        <w:spacing w:lineRule="auto" w:line="276" w:before="0" w:after="200"/>
        <w:ind w:left="360" w:hanging="0"/>
        <w:rPr/>
      </w:pPr>
      <w:r>
        <w:rPr>
          <w:rFonts w:cs="Times New Roman" w:ascii="Times New Roman" w:hAnsi="Times New Roman"/>
          <w:b/>
          <w:sz w:val="24"/>
          <w:szCs w:val="24"/>
          <w:lang w:val="en-US" w:eastAsia="en-US"/>
        </w:rPr>
        <w:t>NÁVRH ODPORÚČANÍ</w:t>
      </w:r>
      <w:r>
        <w:rPr>
          <w:rFonts w:cs="Times New Roman" w:ascii="Times New Roman" w:hAnsi="Times New Roman"/>
          <w:sz w:val="24"/>
          <w:szCs w:val="24"/>
          <w:lang w:val="en-US" w:eastAsia="en-US"/>
        </w:rPr>
        <w:t>:</w:t>
      </w:r>
    </w:p>
    <w:p>
      <w:pPr>
        <w:pStyle w:val="Normal"/>
        <w:numPr>
          <w:ilvl w:val="0"/>
          <w:numId w:val="8"/>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riešiť organizačne Klub Hany Zelinovej v súlade s jeho kultúrnou činnosťou začlenením do organizačnej štruktúry MSÚ Vrútky.</w:t>
      </w:r>
    </w:p>
    <w:p>
      <w:pPr>
        <w:pStyle w:val="Normal"/>
        <w:numPr>
          <w:ilvl w:val="0"/>
          <w:numId w:val="6"/>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 </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átum vyhotovenia návrhu správy č.22 -07/2017 dňa 02.08.2017</w:t>
      </w:r>
    </w:p>
    <w:p>
      <w:pPr>
        <w:pStyle w:val="Normal"/>
        <w:spacing w:lineRule="auto" w:line="276" w:before="0" w:after="200"/>
        <w:rPr/>
      </w:pPr>
      <w:r>
        <w:rPr>
          <w:rFonts w:cs="Times New Roman" w:ascii="Times New Roman" w:hAnsi="Times New Roman"/>
          <w:b/>
          <w:sz w:val="28"/>
          <w:szCs w:val="28"/>
          <w:lang w:val="en-US" w:eastAsia="en-US"/>
        </w:rPr>
        <w:t xml:space="preserve">Zoznam príloh preukazujúcich zistené nedostatky je pripojený k návrhu správy.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ľa § 21 ods.3, písmena e) zákona č. 357/2015 Z.z. o finančnej kontrole a audite povinná osoba v letohe do 30.09. 2017 predloží písomný zoznam splnených a prijatých opatrení na nápravu zistených nedostatkov a odstránenie jej príčin.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vinná osoba je podľa §21 ods. 1 písmena b) zákona č. 357/2015 Z.z. o finančnej kontrole a audite oprávnená predložiť v lehote do 30.8. 2017 písomné námietky k zistených nedostatkom, navrhnutým odporúčaniam a k lehote na predloženie písomného zoznamu splnených opatrení na nápravu zistených nedostatkov a na odstránenie príčin ich zvniku oprávnenej osobe. </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boznámenie povinnej osoby s návrhom správy č.22-07/2017 dňa 03.08.2017</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vinná osoba prevzala návrh správy č.22-07/2017 dňa 03.08.2017</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1"/>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ntrola stavu a dodržiavania vnútorných interných predpisov mesta Vrútky.Kontrola ukončená správou bez nedostatkov s odporúčaním.</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200"/>
        <w:rPr/>
      </w:pPr>
      <w:r>
        <w:rPr>
          <w:rFonts w:cs="Times New Roman" w:ascii="Times New Roman" w:hAnsi="Times New Roman"/>
          <w:b/>
          <w:sz w:val="28"/>
          <w:szCs w:val="28"/>
          <w:lang w:val="en-US" w:eastAsia="en-US"/>
        </w:rPr>
        <w:t>Povinná osob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estský úrad Vrútky, Námestie S.Zachara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 xml:space="preserve">V čase: </w:t>
      </w:r>
      <w:r>
        <w:rPr>
          <w:rFonts w:cs="Times New Roman" w:ascii="Times New Roman" w:hAnsi="Times New Roman"/>
          <w:sz w:val="28"/>
          <w:szCs w:val="28"/>
          <w:lang w:val="en-US" w:eastAsia="en-US"/>
        </w:rPr>
        <w:t>od 06.07.2017  do 26.07.2017</w:t>
      </w:r>
    </w:p>
    <w:p>
      <w:pPr>
        <w:pStyle w:val="Normal"/>
        <w:spacing w:lineRule="auto" w:line="276" w:before="0" w:after="200"/>
        <w:rPr/>
      </w:pPr>
      <w:r>
        <w:rPr>
          <w:rFonts w:cs="Times New Roman" w:ascii="Times New Roman" w:hAnsi="Times New Roman"/>
          <w:b/>
          <w:sz w:val="28"/>
          <w:szCs w:val="28"/>
          <w:lang w:val="en-US" w:eastAsia="en-US"/>
        </w:rPr>
        <w:t>Cieľ kontroly</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Kontrola stavu a dodržiavania vnútorných interných predpisov mesta Vrútky, smernice č.2/2014 o obehu účtovných dokladov MSÚ Vrútky a a Poriadku odmeňovania zamestnancov mesta Vrútky a štatutárnych zástupcov a rozpočotvých a príspevkových organizácií zriadených mestom Vrútky.  </w:t>
      </w:r>
    </w:p>
    <w:p>
      <w:pPr>
        <w:pStyle w:val="Normal"/>
        <w:spacing w:lineRule="auto" w:line="276" w:before="0" w:after="200"/>
        <w:rPr/>
      </w:pPr>
      <w:r>
        <w:rPr>
          <w:rFonts w:cs="Times New Roman" w:ascii="Times New Roman" w:hAnsi="Times New Roman"/>
          <w:b/>
          <w:sz w:val="28"/>
          <w:szCs w:val="28"/>
          <w:lang w:val="en-US" w:eastAsia="en-US"/>
        </w:rPr>
        <w:t>Kontrolované obdobie</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rok 2016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 vykonanej kontrole neboli zistené nedostatky, preto sa vypracováva správa podľa §22 zákona č.357/2015 Z.z. o finančnej kontrole a audite v z.n.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ontrolou boli zistené tieto skutočnost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mernica č.2/2014 o obehu účtovných dokladov MSÚ Vrútky</w:t>
      </w:r>
    </w:p>
    <w:p>
      <w:pPr>
        <w:pStyle w:val="Normal"/>
        <w:numPr>
          <w:ilvl w:val="0"/>
          <w:numId w:val="6"/>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w:t>
      </w:r>
    </w:p>
    <w:p>
      <w:pPr>
        <w:pStyle w:val="Normal"/>
        <w:numPr>
          <w:ilvl w:val="0"/>
          <w:numId w:val="10"/>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chádzajúca kontrola dodržiavania vnútorných interných predpisov a všeobecne záväzných nariadení bola vykonaný v dňoch 07.07.2015 do 30.07.2015 a od 15.03.2016 do 29.03.2016 na základe zistených nedostatkov boli prijaté opatrenia, ktoré boli splnené prijatím Príkazových listov prednostu MSÚ a Príkozový list primátora msta č.1/2016. O splení prijatých opatrení povinná osoba predložila správu hlavnému kontrolórovi dňa 14.04.2016</w:t>
      </w:r>
    </w:p>
    <w:p>
      <w:pPr>
        <w:pStyle w:val="Normal"/>
        <w:numPr>
          <w:ilvl w:val="0"/>
          <w:numId w:val="10"/>
        </w:numPr>
        <w:spacing w:lineRule="auto" w:line="276" w:before="0" w:after="200"/>
        <w:rPr/>
      </w:pPr>
      <w:r>
        <w:rPr>
          <w:rFonts w:cs="Times New Roman" w:ascii="Times New Roman" w:hAnsi="Times New Roman"/>
          <w:sz w:val="24"/>
          <w:szCs w:val="24"/>
          <w:lang w:val="en-US" w:eastAsia="en-US"/>
        </w:rPr>
        <w:t>Smernica č. 2/2014 o obehu účtovných dokladov Mestského úradu vo Vrútkach je účinná od 01.05.2014 od tohto obdobia bol novelizovaný zákon č. 431/2002 Z.z. o účtovníctve v z.n.p. a taktiež bol nahradený zákon č. 502/2001 Z.z. o finančnej kontrole novým zákonom č. 357/2015 Z.z.o finančnej kontrole a audite a vyhlášky MF SR č. MF/010871/2016 – 1411, ktoré stanovujú nové pravidlá vykonávania základnej finančnej kontroly a adminsitratívnej finančnej kontroly.</w:t>
      </w:r>
    </w:p>
    <w:p>
      <w:pPr>
        <w:pStyle w:val="Normal"/>
        <w:numPr>
          <w:ilvl w:val="0"/>
          <w:numId w:val="10"/>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účinnosti zmien a zákona č. 357/2015 Z.z. o finančnej kontrole a audite sa kontrola vecnej správnosti vykonanie základnej finančnej kontrola na danej finančnej operácií (účtovnom doklade) vykonáva podľa nových pravidiel a nových interných dokladov, ale nie je to zapracované v internej smernici č. 2/2014 o obehu účtovných dokladov</w:t>
      </w:r>
    </w:p>
    <w:p>
      <w:pPr>
        <w:pStyle w:val="Normal"/>
        <w:numPr>
          <w:ilvl w:val="0"/>
          <w:numId w:val="10"/>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trola vecnej správnosti zakladá povinnosť vykonania finančnej kontroly – základnej finančnej kotnroly na danej finančnej operácií (účtovnom doklade). Zodpovedný zamestnancec podpisom potvrdzuje správnosť účtovného dokladu podľa overenia skutočnosti a jeho zosúladenie s objednávkou, dodadím listom, zluvou, rozpisom vykonaných práv a pod. </w:t>
        <w:br/>
        <w:t xml:space="preserve">Overenie súladu s kritériami podľa §6 ods.4 zákona o finančnej kontrole a audite potvrdením aj určeného vedúceho zamestnanca. </w:t>
      </w:r>
    </w:p>
    <w:p>
      <w:pPr>
        <w:pStyle w:val="Normal"/>
        <w:numPr>
          <w:ilvl w:val="0"/>
          <w:numId w:val="10"/>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z vykonania základnej finančnej kontroly nie je možné účtovný doklad zúčtovať podľa smernice č. 1/2017.</w:t>
      </w:r>
    </w:p>
    <w:p>
      <w:pPr>
        <w:pStyle w:val="Normal"/>
        <w:numPr>
          <w:ilvl w:val="0"/>
          <w:numId w:val="10"/>
        </w:numPr>
        <w:spacing w:lineRule="auto" w:line="276" w:before="0" w:after="200"/>
        <w:rPr/>
      </w:pPr>
      <w:r>
        <w:rPr>
          <w:rFonts w:cs="Times New Roman" w:ascii="Times New Roman" w:hAnsi="Times New Roman"/>
          <w:sz w:val="24"/>
          <w:szCs w:val="24"/>
          <w:lang w:val="en-US" w:eastAsia="en-US"/>
        </w:rPr>
        <w:t>Adminsitratívna finančná kontrola sa vykoná v súlade so zákonom a smernicou č.1/2017 v prípade poskytnutia verejných prostredkov z rozpočtu mesta.</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Poriadok odmeňovania zamestnancov mesta Vrútky a štatutárnych zástupcov a rozpočotvých a príspevkových organizácií zriadených mestom Vrútky</w:t>
      </w:r>
    </w:p>
    <w:p>
      <w:pPr>
        <w:pStyle w:val="Normal"/>
        <w:numPr>
          <w:ilvl w:val="0"/>
          <w:numId w:val="7"/>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a dodržiavania vnútroného interného predpisu „Poriadok odmeňovania zamestnancov mesta Vrútky a štatutárnych zástupcov a rozpočotvých a príspevkových organizácií zriadených mestom Vrútky“ (ďalej len Poriadok odmeňovania) bol prijatý v zmysle ustanovenia §13 ods. 4. Písmena d) zákona č. 369/1990 Zb. o obecnom zriadení v z.n.p. s účinnosťou od 01.01.2012</w:t>
      </w:r>
    </w:p>
    <w:p>
      <w:pPr>
        <w:pStyle w:val="Normal"/>
        <w:numPr>
          <w:ilvl w:val="0"/>
          <w:numId w:val="7"/>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trolný Poriadok odmeňovania bol vydaný primátorom mesta Vrútky podľa ustanovenia §13 ods.4 písmeno d), zákona č. 369/1990 Zb. o obecnom zriadení v z.n.p., v súlade so zákonom NR SR č. 553/2003 Z.z. o odmeňovaní niektorých </w:t>
      </w:r>
    </w:p>
    <w:p>
      <w:pPr>
        <w:pStyle w:val="Normal"/>
        <w:numPr>
          <w:ilvl w:val="0"/>
          <w:numId w:val="6"/>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w:t>
      </w:r>
    </w:p>
    <w:p>
      <w:pPr>
        <w:pStyle w:val="Normal"/>
        <w:numPr>
          <w:ilvl w:val="0"/>
          <w:numId w:val="7"/>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estnancov pri výkone práce vo verejnom záujme v z.n.p. a zákonom č. 317/2009 Z.z. o pedagogických zamestnancoch a odborných zamestnancov v z.n.p.</w:t>
      </w:r>
    </w:p>
    <w:p>
      <w:pPr>
        <w:pStyle w:val="Normal"/>
        <w:numPr>
          <w:ilvl w:val="0"/>
          <w:numId w:val="7"/>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to Poriadok odmeňovania podľa histórie predošlých verzií bol prijatý 10. 02. 2004, druhá verzia 1.1. 2012, od tohto obdobia pri kontrole tohto Poriadku odmeňovania chýba zapracovanie niektorých novelizovaných častí zo Zákonníka práce a súvisiaich právnych predpisov ako aj nových skutočností, ktoré nie sú zapracované v Poriadku odmeňovania napr. osobný plat - §4 a §7a zákona č. 553/2003 Z.z., platová kompenzácia za sťažený výkon práce, príplatok za starostlivosť a vedenie služobného motorového vozidla, plat za pracovnú pohotovosť podľa §19a zákona č. 553/2003 Z.z. (Ide o činnosti, ktoré boli vykonávané pri prácach zimnej údržby). Preto odporúčam vypracovať novú verziu Poriadku pre zamestnancov MSÚ Vrútky.</w:t>
      </w:r>
    </w:p>
    <w:p>
      <w:pPr>
        <w:pStyle w:val="Normal"/>
        <w:numPr>
          <w:ilvl w:val="0"/>
          <w:numId w:val="7"/>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ľa evidencie vnútorných interných predpisov na MSÚ je evidovaný predpis „Platový poriadok MsP Vrútky“ s účinnosťou od 01.01. 2009, schválený uznesením č. 6/2008 bod J/85. Tento poriadok nemôže byť už účinný a evidovaný. Je potrebné ho zrušiť nakoľko nie je v súlade so zákonom č. 553/2003 Z.z. o verejnej službe v z.n.p. a zákonom č. 553/2003 Z.z. o odmeňovaní niektorých zamestnancov pri výkone prác vo verejnom záujme v z.n.p. </w:t>
      </w:r>
    </w:p>
    <w:p>
      <w:pPr>
        <w:pStyle w:val="Normal"/>
        <w:spacing w:lineRule="auto" w:line="276" w:before="0" w:after="20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VRH ODPORÚČANÍ:</w:t>
      </w:r>
    </w:p>
    <w:p>
      <w:pPr>
        <w:pStyle w:val="Normal"/>
        <w:numPr>
          <w:ilvl w:val="0"/>
          <w:numId w:val="9"/>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ernica MsÚ vo Vrútkach o obehu účtovných dokladov je účinná od 01.08.2010m od tohto roku bol novelizovaný zákon č. 431/2002 Z.z. o účtovníctve v z.n.p., taktiež bol nahradený zákon č. 502/2015 Z.z. o finančnej kontrole novým zákonom č. 357/2015 Z.z. o finančnej kontrole a audite, MsÚ prijal smernicu č.1/2017 o dinančnom riadení a finančnej kontrole s vnútronými účtovnými dokladmi a k obehu účtovných dokladov bol prijatý Príkazový list predsedu MsÚ a Príkazový list primátora mesta. Preto odporúčan vypracovať novú vnútornú internú smernicu o obehu účtovných dokladov MsÚ Vrútky.</w:t>
      </w:r>
    </w:p>
    <w:p>
      <w:pPr>
        <w:pStyle w:val="Normal"/>
        <w:numPr>
          <w:ilvl w:val="0"/>
          <w:numId w:val="9"/>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ľa §13 ods. 4 písmeno d) zákona č. 369/1990 Zb. o obecnom zriadení v z.n.p. starosta vydáva Poriadok odmeňovania zamestnancov obce. Msto Vrútky má prijatý a vydaný Poriadok pre odmeňovania zamestnancov mesta Vrútky a štatutárnych zástupcov a rozpočotvých a príspevkových organizácií zriadených mestom Vrútky s účinnosťou od 01.01.2012. Nakoľko boli novelizované súvisiace právne predpisy a boli vykonávané nové činnosti zamestnancami mesta ako je uvedené v správe, odporúčam primátorovi mesta vydať novú verziu Poriadku odmeňovania zamestnancov MsÚ Vrútky. </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správy č.23-07/2017 dňa 02.08.2017</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známenie povinnej osoby so správou č.23-07/2017 dňa 03.08.2017</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správu č.23-07/2017 dňa 03.08.2017</w:t>
      </w:r>
    </w:p>
    <w:p>
      <w:pPr>
        <w:pStyle w:val="Normal"/>
        <w:numPr>
          <w:ilvl w:val="0"/>
          <w:numId w:val="6"/>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Kontrola MsÚ Vrútky podľa ukladacieho uznesenia č.62/2017 zo dňa 14.04.2015 za mesiac júl 2017.Kontrola ukončená správou,bez nedostatkov.                                         </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á osoba :</w:t>
      </w:r>
      <w:r>
        <w:rPr>
          <w:rFonts w:cs="Times New Roman" w:ascii="Times New Roman" w:hAnsi="Times New Roman"/>
          <w:sz w:val="24"/>
          <w:szCs w:val="24"/>
          <w:lang w:val="en-US" w:eastAsia="en-US"/>
        </w:rPr>
        <w:t>Mestský úrad Vrútky,Námestie S.Zachara 4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V čase od</w:t>
      </w:r>
      <w:r>
        <w:rPr>
          <w:rFonts w:cs="Times New Roman" w:ascii="Times New Roman" w:hAnsi="Times New Roman"/>
          <w:sz w:val="28"/>
          <w:szCs w:val="28"/>
          <w:lang w:val="en-US" w:eastAsia="en-US"/>
        </w:rPr>
        <w:t xml:space="preserve"> : 01.07.2017 do:31.07.2017</w:t>
      </w:r>
    </w:p>
    <w:p>
      <w:pPr>
        <w:pStyle w:val="Normal"/>
        <w:spacing w:lineRule="auto" w:line="276" w:before="0" w:after="200"/>
        <w:rPr/>
      </w:pPr>
      <w:r>
        <w:rPr>
          <w:rFonts w:cs="Times New Roman" w:ascii="Times New Roman" w:hAnsi="Times New Roman"/>
          <w:b/>
          <w:sz w:val="28"/>
          <w:szCs w:val="28"/>
          <w:lang w:val="en-US" w:eastAsia="en-US"/>
        </w:rPr>
        <w:t>Cieľ kontroly</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Finančná kontrola každého použitia finančných prostriedkov z rozpočtu mesta podľa uznesenia MsZ č.62/2015 zo dňa 14.04.2015.</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Kontrolované obdobie</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mesiac júl 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čnou kontrolou neboli zistené nedostatky,v súlade so zákonom sa vypracováva správa.</w:t>
      </w:r>
    </w:p>
    <w:p>
      <w:pPr>
        <w:pStyle w:val="Normal"/>
        <w:spacing w:lineRule="auto" w:line="276" w:before="0" w:after="200"/>
        <w:rPr/>
      </w:pPr>
      <w:r>
        <w:rPr>
          <w:rFonts w:cs="Times New Roman" w:ascii="Times New Roman" w:hAnsi="Times New Roman"/>
          <w:b/>
          <w:sz w:val="28"/>
          <w:szCs w:val="28"/>
          <w:lang w:val="en-US" w:eastAsia="en-US"/>
        </w:rPr>
        <w:t>Kontrolou zistené skutočnosti</w:t>
      </w:r>
      <w:r>
        <w:rPr>
          <w:rFonts w:cs="Times New Roman" w:ascii="Times New Roman" w:hAnsi="Times New Roman"/>
          <w:sz w:val="28"/>
          <w:szCs w:val="28"/>
          <w:lang w:val="en-US" w:eastAsia="en-US"/>
        </w:rPr>
        <w:t xml:space="preserve">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Bolo odkontrolované každé použitie finančných prostriedkov príjmov a výdavkov z rozpočtu mesta za mesiac máj 2017.Boli odkontrolované finančné operácie učtárne a výdavky cez pokladňu mesta-bez nedostatkov</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latby prebiehali v súlade z rozpočtom mesta a zmenami vykonánanými rozpočtovými opatreniami podľa zákona o rozpočtových pravidlách územnej samosprávy-nedostatky neboli zistené..</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Na základe uznesenia MsZ č.42/2017 zo dňa 20.06.2017 bolo prevedených z rezervného fondu do rozpočtu mesta 150 000,-eur,ktoré budú čerpané podľa schváleného rozpočtového opatrenia č.3/2017.Na základe toho bolo čerpané 1020,-eur na odstránenie havarijného stavu majetku mesta-oprava v objekte ŠJ MRŠ a bola uhradená záloha faktúry v sume 24 350,-eur na rekonštrukciu budovy MsÚ-okná a dvere z celkovej schválenej sumy 55 000,-eur. </w:t>
      </w:r>
    </w:p>
    <w:p>
      <w:pPr>
        <w:pStyle w:val="Normal"/>
        <w:spacing w:lineRule="auto" w:line="276"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správy č.24-07/2017-uzn.č.62/2015 dňa 02.08.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známenie povinnej osoby so správou č.24-07/2017-uzn.62/2015 dňa 03.08.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pomienky a námietky zo strany povinnej osoby neboli vznesené.</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správu č.24-07/2017-uzn.č.62/2015 dňa 03.08.2017</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Kontrola čerpania a plnenia rozpočtu,rozpočtových opatrení,súlad so zákonom o rozpočtových pravidlách,zameranie na časovosť plnenia podľa schváleného rozpočtu.</w:t>
      </w:r>
    </w:p>
    <w:p>
      <w:pPr>
        <w:pStyle w:val="Normal"/>
        <w:spacing w:lineRule="auto" w:line="276" w:before="0" w:after="20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12 </w:t>
      </w:r>
      <w:r>
        <w:rPr>
          <w:rFonts w:cs="Times New Roman" w:ascii="Times New Roman" w:hAnsi="Times New Roman"/>
          <w:b/>
          <w:sz w:val="24"/>
          <w:szCs w:val="24"/>
          <w:lang w:val="en-US" w:eastAsia="en-US"/>
        </w:rPr>
        <w:t>-</w:t>
      </w:r>
    </w:p>
    <w:p>
      <w:pPr>
        <w:pStyle w:val="Normal"/>
        <w:spacing w:lineRule="auto" w:line="276" w:before="0" w:after="200"/>
        <w:rPr/>
      </w:pPr>
      <w:r>
        <w:rPr>
          <w:rFonts w:cs="Times New Roman" w:ascii="Times New Roman" w:hAnsi="Times New Roman"/>
          <w:b/>
          <w:sz w:val="24"/>
          <w:szCs w:val="24"/>
          <w:lang w:val="en-US" w:eastAsia="en-US"/>
        </w:rPr>
        <w:t>Povinná osoba :</w:t>
      </w:r>
      <w:r>
        <w:rPr>
          <w:rFonts w:cs="Times New Roman" w:ascii="Times New Roman" w:hAnsi="Times New Roman"/>
          <w:sz w:val="24"/>
          <w:szCs w:val="24"/>
          <w:lang w:val="en-US" w:eastAsia="en-US"/>
        </w:rPr>
        <w:t xml:space="preserve"> Mestský úrad Vrútky,Námestie S.Zachara 4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ykonaná kontrola v čase : od 04.08.2017 do 21.08.2017</w:t>
      </w:r>
    </w:p>
    <w:p>
      <w:pPr>
        <w:pStyle w:val="Normal"/>
        <w:spacing w:lineRule="auto" w:line="240" w:before="0" w:after="0"/>
        <w:jc w:val="both"/>
        <w:rPr/>
      </w:pPr>
      <w:r>
        <w:rPr>
          <w:rFonts w:cs="Times New Roman" w:ascii="Times New Roman" w:hAnsi="Times New Roman"/>
          <w:b/>
          <w:sz w:val="28"/>
          <w:szCs w:val="28"/>
          <w:lang w:val="en-US" w:eastAsia="en-US"/>
        </w:rPr>
        <w:t>Cieľ kontroly</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Finančná kontrola,kontrola čerpania a plnenia rozpočtu,rozpočtových opatrení,v súlade so zákonom o rozpočtových pravidlách územnej samosprávy so zameraním na časovosť plnenia podľa schváleného rozpočtu mesta na rok 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Kontrolované obdobie</w:t>
      </w:r>
      <w:r>
        <w:rPr>
          <w:rFonts w:cs="Times New Roman" w:ascii="Times New Roman" w:hAnsi="Times New Roman"/>
          <w:sz w:val="24"/>
          <w:szCs w:val="24"/>
          <w:lang w:val="en-US" w:eastAsia="en-US"/>
        </w:rPr>
        <w:t xml:space="preserve"> :prvý polrok  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u neboli zistené nedostatky v súlade so zákonom sa vypracováva správ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is zistených skutočností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5"/>
        </w:numPr>
        <w:spacing w:lineRule="auto" w:line="276" w:before="0" w:after="200"/>
        <w:rPr/>
      </w:pPr>
      <w:r>
        <w:rPr>
          <w:rFonts w:cs="Times New Roman" w:ascii="Times New Roman" w:hAnsi="Times New Roman"/>
          <w:sz w:val="24"/>
          <w:szCs w:val="24"/>
          <w:lang w:val="en-US" w:eastAsia="en-US"/>
        </w:rPr>
        <w:t>Finnačný rozpočet mesta na rok 2017 bol schválený uznesením mestského zastupiteľstva dňa 13.12.2016 uznesením č.179/2014 ako vyrovnaný v sume</w:t>
      </w:r>
      <w:r>
        <w:rPr>
          <w:rFonts w:cs="Times New Roman" w:ascii="Times New Roman" w:hAnsi="Times New Roman"/>
          <w:b/>
          <w:sz w:val="24"/>
          <w:szCs w:val="24"/>
          <w:lang w:val="en-US" w:eastAsia="en-US"/>
        </w:rPr>
        <w:t xml:space="preserve"> 6 038 400,-eur</w:t>
      </w:r>
      <w:r>
        <w:rPr>
          <w:rFonts w:cs="Times New Roman" w:ascii="Times New Roman" w:hAnsi="Times New Roman"/>
          <w:sz w:val="24"/>
          <w:szCs w:val="24"/>
          <w:lang w:val="en-US" w:eastAsia="en-US"/>
        </w:rPr>
        <w:t xml:space="preserve"> .V súlade so zákonom o rozpočtových pravidlách územnej samosprávy bol rozpočet zostavený aj ako programový rozpočet,krorý je priebežne monitorovaný.</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76" w:before="0" w:after="200"/>
        <w:rPr/>
      </w:pPr>
      <w:r>
        <w:rPr/>
        <w:t>Počas prvého poroka 2017 boli vykonané tri zmeny rozpočtu rozpočtovými opatreniami.V súlade s § 14 ods.3 zákona o rozpočtových pravidlách územnej samosprávy sú evidované na finančnom odbore MsÚ Vrúrky.</w:t>
      </w:r>
    </w:p>
    <w:tbl>
      <w:tblPr>
        <w:tblW w:w="8568" w:type="dxa"/>
        <w:jc w:val="left"/>
        <w:tblInd w:w="607" w:type="dxa"/>
        <w:tblLayout w:type="fixed"/>
        <w:tblCellMar>
          <w:top w:w="0" w:type="dxa"/>
          <w:left w:w="108" w:type="dxa"/>
          <w:bottom w:w="0" w:type="dxa"/>
          <w:right w:w="108" w:type="dxa"/>
        </w:tblCellMar>
      </w:tblPr>
      <w:tblGrid>
        <w:gridCol w:w="6794"/>
        <w:gridCol w:w="1774"/>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válený rozpočet na rok 20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6 038 400,- eur  </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tové opatrenie 1/2017,schválené uznesením MsZ č.18/20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7 87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tové opatrenie 2/2017,schválené uznesením MsZ č.31/20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 76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tové opatrenie 3/2017,schválené uznesením MsZ č.42/II/20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5 42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pravený rozpoče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6 298 452,-eur</w:t>
            </w:r>
          </w:p>
        </w:tc>
      </w:tr>
    </w:tbl>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a bola vykonaná z podkladov finančného odboru MsÚ,finančnej súvahy Fin 1-12 a z podkladov plnenia a čerpania rozpočtu mesta podľa položiek ekonomickej a funkčnej klasifikácie..</w:t>
      </w:r>
    </w:p>
    <w:p>
      <w:pPr>
        <w:pStyle w:val="Normal"/>
        <w:numPr>
          <w:ilvl w:val="0"/>
          <w:numId w:val="5"/>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nenie rozpočtu mesta za prvý polrok 2017 je v sume </w:t>
      </w:r>
      <w:r>
        <w:rPr>
          <w:rFonts w:cs="Times New Roman" w:ascii="Times New Roman" w:hAnsi="Times New Roman"/>
          <w:b/>
          <w:sz w:val="24"/>
          <w:szCs w:val="24"/>
          <w:lang w:val="en-US" w:eastAsia="en-US"/>
        </w:rPr>
        <w:t>3 155 951,92 eur</w:t>
      </w:r>
      <w:r>
        <w:rPr>
          <w:rFonts w:cs="Times New Roman" w:ascii="Times New Roman" w:hAnsi="Times New Roman"/>
          <w:sz w:val="24"/>
          <w:szCs w:val="24"/>
          <w:lang w:val="en-US" w:eastAsia="en-US"/>
        </w:rPr>
        <w:t xml:space="preserve"> čo predstavuje plnenie na </w:t>
      </w:r>
      <w:r>
        <w:rPr>
          <w:rFonts w:cs="Times New Roman" w:ascii="Times New Roman" w:hAnsi="Times New Roman"/>
          <w:b/>
          <w:sz w:val="24"/>
          <w:szCs w:val="24"/>
          <w:lang w:val="en-US" w:eastAsia="en-US"/>
        </w:rPr>
        <w:t>53,5 %.</w:t>
      </w:r>
    </w:p>
    <w:p>
      <w:pPr>
        <w:pStyle w:val="Normal"/>
        <w:numPr>
          <w:ilvl w:val="0"/>
          <w:numId w:val="6"/>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r>
        <w:rPr>
          <w:rFonts w:cs="Times New Roman" w:ascii="Times New Roman" w:hAnsi="Times New Roman"/>
          <w:b/>
          <w:sz w:val="24"/>
          <w:szCs w:val="24"/>
          <w:lang w:val="en-US" w:eastAsia="en-US"/>
        </w:rPr>
        <w:t xml:space="preserve"> -</w:t>
      </w:r>
    </w:p>
    <w:p>
      <w:pPr>
        <w:pStyle w:val="Normal"/>
        <w:numPr>
          <w:ilvl w:val="0"/>
          <w:numId w:val="5"/>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erpanie finančného rozpočtu mesta za prvý polrok 2017 bez výdavkov RO bolo v sume za mesto Vrútky </w:t>
      </w:r>
      <w:r>
        <w:rPr>
          <w:rFonts w:cs="Times New Roman" w:ascii="Times New Roman" w:hAnsi="Times New Roman"/>
          <w:b/>
          <w:sz w:val="24"/>
          <w:szCs w:val="24"/>
          <w:lang w:val="en-US" w:eastAsia="en-US"/>
        </w:rPr>
        <w:t>1 677 370,11 eur</w:t>
      </w:r>
      <w:r>
        <w:rPr>
          <w:rFonts w:cs="Times New Roman" w:ascii="Times New Roman" w:hAnsi="Times New Roman"/>
          <w:sz w:val="24"/>
          <w:szCs w:val="24"/>
          <w:lang w:val="en-US" w:eastAsia="en-US"/>
        </w:rPr>
        <w:t xml:space="preserve"> čo prestavuje čerpanie na </w:t>
      </w:r>
      <w:r>
        <w:rPr>
          <w:rFonts w:cs="Times New Roman" w:ascii="Times New Roman" w:hAnsi="Times New Roman"/>
          <w:b/>
          <w:sz w:val="24"/>
          <w:szCs w:val="24"/>
          <w:lang w:val="en-US" w:eastAsia="en-US"/>
        </w:rPr>
        <w:t>48,3 %..</w:t>
      </w:r>
    </w:p>
    <w:p>
      <w:pPr>
        <w:pStyle w:val="Normal"/>
        <w:numPr>
          <w:ilvl w:val="0"/>
          <w:numId w:val="5"/>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čtovným obdobým je kalendárny rok podľa zákona o rozpočtových pravidlách územnej samosprávy,preto čerpanie rozpočtu z hľadiska časovosti je orientačné.Napriek tomu sa opakuje prekročenie resp. čerpanie v niektorých položkách nad rámec napr.v položkách 47 111 633016,79 111 642012,412 0911 637005,500 1020 611,544 1020 637005.Čerpanie v oddieloch kapitol sa pritom neprekračuje.</w:t>
      </w:r>
    </w:p>
    <w:p>
      <w:pPr>
        <w:pStyle w:val="Normal"/>
        <w:numPr>
          <w:ilvl w:val="0"/>
          <w:numId w:val="5"/>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rvom polroku 2017 nie sú v rozpočte urobené účtovné zmeny v zjednotení prostriedkov ŠFRB tak ako bolo uvedené v podmienenom názore auditu a hlavného kontrolóra.V príjmových položkách 42,44 2012 003 za nájom bytov zo ŠFRB a zapracovanie splátok do výdavkovej časti rozpočtu.</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dporúčanie :</w:t>
      </w:r>
    </w:p>
    <w:p>
      <w:pPr>
        <w:pStyle w:val="Normal"/>
        <w:spacing w:lineRule="auto" w:line="276" w:before="0" w:after="200"/>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dporúčam aby finančné prostriedky z nájmov bytov z dotácii ŠFRB ako celku boli </w:t>
      </w:r>
    </w:p>
    <w:p>
      <w:pPr>
        <w:pStyle w:val="Normal"/>
        <w:spacing w:lineRule="auto" w:line="276"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ozpočtované v rozpočte mesta v príjmovej aj výdavkovej časti v termíne do 30.10.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hota na podanie námietok k odporúčaniu je do 10.09.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lohou k správe č.25-08/2017 je súvaha Fin 1-12 polnenia a čerpania rozpočtu k 30.06.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správy č.25-08/2017 21.08.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správu č.25-08/2017 dňa 21.08.201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Kontrola MsÚ Vrútky podľa ukladacieho uznesenia č.62/2015 zo dňa 14.04.2015 za mesiac august 2017.Kontrola ukončená správou bez nedostatkov.</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á osoba :</w:t>
      </w:r>
      <w:r>
        <w:rPr>
          <w:rFonts w:cs="Times New Roman" w:ascii="Times New Roman" w:hAnsi="Times New Roman"/>
          <w:sz w:val="24"/>
          <w:szCs w:val="24"/>
          <w:lang w:val="en-US" w:eastAsia="en-US"/>
        </w:rPr>
        <w:t>Mestský úrad Vrútky,Námestie S.Zachara 4 Vrútky</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V čase od</w:t>
      </w:r>
      <w:r>
        <w:rPr>
          <w:rFonts w:cs="Times New Roman" w:ascii="Times New Roman" w:hAnsi="Times New Roman"/>
          <w:sz w:val="28"/>
          <w:szCs w:val="28"/>
          <w:lang w:val="en-US" w:eastAsia="en-US"/>
        </w:rPr>
        <w:t xml:space="preserve"> : 01.08.2017 do:31.08.2017</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6"/>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8"/>
          <w:szCs w:val="28"/>
          <w:lang w:val="en-US" w:eastAsia="en-US"/>
        </w:rPr>
        <w:t>14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Cieľ kontroly</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Finančná kontrola každého použitia finančných prostriedkov z rozpočtu mesta podľa uznesenia MsZ č.62/2015 zo dňa 14.04.2015.</w:t>
      </w:r>
    </w:p>
    <w:p>
      <w:pPr>
        <w:pStyle w:val="Normal"/>
        <w:spacing w:lineRule="auto" w:line="276" w:before="0" w:after="200"/>
        <w:rPr/>
      </w:pPr>
      <w:r>
        <w:rPr>
          <w:rFonts w:cs="Times New Roman" w:ascii="Times New Roman" w:hAnsi="Times New Roman"/>
          <w:b/>
          <w:sz w:val="28"/>
          <w:szCs w:val="28"/>
          <w:lang w:val="en-US" w:eastAsia="en-US"/>
        </w:rPr>
        <w:t>Kontrolované obdobie</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mesiac august 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čnou kontrolou neboli zistené nedostatky,v súlade so zákonom sa vypracováva správa.</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pPr>
      <w:r>
        <w:rPr>
          <w:rFonts w:cs="Times New Roman" w:ascii="Times New Roman" w:hAnsi="Times New Roman"/>
          <w:b/>
          <w:sz w:val="28"/>
          <w:szCs w:val="28"/>
          <w:lang w:val="en-US" w:eastAsia="en-US"/>
        </w:rPr>
        <w:t>Kontrolou zistené skutočnosti</w:t>
      </w:r>
      <w:r>
        <w:rPr>
          <w:rFonts w:cs="Times New Roman" w:ascii="Times New Roman" w:hAnsi="Times New Roman"/>
          <w:sz w:val="28"/>
          <w:szCs w:val="28"/>
          <w:lang w:val="en-US" w:eastAsia="en-US"/>
        </w:rPr>
        <w:t xml:space="preserve">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Bolo odkontrolované každé použitie finančných prostriedkov príjmov a výdavkov z rozpočtu mesta za mesiac máj 2017.Boli odkontrolované finančné operácie učtárne a výdavky cez pokladňu mesta-bez nedostatkov</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latby prebiehali v súlade z rozpočtom mesta a zmenami vykonánanými rozpočtovými opatreniami podľa zákona o rozpočtových pravidlách územnej samosprávy-nedostatky neboli zistené..</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Na základe uznesenia MsZ č.42/2017 zo dňa 20.06.2017 a podľa rozpočtového opatrenia č.3/2017 bola uhradená suma 2900,-eur na opravu tribúny FC. </w:t>
      </w:r>
    </w:p>
    <w:p>
      <w:pPr>
        <w:pStyle w:val="Normal"/>
        <w:spacing w:lineRule="auto" w:line="276"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správy č.26-08/2017-uzn.č.62/2015 dňa 04.09.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známenie povinnej osoby so správou č.26-08/2017-uzn.62/2015 dňa 05.09.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pomienky a námietky zo strany povinnej osoby neboli vznesené.</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správu č.26-08/2017-uzn.č.62/2015 dňa 05.09.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 .Kontrola plnenia uznesení MsZ</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a bola vykonaná v súlade s § 18d ods.1 zákona o obecnom zriadení,bola zameraná a vykonaná kontrola prijatých uznesení z rokovania MsZ a ukladacích uznesení na základe uznesenia č.9/2007 bod U/22 zo dňa 23.10.2007.Zároveň som posúdil material Mestského úradu Vrútky ,,Správa o plnení uznesení Mestského zastupiteľstva Vrútky ku dňu 25.08.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u zistené skutočnosti sú spracované ako samostatné stanovisko k bodu rokovania ,,plnenie uznesení MsZ,,ktoré je predložené na rokovanie MsZ dňa 12.09.2017.</w:t>
      </w:r>
    </w:p>
    <w:p>
      <w:pPr>
        <w:pStyle w:val="Normal"/>
        <w:numPr>
          <w:ilvl w:val="0"/>
          <w:numId w:val="6"/>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Kontrola vybavovania sťažnosti.</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a bola vykonaná v súlade s osobitným zákonom č.9/2010 Z.z. o sťažnostiach v z.n.p.,§ 23 ods.1 a vnútorným interným predpisom o podávaní,evidencie , vybavovania a o kontrole vybavovania sťažnosti č.3/2016 článok 10,tak ako je to uvedené v § 18d ods.1 zákona o obecnom zriadení.Kontrola bola vykonaná na základe podania a evidovania sťažnosti voči vybaveniu a šetreniu sťažnosti na riaditeľku RO mesta.</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sledkom kontroly vybavenia sťažnosti bola sťažnosť vyhodnotená v súlade so zákonom a interným predpisom ako neopodstatnená.</w:t>
      </w:r>
    </w:p>
    <w:p>
      <w:pPr>
        <w:pStyle w:val="Normal"/>
        <w:spacing w:lineRule="auto" w:line="276" w:before="0" w:after="200"/>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Výsledky ostatných činností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Hlavný kontrolór mesta bol účastný pri kontrole NKÚ</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torej účelom bolo získať</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rimerané uistenie o tom,či činnosti týkajúce sa majetkových účastí boli v daných aspektoch v súlade so všeobecne záväznými právnymi predpismi pri dodržiavaní hospodárnosti a efektívnosti.</w:t>
      </w:r>
    </w:p>
    <w:p>
      <w:pPr>
        <w:pStyle w:val="Normal"/>
        <w:spacing w:lineRule="auto" w:line="276" w:before="0" w:after="200"/>
        <w:rPr/>
      </w:pPr>
      <w:r>
        <w:rPr>
          <w:rFonts w:cs="Times New Roman" w:ascii="Times New Roman" w:hAnsi="Times New Roman"/>
          <w:sz w:val="24"/>
          <w:szCs w:val="24"/>
          <w:lang w:val="en-US" w:eastAsia="en-US"/>
        </w:rPr>
        <w:t>V časti kontrolná činnosť obce v obchodnej spoločnosti a plnenie opatrení z predchádzajúcej kontroly sa konštatovalo,že v kontrolovanom období mesto uplatňovalo právo kontroly v obchodnej spoločnosti zo strany hlavného kontrolóra v súlade so zákonom.</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a NKÚ bola ukončená záznamom bez nedostatkov.</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V súlade s § 18f ods.1 písmena d./ zákona o obecnom zriadení som spracoval správu o výsledkoch kontrolnej činnosti za ostatné obdobie od 07.06.2017 do 05.09.2017,ktorú predkladám Mestskému zastupiteľstvu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útky dňa 05.09.2017                                                 PhDr.Michal Hanko</w:t>
      </w:r>
    </w:p>
    <w:p>
      <w:pPr>
        <w:pStyle w:val="Normal"/>
        <w:spacing w:lineRule="auto" w:line="276"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lavný kontrolór mesta</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ávrh na uznesenie :</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stské zastupiteľstvo Vrútky berie na vedomie</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ávu o výsledkoch kontrol hlavného kontrolóra mesta Vrútky za ostatné obdobie od 07.06.2017 do 05.09.2017.</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racoval a predkladá:PhDr.Michal Hanko,hlavný kontrolór mesta</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855"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27:00Z</dcterms:created>
  <dc:creator>Michal Hanko</dc:creator>
  <dc:description/>
  <cp:keywords/>
  <dc:language>en-US</dc:language>
  <cp:lastModifiedBy>kontrolor</cp:lastModifiedBy>
  <dcterms:modified xsi:type="dcterms:W3CDTF">2017-09-05T07:43:00Z</dcterms:modified>
  <cp:revision>3</cp:revision>
  <dc:subject/>
  <dc:title/>
</cp:coreProperties>
</file>