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útky dňa 03.09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 Mestského zastupiteľstva Vrútky dňa 11.09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Mestské  zastupiteľstvo  Vrút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bodu: Správa hlavného kontrolóra mesta o výsledkoch kontrol za ostatné obdobie od 07.06.2018 do 04.09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ôvodová sprá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MsZ Vrútky správu o výsledkoch kontrol za ostatné obdobie na najbližšom rokovaní MsZ v súlade s § 18 f,ods.1,písmeno d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 na uznesen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berie na vedomie správu o výsledkoch kontrol za ostatné obdobie od.07.06.2018 do 04.09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coval a predkladá :  PhDr. Michal Hanko, hlavný kontroló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O výsledkoch kontrol hlavného kontrolóra mesta za ostatné obdobie od 07.06.2018 do 04.09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ážené pani poslankyne, vážení páni poslanci vážení poslaneckí zb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súlade s úlohami podľa § 18 f,ods.1,písmena d./,zákona č.369/1990 Zb. o obecnom zriadení v z.n.p. </w:t>
      </w:r>
      <w:r>
        <w:rPr>
          <w:b/>
          <w:sz w:val="24"/>
          <w:szCs w:val="24"/>
        </w:rPr>
        <w:t>Vám</w:t>
      </w:r>
      <w:r>
        <w:rPr>
          <w:sz w:val="24"/>
          <w:szCs w:val="24"/>
        </w:rPr>
        <w:t xml:space="preserve"> predkladám správu o výsledkoch kontrol z vykonaných kontrol, ktoré boli vykonané od 07.06.2018 do 06.09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sah kontrolnej činnosti bol podľa  § 18 d ods.1 a ods.2,stanovený na základe schváleného plánu kontrolnej činnosti hlavného kontrolóra mesta na prvý polrok 2018 schválený uznesením MsZ č.108/2017 dňa 12.12.2017 a na druhý polrok 2018,schválený uznesením MsZ č.51/2018 dňa 19.06.2018 .Ďalej trvalým uznesením č.9/2007 bod /22,plnenie ukladacieho uznesenia č.62/2015 zo dňa 14.04.2015 v ktorom MsZ ukladá hlavnému kontrolórovi mesta, aby odkontroloval každé použitie finančných prostriedkov z rozpočtu mesta a plnenie úloh podľa § 18 f, zákona o obecnom zriad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kon kontrolnej činnosti za obdobie od 07.06.2018 do 04.09.2018.</w:t>
      </w:r>
    </w:p>
    <w:p>
      <w:pPr>
        <w:pStyle w:val="Normal"/>
        <w:rPr/>
      </w:pPr>
      <w:r>
        <w:rPr>
          <w:sz w:val="24"/>
          <w:szCs w:val="24"/>
        </w:rPr>
        <w:t>Za toto obdobie bolo vykonaných celkom osem kontrol v súlade s uvedeným rozsahom kontrolnej činnosti. Z toho na základe plánov kontrolnej činnosti tri kontroly na základe uznesení Mestského zastupiteľstva štyri kontroly,jedna kontrola na preverenie prijatia úveru s vypracovaním stanoviska podľa zákona č.583/2004 Z.z. o rozpočtových pravidlách územnej samosprávy v z.n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ané kontroly a výsledok kontrol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Kontrola správnosti vedenia a nakladania s pokladničnou hotovosťou a inventarizácia vedľajšej a hlavnej pokladne na MsÚ Vrútky v súlade so zákonom  č.431/2002 Z.z. o účtovníctve v z.n.p</w:t>
      </w:r>
      <w:r>
        <w:rPr>
          <w:sz w:val="24"/>
          <w:szCs w:val="24"/>
        </w:rPr>
        <w:t>.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Povinná osoba: Mestský úrad Vrútky ,Námestie S.Zachara Vrútky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V čase: 26.06.2018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Cieľ kontroly: Kontrola  správnosti vedenia a nakladania s pokladničnou hotovosťou, inventarizácia hlavnej a vedľajšej pokladne v súlade so zákonom č.431/2002 Z.z. o účtovníctve v z.n.p., a kontrola cenín-stravných lístkov, kontrola splnených opatrení z predchádzajúcej kontrol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Kontrolované obdobie: druhý štvrťrok 2018 ku dňu kontrol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Kontrolou neboli zistené nedostatky, v súlade so zákonom je vypracovaná správa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istených skutočností :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1.Predchádzajúca kontrola a inventarizácia pokladní na Mestskom úrade Vrútky bola vykonaná dňa 13.03. 2018 – 14.03. 2018, bez nedostatkov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2.Peňažné prostriedky v hlavnej pokladni a vedľajšej pokladni ku dňu kontroly súhlasili so stavom uvedeným v pokladničnej knihe, neboli zistené ani inventarizačné rozdiely v pokladniach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3. Stav stravných lístkov, ich rozúčtovanie podľa pracovísk  Mestského úradu Vrútky, ako aj fyzický stav súhlasil s účtovným stavom ku dňu kontroly. Zostatok stravných lístkov bol na ďalšie obdobie 287 kusov. Stav stravných lístkov je v hodnote 3,70 eur.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Kontrolou neboli zistené nedostatky, oprávnená osoba vypracovala v súlade s § 22 zákona č.357/2015 Z.z., správu z kontrol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Zoznam príloh preukazujúcich zistené skutočnosti - priložené ku správe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Dátum vyhotovenia návrhu správy č.16-06/2018, dňa 04.07. 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Oboznámenie povinnej osoby so  správou č.16-06/2018 dňa 07.07.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Povinná osoba prevzala návrh správy č.16-06/2018, dňa 07.07. 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Kontrola na základe ukladacieho uznesenia MsZ č.62/2015 zo dňa 14.04.2015,odkontrolavať každé použitie finančných prostriedkov z rozpočtu mesta za obdobie jún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: Mestský úrad Vrútky,Námestie S.Zachara 4 Vrút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 čase od: 01.06.2018 do 30.06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eľ kontroly: Finančná kontrola každého použitia finančných prostriedkov z rozpočtu mesta podľa uznesenia MsZ č.62/2015 zo dňa 14.04.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vané obdobie: mesiac jún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 v súlade so zákonom sa vypracováva sprá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Bolo odkontrolované každé použitie finančných prostriedkov príjmov a výdavkov z rozpočtu mesta za mesiac jún 2018. Boli odkontrolované finančné operácie učtárne a výdavky cez pokladňu mesta - bez nedostatkov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latby prebiehali v súlade z rozpočtom mesta a zmenami vykonánanými rozpočtovými opatreniami podľa zákona o rozpočtových pravidlách územnej samosprávy, resp.uzneseniami Mestského zastupiteľstva - nedostatky neboli zisten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17-06/2018 - uzn.č.62/2015 dňa 04.07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17-06/2018 - uzn.62/2015 dňa 07.07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 námietky zo strany povinnej osoby neboli vznesen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17-06/2018-uzn.č.62/2015 dňa 07.07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a prijímov v položkách 222003 (pokuty, penále a iné sankcie) a bežné výdavky na položkách 0310.6 verejný poriadok a bezpečnosť a činnosť MsP za obdobie roku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 Námestie S.Zachara 4,038 61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ieľ kontroly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prijímov v položkách 222 003/pokuty, penále a iné sankcie/ a bežné výdavky na položkách 0310.6 verejný poriadok a bezpečnosť a činnosť Mestskej polície za obdobi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k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vykonaná v čase 16.07. 2018 – 27.07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u boli zistené tieto skutočnosti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1. Kontrola splnených opatrení z predchádzajucej kontroly. Predchádzajúca kontrola bola vykonaná v mesiaci júl 2016 za kontrolované obdobie roku 2015. Pri tejto kontrole neboli zistené nedostatky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2. Mestská polícia Vrútky bola zriadená v súlade so zákonom o obecnom zriadení v z.n.p. a v súlade s ustanovením §2 ods.2 zákona č. 564/1991 Zb. o obecnej polícií v z.n.p., a schválením všeobecne záväzného nariadenia o zriadení Mestskej polície Mestským zastupiteľstvom, ako poriadkový útvar mesta Vrútky dňa 26.03. 1991 od 01.03. 1992 a následne tieto podmienky boli upravené všeobecne záväzným nariadením mesta Vrútky č. 3/2013 o zriadení Mestskej polície uznesením č. 129/2013 dňa 20.08.2013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 V súlade so zákonom o rozpočtových pravidlách územnej samosprávy Mestská polícia má v rozpočte mesta stanovené plnenie rozpočtu mesta, ktoré podliehajú správnym poplatkom za pokutové bloky v súlade so zákonom č. 372/1990 Zb. o správnych poplatkoch v z.n.p. na položkách v prijímov časti 222 003 /pokuty, penále a iné sankcie/ a bežné výdavky v oddiely verejný poriadok a bezpečnosť v položkách 0310.6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Tieto činnosti v plnení príjímov a výdavkov na uvedených položkách boli odkontrolované s týmto zisteným stavom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MY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buľkový prehľad prijímov v položkách 222 003 za rok 2017.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lož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uh príjm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zpočet r. 2017 po zmenách v €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utočnosť 2017 v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% plnen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2.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ku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 0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 906,6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2.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nále a sank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5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2.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platky </w:t>
              <w:br/>
              <w:t>MV SR, správa poplat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2.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LU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 0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 232,6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 porovnaním minulých rokov boli celkové príjmy na položkách 222.003 za rok 2016 = 17 211,- € a za rok 2015 = 14 310,18,- €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Príjmy boli najvyššie z oblasti pokút, ktoré boli za priestupky v súlade so zákonom o správnych poplatkoch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ÝDAVK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buľkový prehľad výdakov v položkách 0310.6 za rok 2017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1"/>
        <w:gridCol w:w="2410"/>
        <w:gridCol w:w="1559"/>
        <w:gridCol w:w="981"/>
      </w:tblGrid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lož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uh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zpočet po zmenách za rok 2017 v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utčnosť 2017 v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% plneni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zdy M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 6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 203,15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zdy MPC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 9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 735,27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íplatky M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 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 596,36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lu m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1 19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 534,78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šetky odvody 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 2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 048,68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lekomunikčné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7,3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,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3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riérové vybav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8,9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3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eri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36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3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ýzbrojný materi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6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covné ode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894,43.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4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 514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4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rvis vozid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3,59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4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istenie vozid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8,35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5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Údržba techni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 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891,7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5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Údržba ob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7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šeobecné služby, š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3,3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7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peciálne služby, výc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7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vov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 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 123,40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310.637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PH lea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7,96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účet za polož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 9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 595,21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4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P P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9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651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asing úro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4,99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.8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asing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5,05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 37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 147,71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8,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3"/>
          <w:numId w:val="5"/>
        </w:numPr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lang w:val="en-US" w:eastAsia="en-US"/>
        </w:rPr>
        <w:t xml:space="preserve">V uvedenej tabuľke sú uvedené aj mzdy pre pracovníkov Chráneného pracoviska, ktoré je zriadené v súlade so zákonom v gescií MPSVaR SR, ktoré sú refundované zo štátneho rozpočtu. V položke odvody sú zahrnuté prostriedky spolu za MsP a MPCHP, ktoré sú tvorené podľa danej zmluvy. Stanovenie miest príslučníkov MsP a zamestnancom na CHP sa riadilo zákonom č. 553/2003 Z.z. O odmeňovaní niektorých zamestnatcov pri výkone práce vo verejnom záujme v z.n.p. a vnútroným interným predpisom o odmeňovaní zamestnancov mesta Vrútk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 porovnaní s rokom 2016, kde boli celkové výdavky 188 324,63 € a v roku 2015 = 216 964,94,- €,je vidieť vyrovnanosť výdavkov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Všetky tovary, materiál a služby boli zabezpečené v súlade s daným rozpočtom a boli vykonané v súlade so zákonom o verejnom obstarávaní podľa smernice č. 8/2016 O verejnom obstarávaní v meste Vrútky, zároveň všetky doklady prešli základnou finančnou kontrolou v súlade so zákonom o finančnej kontrole a audite §6 ods. 4 a smernice č. 1/2017 O finančnom riadení a finančnej kontrole mesta Vrútk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MsP v hodnotenom období hospodárila s rozpočtovými prostriedkami podľa schváleného rozpočtu na rok 2017. Boli dodržané všetky záväzné ukazovatele rozpočtu a bola dodržaná hospodárnosť a účelnosť pri nakladaní s finančnými prostiedkami.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MsP pôsobí ako poriadkový útvar pri zabezpečovaní ochrany verejného poriadku, ochrany ŽP v meste, plní úlohy vyplívajúce zo VZN mesta a uznesení MsZ. Ďalej zabezpečuje úlohy na úseku: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zabezpečovnia bezpečnosti a plynulosti cestnej premávky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odhaľovania a objasňovania priestupkov v zmysle zákona č. 372/1990 Zb.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boja proti páchaniu delikvancie na území mesta Vrútky v spolupráci s OOPZ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Pomoc občanom mesta Vrútky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u 01.01. 2017 tieto úlohy plnilo 8 príslušníkov MsP a od 01.02. 2017 bol prijatý nový jeden príslušník MsP. Takže v súčasnosti plní tieto úlohy 9 príslušníkov MsP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MsP využíva k svojej činnosti kamerový systém, ktorý bol spustený do činnosti 18.9. 2006. Obsluhu kamerového systému vykonáva 6 pracovníkov na chránenom pracovisku, kde v kontorolovanom období v roku 2017 pracovala tiež 1 asistentka zdravotne postihnutých na základe žiadosti Úradu práce a sociálnych vecí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 kontrolovanom období roku 2017 boli na činnosti príslušníkov MsP podané 3 sťažnosti, ktoré boli vyhodnotené ako neodpodstatnené. V rovnakom období v roku 2016 bolo podaných na činnosť a príslušníkov MsP 6 sťažností s vyhodnotením ako neopodstatnené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MsP používala služobné motorové vozidlo Suzuki EVČ MT       , na kontrolnú a zásahovú činnosť v súlade polnenia úloh MsP podľa smernice DPP č. 6/2013. V priebehu mesiacov január až august bolo priemerne ubehnutých 1822,4 km a od septembra do januára bolo ubehnutých priemerne 2062 km, toto navýšenie je z dôvodu, že MsP je súčasou plnenia dispečerských povinností ako aj ďalších povinností pri zimnej údržbe mesta Vrútky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Pri kontrole boli odkontrolované pokutové bloky, ich evidencia a zúčtovanie a odvod finančných prostriedkov do VÚB. Evidencia pokutových blokov je vedená priehľadne podľa ceny pokutových blokov. V roku 2017 boli odovzdané finančné prostriedky za pokutové bloky do VÚB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15.3. 2017 odovzdané finančné prostirekdy – 4 670 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12.5. 2017 odovzdané finančné prostriedky – 3 000 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23.6. 2017 odovzdané inanné prostriedky – 2 330 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14.8. 2017 odovzdané finančné prostriedky – 3 310 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26.10. 2017 odovzdané finančné prostriedky – 3 050 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polu odovzdané finančné prostriedky v sume 16 360 €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Ku každému odvedeniu je na MsP spracovaný záznam za vyúčtované finančné prostiedky, a vydané blokové pokuty príslušníkmi MsP Vrútky. Takto spracovaný záznam prechádza základnou finančnou kontorlou podľa zákona č. 357/2015 Z.z. a smernicou č. 1/2017 o finančnom riadení a kontrole mesta Vrútky. Touto kontorlou je konštatované, že na odvod finančných prostriedkov nie je stanovený limit v internom predpise a nakoľko tieto finančé prostriedky sú prijímom do rozpočtu mesta bolo by vhodnejšie odvádzanie finančných prostriedkov od MsP do hlavnej pokladne mesta. Nezaplatené pokutové bloky v súlade so zákonom . 372/1990 Zb. o správnych poplatkoch a vnútronou internou smernicou sú MsP odovzdané na referát právny a podnikateľkých aktivít MsÚ na vymáhanie. V roku 2017 to bolo v sume 1 680,- € za 80 odovzdaných pokutových blokov a na 11 bolo vydané exekučné konanie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Odporúčanie z kontroly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Odvody finančných prostiredkov za pokutové bloky MsP odvádzať do hlavnej pokladne mesta Vrútky od roku 2018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Vo vnútornom internom predpise o obehu účtovných dokladov zapracovať stanovené limity pre odvod finančných prostriedkov od MsP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rolou neboli zistené nedostatky, odprávnená osoba vypracovala v súlade s §22 zákon č. 357/2015 Z.z. o fiančnej kontorle a audite, správu z kontroly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átum vyhotovenia správy č.18-07/2018: dňa 27.7. 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>Zoznam príloh preukazujúce zistené skutočnosti, priložené ku správ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átum oboznámenia povinnej osoby so správou č.18-07/2018 dňa 30.07.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vinná osoba prevzala správu č.18-07/2018 dňa: 30.07. 2018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Finančná kontrola každého použitia fiannčných prostriedkov z rozpočtu mesta podľa uznesenia MsZ č. 62/2015 zo dňa 14.04. 2015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 čase o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01.07.2018 do 31.07.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eľ kontrol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ančná kontrola každého použitia finančných prostriedkov z rozpočtu mesta podľa uznesenia MsZ č.62/2015 zo dňa 14.04.2015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vané obdobi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siac júl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 v súlade so zákonom sa vypracováva správ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Bolo odkontrolované každé použitie finančných prostriedkov príjmov a výdavkov z rozpočtu mesta za mesiac jún 2018. Boli odkontrolované finančné operácie učtárne a výdavky cez pokladňu mesta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ez nedostatkov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V mesiaci júl bolo prevedených 167 380,- € tvorby rezervného fondu z roku 2017 a prebytok z finančných operácií z roku 2017 v sume 75 543,57,- € v súlade s uznesením MsZ č. 21/18 III. Zo dňa 24.04. 2018. Z týchto finančných prosriedkov podľa schválenej zmeny rozpočtu mesta boli uhradené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3 650,12,- € doplatok za zhodovenie chodníka na ul. Karvaša a Bláhovca podľa uznesenia č. 21/18 III. Zo dňa 24.04.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20 000,- € na opravu MŠ pri Spojenej škole na ul. MRŠ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3800,- € na opravu radiátorov v školskej jedálni ZŠ - HZ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4800,- € na kúpu varného kotla v ŠJ ZŠ - HZ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5000,- € na opravu dlažby v ŠJ - MRŠ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OLU 37 250,12,- €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Platby prebiehali v súlade z rozpočtom mesta a zmenami vykonánanými rozpočtovými opatreniami podľa zákona o rozpočtových pravidlách územnej samosprávy, resp.uzneseniami Mestského zastupiteľstva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stené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19-07/2018 - uzn.č.62/2015 dňa 02.08.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19-07/2018 - uzn.62/2015 dňa 02.08.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 námietky zo strany povinnej osoby neboli vznesené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19-07/2018-uzn.č.62/2015 dňa 02.08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Kontrola príjmov a výdavkov, účtovných dokladov, finančných operácií, stav mimorozpčtových účtov, záväzkov a pohľadávok, vykonávanie základnej finančnej kontroly na MsÚ Vrútky za prvý polrok 2018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vinná osob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sÚ Vrútky,Námestie S.Zachara č.4,038 61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Kontrola príjmov a výdavkov, účtovných dokladov, finančných operácií, stav mimorozpočtových účtov, záväzkov a pohľadávok, vykonávanie finančnej kontroly podľa smernice č.1/2017 o finančnom riadení a finančnej kontrole na meste Vrútky za prvý polrok 2018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vané obdobi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vý polrok 2018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 čase o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 07.08.2018 do 27.08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a základe vykonanej kontroly neboli zistené žiadne konkrétne nedostatk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 súlade s § 22 ods.1,zákona č.357/2015 Z.z. o finančnej kontrole a audite sa z vykonanej kontroly vypracováva správ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u boli zistené tieto skutočnosti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odľa cieľa a predmetu kontroly boli ku kontrole poskytnuté tieto účtovné doklady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Finančný výkaz FIN 1-12 za prvý polrok 2018, v ktorej boli odkontrolované príjmy a výdavky podľa ekonomickej klasifikácie-rozpočtovej klasifikácie podľa schváleného rozpočtu na rok 2018 a zmenou rozpočtu č.1 a 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Dodávateľské faktúry za 1. polrok 2018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Odberateľské faktúry za 1. polrok 2018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okladničné doklady za 1. polrok 2018, ktoré boli prekontrolované podľa finančńěj knihy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Objednávky na tovary a služby za 1. polrok 2018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Finančné operácie za 1. polrok 2018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Bankové výpisy mimo rozpočtových účtov k 30.06. 2018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tav záväzkov a pohľadávok k 30.06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trola príjmov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Stav príjmov podľa finančnej súvahy FIN 1-12 pri vykonanej kontrole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36"/>
        <w:gridCol w:w="1774"/>
        <w:gridCol w:w="1694"/>
        <w:gridCol w:w="17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len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ozpočet po zmen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% pln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oznámky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Výnos dane z príjmov (podielové dan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 627 981,8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 274 20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Daň z nehnuteľnosti FO a P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14 65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96 32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Daň za psa FO a P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 471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 60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Úhrada v skoršej leho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Daň za užívanie UP FO a P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 947,0,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62 035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4 20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Zvýšený príjem za parkovani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oplatky, príjmy cintorín, réžia Mš-ŠJ, výpožičné, MK-HZ, školné, stravné SPO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57 463,88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13 40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50,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Dotácie, transfe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56 122,77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 734 31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Zostatok prostriedkov z roku 201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7 611,41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37 613,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z RF me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76 035,07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9 600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POLU – celkový súč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 431 900,78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 348 043,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trola výdavkov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TAV VÝDAVKOV podľa finančného výkazu FIN 1-12 pri vykonanej kontrole k 30.6. 2018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3"/>
        <w:gridCol w:w="1550"/>
        <w:gridCol w:w="1452"/>
        <w:gridCol w:w="1396"/>
        <w:gridCol w:w="156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ol. FN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Te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Čerp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ozpočet po zmená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% pln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oznámk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esto mz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47 507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15 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Odvody ZP. Dôch., os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6 353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85 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esto, samosprávne výdav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1 173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43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atrika mzdy, odvody, materiá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 05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7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plát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9 138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57 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3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sP, CHP, spol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2 03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29  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DH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 831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4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K a transfer MH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62 362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0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4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CR -projek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4 54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2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rojekt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49 757,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08 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Voda, zrážková, kanal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 67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1 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ŹP výru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 413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Odstraň.pňov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25 0 6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OS spol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 242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6000,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rojekt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3 0 6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Ž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3 294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6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KA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ekonštrukcia chodníka Ka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9 246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1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Kap.výdavo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ekonštrukcia kúpal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9 188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Kap.výdavo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8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polu výdavky FC, kúp.VO údrž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6 963,8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8 338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8 6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0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5,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8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Kultúra spolu výdavky aj z MK H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9 88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37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8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Cintorínske náklady spol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3 27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6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9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Ś spol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50 230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46 5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96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ŠJ M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7 821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50 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1 452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0 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40 10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oc. pomo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 554,28</w:t>
              <w:br/>
              <w:t>4 797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1 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FNC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a MŚ, ŠJ rod. P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30 151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89 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Celkový súčet bez 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1 775 478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 731 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4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Mesto vedie v súlade s §15 ods. 1 zákona č. 583/2004 Z.z. mimorozpočtové peňažné fondy: podľa §15 ods. 2 o použití peňažných fondov rozhoduje obecné zastupiteľstvo a zastupiteľstvo vyššieho územného celk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w:t>Peňažný fond rezerv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ku 01.01. 2018 - počiatočný stav 229 751,07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V priebehu prvého polroka 2018 bolo MsZ uznesením č.26/2018 z 24.04.2018 rozhotnuté o použití týchto prostriedkov podľa schváleného rozpočtového opatrenia 2/2018 z 24.04.2018. Na základe toho boli uvoľnené finačné prostriedky z peňažného fondu rezerv takt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0.04.2018</w:t>
        <w:tab/>
        <w:t>36 644,11,-€</w:t>
        <w:tab/>
        <w:t>na chodník KaB úhrada faktúry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02.05.2018</w:t>
        <w:tab/>
        <w:t>9 500,00,-€</w:t>
        <w:tab/>
        <w:t>na odstránenie havar. Stavu v sklade ŠJ MRŠ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04.05.2018</w:t>
        <w:tab/>
        <w:t>32 602,32,-€</w:t>
        <w:tab/>
        <w:t>na chodník KaB úhrada faktúry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7.05.2018</w:t>
        <w:tab/>
        <w:t>2 000,-€</w:t>
        <w:tab/>
        <w:t>na opravu cesty ul. Lipová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06.06.2018</w:t>
        <w:tab/>
        <w:t>59 188,64,-€</w:t>
        <w:tab/>
        <w:t>na opravu bazéna – kúpalisko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7.06.2018</w:t>
        <w:tab/>
        <w:t>2 500,-€</w:t>
        <w:tab/>
        <w:t>na opravu kanalizácie ZUŠ – havár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8.06.2018</w:t>
        <w:tab/>
        <w:t>20 000,.-€</w:t>
        <w:tab/>
        <w:t>na opravu MŠ v Spoj. Škole – havár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8.06.2018</w:t>
        <w:tab/>
        <w:t>3 800,-€</w:t>
        <w:tab/>
        <w:t>na výmenu radiátorov v ŠJ HZ – havár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8.06.2018</w:t>
        <w:tab/>
        <w:t>4 800,-€</w:t>
        <w:tab/>
        <w:t>na kúpu varného kotla v ŠJ HZ – havár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8.06.2018</w:t>
        <w:tab/>
        <w:t>5 000,-€</w:t>
        <w:tab/>
        <w:t>na opravu dlažby v kuchyni ŠJ MRŠ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POLU</w:t>
        <w:tab/>
        <w:t>176 035,07,- €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Dňa 28.06. 2018 bola na peňažný rezervný fond prevedená čiastka z hospodárskeho prebytku roku 2017 podľa uznesenia MsZ č.21/2018 III. v sume 167 380,- €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K 30.06. 2018 je stav rezervného fond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očiatočný stav</w:t>
        <w:tab/>
        <w:tab/>
        <w:t>229 751,07,-€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Čerpanie I. polrok 2018</w:t>
        <w:tab/>
        <w:t>- 176 035,07,-€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Tvorba RF</w:t>
        <w:tab/>
        <w:tab/>
        <w:tab/>
        <w:t>+ 167 380,-€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Nový zosatok </w:t>
        <w:tab/>
        <w:tab/>
        <w:tab/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221 096,00,- €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w:t xml:space="preserve">Diaľničný mimorozpočtový peňažný fond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STAV k 01.01. 2018 bol 82 845,79,-€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V prvom polroku 2018 z tohto peňažného fondu neboli čerpané fiannčné prostriedk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w:t>Sociálny fond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Mesto vedie sociálny fond, ktorý je zaúčtovaný ku koncu roku podľa zákona č. 152/X a kolektívnej zmluvy na rok 2018, kde je stanovený rozpočet a čerpanie v súlade so zákono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STAV ZÁVÄZKOV k 30.06. 2018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Záväzky po lehote splatnsoti neboli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Záväzsky v lehote splatnosti sú k 30.06. 2018 v evidencií: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DOXX –stravné lístky</w:t>
        <w:tab/>
        <w:tab/>
        <w:t>2 837,9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ALIM – potraviny</w:t>
        <w:tab/>
        <w:tab/>
        <w:tab/>
        <w:t>516,74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ŠJ MRŠ – stravovanie dôchodci </w:t>
        <w:tab/>
        <w:t>2 094,36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Turvod – voda</w:t>
        <w:tab/>
        <w:tab/>
        <w:tab/>
        <w:t>1 082,73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UP Slovensko – stravné lístky</w:t>
        <w:tab/>
        <w:t>2 837,90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VODAKO – chodník KaB</w:t>
        <w:tab/>
        <w:tab/>
        <w:t>3 650,22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Ostatní</w:t>
        <w:tab/>
        <w:tab/>
        <w:tab/>
        <w:tab/>
        <w:tab/>
        <w:t>3 316,-€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POLU</w:t>
        <w:tab/>
        <w:tab/>
        <w:tab/>
        <w:tab/>
        <w:t xml:space="preserve">16 335,85,-€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STAV POHĽADÁVOK k 30.06.2018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polu evidované krátkodobé pohľadávky k 31.12. 2017 boli v sume 195 626,50,-€; k 30.06. 2018 sú krátkodobé pohľadávky v sume 208 0421,62,-€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Boli odkontrolované dodávateľské a odberateľské faktúry, ktoré mesto eviduje samostatne v limite odoslaných faktúr a došlých faktúr. Ku každej faktúre sú doložené potrebné doklady podľa §10 zákona o účtovníctve a vnútorného interného predpisu. Všetky postupy boli dodržané, tovary a služby boli zabezpečené v súlade so zákonom o verejnom obstarávaní a Smernice mesta Vrútky určujúcej  postup verejného obstarávateľa a vykonaním finančnej kontroly mesta Vrútky v súlade so zákonom č.537/2015 Z.z. o finančnej kontrole a audite v z.n.p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Všetky výdavky sú zapracované v účtovníctve podľa ekonomicko-finančnej klasifikácie na určený účel v rozpočte mest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tav pokladničných operácií sa vykonáva podľa zákona a vnútorného interného predpisu. Zápisy sa vykonávajú po každej finančnej operácií v pokladničnej knihe, ktorá sa vedie v elektronickej forme v systéme Korwin v súlade so zákonom o účtovníctve. Pokladničné operácie sa realizujú interným dokladom PLATOBNÝ POUKAZ – pokladňa, kde sa vykonáva aj základná finančná kontrola podľa zákona a internej smernice. Cez pokladňu sa vykonávajú hotovostné nákupy pri obstarávaní tovarov a služieb, ktoré majú charakter bežných výdavkov. Zamestnanci používajú na tento účel doklad z pokladne PLATOBNÝ POUKAZ V HOTOVOSTI, kde pokladňa mu poskytne preddavok v hotovosti a následne túto čiastku preddavku vyúčtuje a pokladňa vystaví Výdavkový pokladnčný doklad s vyznačením účelu. Preddavky sa musia poskytovať na presne vymedzený účel, na jednom doklade o preddavku a vyúčtovaní nemôže ísť o nákup spolu nesúvisiaci. Toto musí byť dodržané aj pri trvalých preddavkoch, napr. ŽP, kultúra, kosenie a pod. Na týchto dokladoch sa vyznačuje aj základná finančná kontrola podľa smernice o finančnom riadení a kontrole mesta Vrútky podľa zákona č. 357/2015 Z.z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Odporúčania z kontroly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Analytické účtovanie podľa metodického usmernenia MF SR ekonomickej rozpočtovej klasifikácie vykonávať podľa presne určeného účelu a členením daného schváleného rozpočt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Vypracovať metodický pokyn,ktorý bude upravovať spôsob a podmienky na obstaranie tovarov,služieb a prác týkajúcich sa prevádzkových činností mesta realizované prostredníctvom hotovostného nákupu a poskytovania preddavku /zálohy na nákup/,tak aby preddavok a vyúčtovanie bolo na presne vymedzený účel a aby na jednom doklade nebolo vykonané schválenie viacerých účelovo nesúvisiacich nákupov tovarov,služieb a prác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Dátum vyhotovenia správy č.20-08/2018 dňa 31.08.2018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Lehota na podanie námietok k zisteným skutočnostiam a odporúčaniam je do 10.09.2018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ovinná osoba bola so správou oboznámená dňa 03.09.2018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ovinná osoba prevzala správu č.20-08/2018 dňa 03.09.2018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6. Kontrola na základe ukladacieho uznesenia MsZ č.62/2015 zo dňa 14.04.2015-odkontrolovať každé použitie finančných prostriedkov z rozpočtu mesta za obdobie august 2018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Mestský úrad Vrútky,námestie S.Zachara 4 Vrútky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V čase 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od 01.08.2018 do 31.08.2018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Cieľ kontroly 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Finančná kontrola každého použitia finančných prostriedkov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z rozpočtu mesta podľa uznesenia č.62/2015 zo dňa 14.04.2015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mesiac august 2018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Finančnou kontrolou neboli zistené nedostatky,v súlade so zákonom sa vypracováva správa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Kontrolou zistené skutočnost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Bolo odkontrolované každé použitie finančných prostriedkov príjmov a výdavkov z rozpočtu mesta za mesiac august 2018.Boli odkontrolované finančné operácie učtárne a cez pokladňu mesta-bez nedostatk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Platby prebiehali v súlade z rozpočtom mesta a zmenami podľa schválených rozpočtových opatrení podľa zákona o rozpočtových pravidlách územnej samosprávy a uzneseniami MsZ-nedostatky neboli zistené.</w:t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Dátum vyhotovenia správy č.21-08/2018 dňa 03.09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ripomienky a námietky zo strany povinnej osoby neboli vznesené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vinná osoba prevzala správu č.21-08/2018 dňa 03.09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7. Kontrola plnenia uznesení Mestského zastupiteľstva 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Povinná osoba 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Mestský úrad Vrútky Námestie S.Zachara 4 Vrútky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Kontrola plnenia uznesení prijatých Mestským zastupiteľstvom Vrútky a na základe ukladacieho trvalého uznesenia č.9/2007 pod bodom U 22 zo dňa 23.10.2007 bola vykonaná kontrola uznesení hlavným kontrolórom mesta a zároveň bol posúdený material Mestského úradu Vrútky ,,Správa o plnení uznesení Mestského zastupiteľstva Vrútky ku dňu 28.08.2018,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tanovisko z kontroly je spracované ako samostatný bod k plneniu uznesení MsZ,ktoré je predložené na rokovanie MsZ ako samostatný bod dňa 11.09.201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8. Kontrola a preverenie podmienok  na prijatie návratných zdrojov financovania podľa zákona č.583/2004 Z.z. o rozpočtových pravodlách územnej samosprávy v z.n.p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Mesto predložilo k posúdeniu potrebné údaje na prijatie návratných zdrojov financovania,podľa zákona o rozpočtových pravidlách územnej samosprávy hlavný kontrolór preveruje dodržiavanie podmienok na prijatie návratných zdrojov financovania pred ich prijatím.Preto som vykonal kontrolu a preveril dodržanie podmienok na prijatie návratných zdrov financovania a vypracoval som stanovisko hlavného kontrolóra mesta k dodržaniu podmienok na prijatie návratných zdrojov financovania mestom Vrútky,ktoré predkladám ako samostatný material na rokovanie MsZ dňa 11.09.201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Na základe kontroly a preverenia zákonných podmienok na prijatie návratných zdrojov financovania konštatujem,že mesto Vrútky spĺňa obe podmienky na prijatie návratných zdojov financovania na financovanie projektu,,Zvýšenie kapacity MŠ Francúzskych partizánov Vrútky,, preklenovací a investičný úver v sume 431 885,-eu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Vrútky dňa  03.09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pracoval a predkladá :PhDr.Michal Hanko,hlavný kontrolór mesta Vrút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6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8-09-04T06:36:00Z</dcterms:modified>
  <cp:revision>2</cp:revision>
  <dc:subject/>
  <dc:title>Vrútky dňa 03</dc:title>
</cp:coreProperties>
</file>