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Vrútky dňa 26.05.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ateriál pre rokovanie Mestského zastupiteľstva Vrútky dňa 14.06.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stské zastupiteľstvo Vrútk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K bodu : </w:t>
      </w:r>
      <w:r>
        <w:rPr>
          <w:rFonts w:cs="Times New Roman" w:ascii="Times New Roman" w:hAnsi="Times New Roman"/>
          <w:b/>
          <w:sz w:val="28"/>
          <w:szCs w:val="28"/>
        </w:rPr>
        <w:t>Správa hlavného kontrolóra mesta o výsledkoch kontrol za ostatné</w:t>
      </w:r>
    </w:p>
    <w:p>
      <w:pPr>
        <w:pStyle w:val="Normal"/>
        <w:spacing w:lineRule="auto" w:line="240" w:before="0" w:after="0"/>
        <w:jc w:val="center"/>
        <w:rPr/>
      </w:pPr>
      <w:r>
        <w:rPr>
          <w:rFonts w:cs="Times New Roman" w:ascii="Times New Roman" w:hAnsi="Times New Roman"/>
          <w:b/>
          <w:sz w:val="28"/>
          <w:szCs w:val="28"/>
        </w:rPr>
        <w:t>obdobie od 08.04.2016 do 26.05.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ôvodová správ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zmysle § 18 f,ods.1,písmena d./,zákona č.369/1990 Zb. o obecnom zriadení v z.n.p. predkladám Mestskému zastupiteľstvu Vrútky správu o výsledkoch kontrol za obdobie od 08.04.2016 do 26.0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ávrh na uzneseni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ské zastupiteľstvo Vrútky</w:t>
      </w:r>
    </w:p>
    <w:p>
      <w:pPr>
        <w:pStyle w:val="Normal"/>
        <w:spacing w:lineRule="auto" w:line="240" w:before="0" w:after="0"/>
        <w:rPr/>
      </w:pPr>
      <w:r>
        <w:rPr>
          <w:rFonts w:cs="Times New Roman" w:ascii="Times New Roman" w:hAnsi="Times New Roman"/>
          <w:sz w:val="24"/>
          <w:szCs w:val="24"/>
        </w:rPr>
        <w:t>I. berie na vedom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u hlavného kontrolóra mesta o výsledkoch kontrol od 08.04.2016 do 26.0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pracoval a predkladá :PhDr. Michal Hanko ,hlavný kontrolór m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ňa 26.0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 P R Á V A</w:t>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výsledkoch kontrol hlavného kontrolóra mesta Vrútky za ostatné obdobie od 08.04. 2016 do 26.05.20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ážené pani poslankyne, vážení páni poslanci, vážení poslaneckí zb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v súlade s § 18 f ods.1,písmena d./,zákona č.369/1990 Zb. o obecnom zriadení v z.n.p. Vám predkladám správu o výsledkoch kontrol za obdobie od 08.04.2016 do 26.0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zsah kontrolnej činnosti bol stanovený v súlade so zákonom o obecnom zriadení na základe schváleného plánu kontrolnej činnosti na prvý polrok 2016 schválený uznesením č.175/2015 zo dňa 08.12.2015,trvalým uznesením č.9/2007 zo dňa 23.10.2007 pod bodom U/22,v ktorom sa ukladá hlavnému kontrolórovi vykonávať pravidelnú kontrolu uložených uznesení MsZ, plnenie ukladacieho uznesenia MsZ č.62/2015 zo dňa 14.04.2015 v ktorom sa ukladá hlavnému kontrolórovi, aby odkontroloval každé použitie finančných prostriedkov z rozpočtu mesta, ďalej ukladacieho uznesenia MsZ č.32/2016 zo dňa 26.04.2016,aby hlavný kontrolór vykonal kontrolu miezd a odmien v rámci odboru kultúry a športu za rok 2015 v termíne jú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lineRule="auto" w:line="240" w:before="0" w:after="0"/>
        <w:rPr/>
      </w:pPr>
      <w:r>
        <w:rPr>
          <w:rFonts w:cs="Times New Roman" w:ascii="Times New Roman" w:hAnsi="Times New Roman"/>
          <w:b/>
          <w:sz w:val="24"/>
          <w:szCs w:val="24"/>
        </w:rPr>
        <w:t>Vykonané kontroly a výsledky kontrol :</w:t>
      </w:r>
    </w:p>
    <w:p>
      <w:pPr>
        <w:pStyle w:val="ListParagraph"/>
        <w:numPr>
          <w:ilvl w:val="0"/>
          <w:numId w:val="9"/>
        </w:numPr>
        <w:spacing w:lineRule="auto" w:line="240" w:before="0" w:after="0"/>
        <w:ind w:left="0" w:hanging="0"/>
        <w:jc w:val="both"/>
        <w:rPr/>
      </w:pPr>
      <w:r>
        <w:rPr>
          <w:rFonts w:cs="Times New Roman" w:ascii="Times New Roman" w:hAnsi="Times New Roman"/>
          <w:sz w:val="24"/>
          <w:szCs w:val="24"/>
        </w:rPr>
        <w:t>Finančná kontrola v rozpočtovej organizácii mesta školy a školského zariadenia Základnej školy Hany Zelinovej Vrútky, kontrola hospodárenia s majetkom mesta, finančnými prostriedkami, rozpočtovania, účtovných dokladov a postupov pri verejnom obstarávaní. Zároveň vykonaná kontrola splnenia opatrení z predchádzajúcej kontrol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rola splnených opatrení na odstránenie nedostatkov z predchádzajúcej kontroly, ktorá bola vykonaná v roku 2014,boli nedostatky odstránené v daných lehotách o čom bola predložená aj správa, uvedené nedostatky sa pri tejto kontroly neopakujú.</w:t>
      </w:r>
    </w:p>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 tejto kontrole neboli zistené nedostatky v kontrolovaných oblastiach.</w:t>
      </w:r>
    </w:p>
    <w:p>
      <w:pPr>
        <w:pStyle w:val="ListParagraph"/>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priek nezisteným nedostatkom bolo povinnej osobe ZŠ Hany Zelinovej uložené odporúčanie:- vypracovať internú smernicu o finančnom riadení a finančnej kontrole v súlade so zákonom č.357/2015 Z.z. o finančnej kontrole a audite.-Vypracovať internú smernicu o verejnom obstarávaní v súlade so zákonom č.343/2015 Z.z. o verejnom obstarávaní ,ktorý nadobudol účinnosť od 18.04.2016.-Novelizovať centrálnu evidenciu sťažností podľa § 10 zákona č.9/2010 Z.z. o sťažnostiach v z.n.p.</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hanging="0"/>
        <w:jc w:val="both"/>
        <w:rPr/>
      </w:pPr>
      <w:r>
        <w:rPr>
          <w:rFonts w:cs="Times New Roman" w:ascii="Times New Roman" w:hAnsi="Times New Roman"/>
          <w:sz w:val="24"/>
          <w:szCs w:val="24"/>
        </w:rPr>
        <w:t>Finančná kontrola v rozpočtovej organizácii mesta v škole a školskom zariadení v Školskej jedálni na ul. M. R. Štefánika Vrútky, kontrola hospodárenia s majetkom mesta, finančnými prostriedkami, rozpočtovania, účtovných dokladov a postupov pri verejnom obstarávaní. Zároveň vykonaná kontrola splnenia opatrení z predchádzajúcej kontrol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ntrola splnených opatrení na odstránenie nedostatkov z predchádzajúcej kontroly, ktorá bola v roku 2014 boli dva nedostatky odstránené v daných lehotách a pri tejto kontrole sa už neopakujú.</w:t>
      </w:r>
    </w:p>
    <w:p>
      <w:pPr>
        <w:pStyle w:val="ListParagraph"/>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 tejto kontrole boli zistené dva nedostatky a to:= v oblasti finančných kontrol neboli vykonávané pri určených zmluvách a objednávkach predbežné finančné kontroly podľa § 6 zákona č.502/2001 Z.z., za ďalšie = pri zákazkách s nižšou hodnotou podlimitných zákaziek podľa zákona o verejnom obstarávaní neboli v určených zákazkách ukončené zmluvou resp. objednávkou, týmto postupom neboli dodržané povinnosti dané § 9 ods.3 zákona o verejnom obstarávaní. Povinná osoba je povinná prijať opatrenia na odstránenie zistených nedostatkov a tieto predložiť hlavnému kontrolórovi mest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hanging="0"/>
        <w:jc w:val="both"/>
        <w:rPr/>
      </w:pPr>
      <w:r>
        <w:rPr>
          <w:rFonts w:cs="Times New Roman" w:ascii="Times New Roman" w:hAnsi="Times New Roman"/>
          <w:sz w:val="24"/>
          <w:szCs w:val="24"/>
        </w:rPr>
        <w:t>Finančná kontrola v rozpočtovej organizácii mesta škola a školského zariadenia Základnej umeleckej škole Frica Kafendu Vrútky, kontrola hospodárenia s majetkom mesta, finančnými prostriedkami, kontrola účtovných dokladov, rozpočtovania, postupov pri verejnom obstarávaní a kontrola splnených opatrení z predchádzajúcej kontr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2"/>
        </w:numPr>
        <w:spacing w:lineRule="auto" w:line="240" w:before="0" w:after="0"/>
        <w:ind w:left="0" w:hanging="0"/>
        <w:jc w:val="both"/>
        <w:rPr/>
      </w:pPr>
      <w:r>
        <w:rPr>
          <w:rFonts w:cs="Times New Roman" w:ascii="Times New Roman" w:hAnsi="Times New Roman"/>
          <w:sz w:val="24"/>
          <w:szCs w:val="24"/>
        </w:rPr>
        <w:t>Kontrola splnených opatrení na odstránenie nedostatkov z predchádzajúcej kontroly, ktorá bola vykonaná v roku 2014.Opatrenia boli prijaté a v daných lehotách boli nedostatky odstránené a pri tejto kontrole sa už neopakujú. Bolo ukončené aj jedno alokované pracovisko v Martine, ktoré bolo vytknuté pri hospodárení školy.</w:t>
      </w:r>
    </w:p>
    <w:p>
      <w:pPr>
        <w:pStyle w:val="ListParagraph"/>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 tejto kontrole boli zistené pri kontrolovaných oblastiach dva nedostatky, čo je výrazné zlepšenie oproti roku 2014 kde boli zistené až 11 nedostatkov. Nedostatky boli tieto = nesprávne uvedený povinný prídel v rozpočte sociálneho fondu, čo je v rozpore s § 3 ods.1 zákona č.152/1994 Zb. o sociálnom fonde v z.n.p., ďalej nesprávny postup pri verejnom obstarávaní v delených zákazkách, čo zákon nepripúšťa a nebola daná informácia v súhrnnej správe o zákazkách vyšších ako 1000,-eur,tak ako to uvádza § 9 ods.9 zákona o verejnom obstarávaní.</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čná kontrola príjmov, výdavkov, finančných operácii, účtovných dokladov, vedenia knihy objednávok, faktúr, vykonávanie základnej finančnej kontroly a stav záväzkov za prvý štvrťrok 2016.</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6"/>
        </w:numPr>
        <w:spacing w:lineRule="auto" w:line="240" w:before="0" w:after="0"/>
        <w:ind w:left="0" w:hanging="0"/>
        <w:jc w:val="both"/>
        <w:rPr/>
      </w:pPr>
      <w:r>
        <w:rPr>
          <w:rFonts w:cs="Times New Roman" w:ascii="Times New Roman" w:hAnsi="Times New Roman"/>
          <w:sz w:val="24"/>
          <w:szCs w:val="24"/>
        </w:rPr>
        <w:t>Pri tejto kontrole boli zistené tri nedostatky, ktoré sú uvedené v správe z kontroly a uložená povinnosť povinnej osobe podľa zákona o finančnej kontrole a audite prijať opatrenia na odstránenie zistených nedostatkov a predložiť to hlavnému kontrolórovi mesta. Ide o tieto nedostatky :</w:t>
      </w:r>
    </w:p>
    <w:p>
      <w:pPr>
        <w:pStyle w:val="ListParagraph"/>
        <w:spacing w:lineRule="auto" w:line="240" w:before="0" w:after="0"/>
        <w:ind w:left="0" w:hanging="0"/>
        <w:jc w:val="both"/>
        <w:rPr/>
      </w:pPr>
      <w:r>
        <w:rPr>
          <w:rFonts w:cs="Times New Roman" w:ascii="Times New Roman" w:hAnsi="Times New Roman"/>
          <w:sz w:val="24"/>
          <w:szCs w:val="24"/>
        </w:rPr>
        <w:t>= pri jednej faktúre na vykonávané práce nebola vystavená objednávka ani zmluva a nebolo vykonané ani verejné obstarávanie. Naviac na takúto prácu-zákazku má mesto uzatvorenú zmluvu po verejnom obstarávaní s iným dodávateľo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ri pokladničných dokladoch na nákup z poskytnutých záloh a následných vyúčtovaní nie je súlad so zákonom vykonávaním základnej finančnej kontroly podľa § 6 zákona č.357/2015 Z.z. o finančnej kontrole a audit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pri došlých faktúrach za projekty na zákazku ,,zníženie energetickej náročnosti budovy MsÚ ,,neboli kryté finančné prostriedky rozpočtom mesta, takže aj základná finančná kontrola bola formálna, napriek tomu že zákazka bola schválená MsZ nebola vykonaná zmena rozpočtu na krytie zákazky, čo je v rozpore so zákonom o rozpočtových pravidlách samospráv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čná kontrola stavu majetku mesta, hospodárenia a inventarizácia majetku za rok 2015 k 31.12.2015.Kontrola vykonaná na vypracovanie odborného stanoviska k záverečnému účtu mest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 kontrole neboli zistené nedostatky, inventarizácia majetku bola vykonaná v súlade so zákonom č.431/2002 Z.z. o účtovníctve v z.n.p. Správu o inventarizácii predkladá mesto na rokovanie MsZ. Podklady z kontroly sú zapracované do odborného stanoviska hlavného kontrolóra k záverečnému účtu mesta za rok 2015.</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čná kontrola v súlade so zákonom, kontrola návrhu záverečného účtu mesta, dodržanie zákonných skutočností, hospodárenia mesta za rok 2015,plnenie rozpočtu, dodržanie povinností pri zostavení záverečného ú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i kontrole zistené skutočnosti sú zapracované v odbornom stanovisku hlavného kontrolóra mesta k záverečnému účtu za rok 2015 pred jeho prerokovaním tak ako to ukladá zákon o obecnom zriadení a zákon o rozpočtových pravidlách samospráv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čná kontrola každého použitia finančných prostriedkov z rozpočtu mesta podľa uznesenia č.62/2015 zo dňa 14.04.2015 za mesiac aprí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dostatok bolo uhradenie faktúr za projekt na zníženie energetické náročnosti budovy MsÚ, nekryté rozpočtom, nakoľko nebolo schválené rozpočtové opatrenie, čo som už uvádzal pri kontrole za prvý štvrťrok 2016.Ďalšie skutočnosti boli uhrádzanie splátky pre SAD a.s. za straty vo verejnom záujme podľa zmluvy a vyššie uhradenie nákladov na poštovné oproti priemeru o 1296 eur. Stav záväzkov k 30.04.2016 je vo výške 10 861,88 eur, tieto záväzky sú všetky v lehote splatnosti. Mesto už neeviduje žiadne záväzky po lehote splatnosti.</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inančná kontrola miezd a odmien na odbore kultúry a športu za rok 2015,podľa uznesenia MsZ č.32/2016 zo dňa 26.04.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4"/>
        </w:numPr>
        <w:spacing w:lineRule="auto" w:line="240" w:before="0" w:after="0"/>
        <w:ind w:left="0" w:hanging="0"/>
        <w:jc w:val="both"/>
        <w:rPr/>
      </w:pPr>
      <w:r>
        <w:rPr>
          <w:rFonts w:cs="Times New Roman" w:ascii="Times New Roman" w:hAnsi="Times New Roman"/>
          <w:sz w:val="24"/>
          <w:szCs w:val="24"/>
        </w:rPr>
        <w:t>Pri kontrole vyplatených miezd a odmien, boli odkontrolované zaradenia pracovníkov, stanovenie tarifných platov a príplatkov, dohody o vykonaní prác ich súlad zo zákonom č.553/2003 Z.z. o odmeňovaní niektorých zamestnancov pri výkone prác vo verejnom záujme v z.n.p. a interného predpisu Poriadok pre odmeňovanie zamestnancov mesta Vrútky a štatutárnych zástupcov rozpočtových a príspevkových organizácii s právnou subjektivitou zriadených mestom Vrútky./ďalej len Poriadok pre odmeňovanie.../Pri tejto kontrole neboli zistené nedostatky. Z kontroly je vypracovaná správa so zistenými skutočnosťami. Výška miezd a odmien bola na rok 2015 stanovená rozpočtom mesta pre odbor kultúry a športu. Čerpanie bolo vo výške 92,7 % z rozpočtu. Tu sú zohľadnené aj navýšenia miezd na základe vyššej kolektívnej zmluvy po rozhodnutí vlády SR.V tomto limite boli vyplatené odmeny na základe uzatvorených dohôd o výkone prác pre časopis Vrútočan-odmena krížovkára a za jazykovú úpravu v súlade so zákonom a štatútom a zákonníkom práce. Ďalšie odmeny boli vyplatené za autorské práva v súlade so zákonom v čerpaní 97,6 % z rozpočtu.</w:t>
      </w:r>
    </w:p>
    <w:p>
      <w:pPr>
        <w:pStyle w:val="ListParagraph"/>
        <w:numPr>
          <w:ilvl w:val="0"/>
          <w:numId w:val="4"/>
        </w:numPr>
        <w:spacing w:lineRule="auto" w:line="240" w:before="0" w:after="0"/>
        <w:ind w:left="0" w:hanging="0"/>
        <w:jc w:val="both"/>
        <w:rPr/>
      </w:pPr>
      <w:r>
        <w:rPr>
          <w:rFonts w:cs="Times New Roman" w:ascii="Times New Roman" w:hAnsi="Times New Roman"/>
          <w:sz w:val="24"/>
          <w:szCs w:val="24"/>
        </w:rPr>
        <w:t>Odporúčanie : interný predpis Poriadok pre odmeňovanie ... je s účinnosťou od 10.02.2004 schválený uznesením MsZ č.1/2004,bod J/3 zo dňa 10.02.2004 a nakoľko zákon č.553/2003 Z.z. bol už viac krát novelizovaný naposledy novelou č.32/2015 Z.z a č.392/2015 Z.z. odporúčam aby bol Poriadok pre odmeňovanie zamestnancov mesta Vrútky novelizovaný.</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0" w:hanging="0"/>
        <w:jc w:val="both"/>
        <w:rPr/>
      </w:pPr>
      <w:r>
        <w:rPr>
          <w:rFonts w:cs="Times New Roman" w:ascii="Times New Roman" w:hAnsi="Times New Roman"/>
          <w:sz w:val="24"/>
          <w:szCs w:val="24"/>
        </w:rPr>
        <w:t>Kontrola plnenia uznesení MsZ v súlade s § 18 d,ods.1,zákona č.369/1990 Zb. o obecnom zriadení v z.n.p. a ukladacieho uznesenia č. 9/2007 pod bodom U/22 zo dňa 23.10.2007 a kontrola materiálu MsÚ k vyhodnoteniu uznesení MsZ.</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ok kontroly :</w:t>
      </w:r>
    </w:p>
    <w:p>
      <w:pPr>
        <w:pStyle w:val="ListParagraph"/>
        <w:numPr>
          <w:ilvl w:val="0"/>
          <w:numId w:val="11"/>
        </w:numPr>
        <w:spacing w:lineRule="auto" w:line="240" w:before="0" w:after="0"/>
        <w:ind w:left="0" w:hanging="0"/>
        <w:jc w:val="both"/>
        <w:rPr/>
      </w:pPr>
      <w:r>
        <w:rPr>
          <w:rFonts w:cs="Times New Roman" w:ascii="Times New Roman" w:hAnsi="Times New Roman"/>
          <w:sz w:val="24"/>
          <w:szCs w:val="24"/>
        </w:rPr>
        <w:t>Na základe kontroly som vypracoval Stanovisko hlavného kontrolóra mesta k plneniu uznesení Mestského zastupiteľstva ku dňu 26.05.2016,ktoré predkladám MsZ k bodu rokovania Plnenie uznesení MsZ ako samostatný materiál rokov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sledky ostatných činností :</w:t>
      </w:r>
    </w:p>
    <w:p>
      <w:pPr>
        <w:pStyle w:val="ListParagraph"/>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rokovanie Mestského zastupiteľstva predkladám výsledky kontrol za ostatné obdobie od 08.04.2016 do 26.05.2016.</w:t>
      </w:r>
    </w:p>
    <w:p>
      <w:pPr>
        <w:pStyle w:val="ListParagraph"/>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základe úloh podľa § 18 f,ods.1,písmena b./,predkladám Mestskému zastupiteľstvu Vrútky návrh plánu kontrolnej činnosti hlavného kontrolóra mesta na druhý polrok 2016.</w:t>
      </w:r>
    </w:p>
    <w:p>
      <w:pPr>
        <w:pStyle w:val="ListParagraph"/>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 základe povinnosti hlavného kontrolóra  podľa § 18 f, zákona o obecnom zriadení som preveril zákonné skutočnosti, hospodárenie mesta a či bola dodržaná štruktúra záverečného účtu za rok 2015,po preverení a kontrole som vypracoval odborné stanovisko k návrhu záverečného účtu za rok 2015 a predkladám ho Mestskému zastupiteľstvu ako samostatný materiál pred schvaľovaním záverečného účtu.</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Spracoval a predkladá : PhDr. Michal Hanko ,hlavný kontro</w:t>
      </w:r>
      <w:bookmarkStart w:id="0" w:name="_GoBack"/>
      <w:bookmarkEnd w:id="0"/>
      <w:r>
        <w:rPr>
          <w:rFonts w:cs="Times New Roman" w:ascii="Times New Roman" w:hAnsi="Times New Roman"/>
          <w:sz w:val="24"/>
          <w:szCs w:val="24"/>
        </w:rPr>
        <w:t>lór mesta Vrútky</w:t>
      </w:r>
    </w:p>
    <w:p>
      <w:pPr>
        <w:pStyle w:val="ListParagraph"/>
        <w:spacing w:lineRule="auto" w:line="240" w:before="0" w:after="0"/>
        <w:ind w:left="0" w:hanging="0"/>
        <w:rPr/>
      </w:pPr>
      <w:r>
        <w:rPr>
          <w:rFonts w:cs="Times New Roman" w:ascii="Times New Roman" w:hAnsi="Times New Roman"/>
          <w:sz w:val="24"/>
          <w:szCs w:val="24"/>
        </w:rPr>
        <w:t>Dňa 26.05.20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rFonts w:eastAsia="Calibri" w:cs="Calibri"/>
          <w:sz w:val="24"/>
          <w:szCs w:val="24"/>
        </w:rPr>
      </w:pPr>
      <w:r>
        <w:rPr>
          <w:rFonts w:eastAsia="Calibri" w:cs="Calibri"/>
          <w:sz w:val="24"/>
          <w:szCs w:val="24"/>
        </w:rPr>
        <w:t xml:space="preserve">                      </w:t>
      </w:r>
    </w:p>
    <w:p>
      <w:pPr>
        <w:pStyle w:val="ListParagraph"/>
        <w:ind w:left="3930" w:hanging="0"/>
        <w:rPr>
          <w:sz w:val="24"/>
          <w:szCs w:val="24"/>
        </w:rPr>
      </w:pPr>
      <w:r>
        <w:rPr>
          <w:sz w:val="24"/>
          <w:szCs w:val="24"/>
        </w:rPr>
      </w:r>
    </w:p>
    <w:p>
      <w:pPr>
        <w:pStyle w:val="ListParagraph"/>
        <w:ind w:left="3930" w:hanging="0"/>
        <w:rPr>
          <w:sz w:val="24"/>
          <w:szCs w:val="24"/>
        </w:rPr>
      </w:pPr>
      <w:r>
        <w:rPr>
          <w:sz w:val="24"/>
          <w:szCs w:val="24"/>
        </w:rPr>
      </w:r>
    </w:p>
    <w:p>
      <w:pPr>
        <w:pStyle w:val="ListParagraph"/>
        <w:rPr>
          <w:sz w:val="24"/>
          <w:szCs w:val="24"/>
        </w:rPr>
      </w:pPr>
      <w:r>
        <w:rPr>
          <w:sz w:val="24"/>
          <w:szCs w:val="24"/>
        </w:rPr>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4:00Z</dcterms:created>
  <dc:creator>Michal Hanko</dc:creator>
  <dc:description/>
  <cp:keywords/>
  <dc:language>en-US</dc:language>
  <cp:lastModifiedBy>lkosutova</cp:lastModifiedBy>
  <dcterms:modified xsi:type="dcterms:W3CDTF">2016-06-03T08:56:00Z</dcterms:modified>
  <cp:revision>4</cp:revision>
  <dc:subject/>
  <dc:title>Vrútky dňa 26</dc:title>
</cp:coreProperties>
</file>