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Rozpočtové opatrenie 1/2016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pojenie prostriedkov ŠR a cudzích zdrojov do rozpočtu mesta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35"/>
        <w:gridCol w:w="1293"/>
        <w:gridCol w:w="1816"/>
        <w:gridCol w:w="1451"/>
        <w:gridCol w:w="1293"/>
      </w:tblGrid>
      <w:tr>
        <w:trPr/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       </w:t>
            </w:r>
            <w:r>
              <w:rPr>
                <w:b/>
                <w:lang w:val="sk-SK"/>
              </w:rPr>
              <w:t>Príjmy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         </w:t>
            </w:r>
            <w:r>
              <w:rPr>
                <w:b/>
                <w:lang w:val="sk-SK"/>
              </w:rPr>
              <w:t>Výdavky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iastka v eu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, mes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iastka v eur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ostatok prostr.z r.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48 6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0,640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Prevádzk.výdav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jená škol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10 997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0,6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Zelinov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24 21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20637037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rátka do Š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SS Senio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11 90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0,6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Š mes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15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20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tácia Z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11 9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10,620,630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zdové a prev.vý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jená škola – Z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jená škola-gymnáziu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2 134</w:t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937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10,620,630 mzdové a prev.vý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Zelinov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10 77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2001 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tácia lyžiarsk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12 4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10,620,6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Zelinov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5 25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10,620,6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jená škola – Z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</w:t>
            </w:r>
            <w:r>
              <w:rPr>
                <w:lang w:val="sk-SK"/>
              </w:rPr>
              <w:t>-gymn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k-SK"/>
              </w:rPr>
              <w:t>+3 000</w:t>
            </w:r>
          </w:p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sk-SK"/>
              </w:rPr>
              <w:t>+4 2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2001 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tácia škola v prírod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7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10,620,6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Zelinov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k-SK"/>
              </w:rPr>
              <w:t>+3 9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10,620,6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jená škol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k-SK"/>
              </w:rPr>
              <w:t>+3 3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2001 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dškolác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k-SK"/>
              </w:rPr>
              <w:t>+16 7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10,620,6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jená škola-M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k-SK"/>
              </w:rPr>
              <w:t>+5 04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10,620,6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Š mes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11 71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2001 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sistent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33 2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10,620,6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Zelinov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14 41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10,620,6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jená škol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18 857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2001 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zd.poukaz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k-SK"/>
              </w:rPr>
              <w:t>+5 5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10,620,6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Zelinov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k-SK"/>
              </w:rPr>
              <w:t>+71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10,620,6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jená škol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k-SK"/>
              </w:rPr>
              <w:t>+4 30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10,620,6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V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k-SK"/>
              </w:rPr>
              <w:t>+52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20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mot.núdz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1 9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0 prev.nákl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J MR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 1 52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Š mes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21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J Zelinov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21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312001 2 1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môck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3 5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jená škol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1 66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Zelinov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k-SK"/>
              </w:rPr>
              <w:t>+1 85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Š mes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3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Dotácia z inej obc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1 1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10,620,6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V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1 17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2001 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školác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5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40624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školác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54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2001 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oľb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6 5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1606 610,620,6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oľb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6 50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ežia ŠJ M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3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30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ežia ŠJ M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3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560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bezpeka(kotolňa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k-SK"/>
              </w:rPr>
              <w:t>+3 4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819002 zábezpeka vráten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k-SK"/>
              </w:rPr>
              <w:t>+3 45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129 0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129 04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Komentár:</w:t>
      </w:r>
    </w:p>
    <w:p>
      <w:pPr>
        <w:pStyle w:val="Normal"/>
        <w:numPr>
          <w:ilvl w:val="0"/>
          <w:numId w:val="1"/>
        </w:numPr>
        <w:rPr/>
      </w:pPr>
      <w:r>
        <w:rPr/>
        <w:t>zapojenie nevyčerpaných prostriedkov ŠR  z roku 2015 do rozpočtu  mesta</w:t>
      </w:r>
    </w:p>
    <w:p>
      <w:pPr>
        <w:pStyle w:val="Normal"/>
        <w:numPr>
          <w:ilvl w:val="0"/>
          <w:numId w:val="1"/>
        </w:numPr>
        <w:rPr/>
      </w:pPr>
      <w:r>
        <w:rPr/>
        <w:t>úprava rozpočtu pre ZŠ na základe rozpisu Š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pojenie účelovej dotácie na lyžiarske kurzy a školu v prírode do rozpočtu </w:t>
      </w:r>
    </w:p>
    <w:p>
      <w:pPr>
        <w:pStyle w:val="Normal"/>
        <w:numPr>
          <w:ilvl w:val="0"/>
          <w:numId w:val="1"/>
        </w:numPr>
        <w:rPr/>
      </w:pPr>
      <w:r>
        <w:rPr/>
        <w:t>presun rozpočtu režie ŠJ MŠ na základe zmeny finančných výkazov a usmernenia M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ena rozpočtu účtovne uskutočnená k 31.03.201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Rekapitulácia: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chválený ozpoč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5 660 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počtové opatrenie 1/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129 0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pravený rozpoč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 789 5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lang w:val="sk-SK"/>
        </w:rPr>
        <w:t>Návrh na uznesenie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sZ berie na vedomie rozpočtové opatrenie č.1/2016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rútky, 18.04.201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racoval: Ing. Lívia Komínová                                    Schválil: Ing. Miroslav Mazú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Ved.fin.odd                                                                     primátor mest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27:00Z</dcterms:created>
  <dc:creator>lkominova</dc:creator>
  <dc:description/>
  <cp:keywords/>
  <dc:language>en-US</dc:language>
  <cp:lastModifiedBy>lkosutova</cp:lastModifiedBy>
  <cp:lastPrinted>2016-04-18T13:54:00Z</cp:lastPrinted>
  <dcterms:modified xsi:type="dcterms:W3CDTF">2016-04-18T13:27:00Z</dcterms:modified>
  <cp:revision>2</cp:revision>
  <dc:subject/>
  <dc:title>Rozpočtové opatrenie 1/2016</dc:title>
</cp:coreProperties>
</file>