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1.11.2014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ámcový plán pracovných rokovaní a zasadnutí MsZ na rok 2015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4 bol spracovaný a predložený „</w:t>
      </w:r>
      <w:r>
        <w:rPr>
          <w:i/>
        </w:rPr>
        <w:t>Rámcový plán pracovných rokovaní a zasadnutí MsZ na rok 2015“</w:t>
      </w:r>
      <w:r>
        <w:rPr/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>
          <w:lang w:val="sk-SK"/>
        </w:rPr>
      </w:pPr>
      <w:r>
        <w:rPr/>
        <w:t>Rámcový plán pracovných rokovaní a zasadnutí MsZ na rok 2015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Vo Vrútkach, dňa 05.11.2014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ypracovala: Mgr. Lenka Košútová, referát vnútornej správy MsÚ</w:t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</w:r>
      <w:r>
        <w:rPr/>
        <w:t>p. František Kurhajec, zástupca primátor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3:00Z</dcterms:created>
  <dc:creator>lkosutova</dc:creator>
  <dc:description/>
  <cp:keywords/>
  <dc:language>en-US</dc:language>
  <cp:lastModifiedBy>lkosutova</cp:lastModifiedBy>
  <dcterms:modified xsi:type="dcterms:W3CDTF">2014-11-06T11:24:00Z</dcterms:modified>
  <cp:revision>1</cp:revision>
  <dc:subject/>
  <dc:title>Mesto Vrútky</dc:title>
</cp:coreProperties>
</file>