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24.04.20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rerokovanie protestu prokurátora č. Pd 138/17/5506-5 zo dňa 16.02.2018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/>
      </w:pPr>
      <w:r>
        <w:rPr>
          <w:b/>
          <w:sz w:val="28"/>
          <w:szCs w:val="28"/>
          <w:lang w:val="sk-SK"/>
        </w:rPr>
        <w:t>proti VZN Mesta Vrútky č. 2/2012 o vylepovaní volebných plagátov a umiestňovaní iných nosičov informácií na verejných priestranstvách Mesta Vrútky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360"/>
        <w:ind w:firstLine="601"/>
        <w:jc w:val="both"/>
        <w:rPr/>
      </w:pPr>
      <w:r>
        <w:rPr>
          <w:lang w:val="sk-SK"/>
        </w:rPr>
        <w:t>Dňa 20.02.2018 bol doručený na Mestský úrad Vrútky protest prokurátora č. Pd 138/17/5506-5 zo dňa 16.02.2018 proti VZN Mesta Vrútky č. 2/2012 o vylepovaní volebných plagátov a umiestňovaní iných nosičov informácií na verejných priestranstvách Mesta Vrútky, ktorý tvorí prílohu tohto materiálu.</w:t>
      </w:r>
      <w:r>
        <w:rPr/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360"/>
        <w:ind w:firstLine="601"/>
        <w:jc w:val="both"/>
        <w:rPr/>
      </w:pPr>
      <w:r>
        <w:rPr/>
        <w:t>Okresná prokuratúra v Martine navrhuje predmetné VZN zrušiť alebo ho podľa povahy veci nahradiť všeobecne záväzným právnym predpisom, ktorý bude v súlade so zákonom.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360"/>
        <w:ind w:firstLine="601"/>
        <w:jc w:val="both"/>
        <w:rPr/>
      </w:pPr>
      <w:r>
        <w:rPr/>
        <w:t>Vzhľadom k tomu, že VZN o vylepovaní volebných plagátov a umiestňovaní iných nosičov informácií na verejných priestranstvách Mesta Vrútky bolo prijaté v roku 2012 je potrebné pripraviť nové VZN v súlade s aktuálnymi legislatívnymi a právnymi predpismi. V súčasnosti sa predmetné VZN pripravuje, preto Mestský úrad odporúča Mestskému zastupiteľstvu vo Vrútkach zrušiť VZN č. 2/2012.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rerokovalo</w:t>
      </w:r>
    </w:p>
    <w:p>
      <w:pPr>
        <w:pStyle w:val="Normal"/>
        <w:jc w:val="both"/>
        <w:rPr>
          <w:b/>
          <w:b/>
        </w:rPr>
      </w:pPr>
      <w:r>
        <w:rPr>
          <w:lang w:val="sk-SK"/>
        </w:rPr>
        <w:t xml:space="preserve">protest prokurátora č. Pd 138/17/5506-5 zo dňa 16.02.2018 proti VZN Mesta Vrútky </w:t>
        <w:br/>
        <w:t>č. 2/2012 o vylepovaní volebných plagátov a umiestňovaní iných nosičov informácií na verejných priestranstvách Mesta Vrú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vyhovuje </w:t>
      </w:r>
    </w:p>
    <w:p>
      <w:pPr>
        <w:pStyle w:val="Normal"/>
        <w:jc w:val="both"/>
        <w:rPr>
          <w:b/>
          <w:b/>
        </w:rPr>
      </w:pPr>
      <w:r>
        <w:rPr>
          <w:lang w:val="sk-SK"/>
        </w:rPr>
        <w:t xml:space="preserve">protestu prokurátora č. Pd 138/17/5506-5 zo dňa 16.02.2018 proti VZN Mesta Vrútky </w:t>
        <w:br/>
        <w:t>č. 2/2012 o vylepovaní volebných plagátov a umiestňovaní iných nosičov informácií na verejných priestranstvách Mesta Vrútk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</w:rPr>
        <w:t>III. ruší</w:t>
      </w:r>
    </w:p>
    <w:p>
      <w:pPr>
        <w:pStyle w:val="Normal"/>
        <w:jc w:val="both"/>
        <w:rPr>
          <w:b/>
          <w:b/>
        </w:rPr>
      </w:pPr>
      <w:r>
        <w:rPr>
          <w:lang w:val="sk-SK"/>
        </w:rPr>
        <w:t>Všeobecne záväzné nariadenie Mesta Vrútky č. 2/2012 o vylepovaní volebných plagátov a umiestňovaní iných nosičov informácií na verejných priestranstvách Mesta Vrútk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09.04.201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888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9595" cy="888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71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5:00Z</dcterms:created>
  <dc:creator>lkosutova</dc:creator>
  <dc:description/>
  <cp:keywords/>
  <dc:language>en-US</dc:language>
  <cp:lastModifiedBy>lkosutova</cp:lastModifiedBy>
  <dcterms:modified xsi:type="dcterms:W3CDTF">2018-04-09T14:13:00Z</dcterms:modified>
  <cp:revision>9</cp:revision>
  <dc:subject/>
  <dc:title>Mesto Vrútky</dc:title>
</cp:coreProperties>
</file>