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2.12.2017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Prenájom nehnuteľností  vo vlastníctve mesta Vrútky v zmysle zákona č. 138/1991 Zb. §9a odstavec 9 písmeno c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ílohy nájomná zmluva č. 163/17-2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lnywebov"/>
        <w:numPr>
          <w:ilvl w:val="0"/>
          <w:numId w:val="3"/>
        </w:numPr>
        <w:spacing w:before="28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rokovalo návrh</w:t>
      </w:r>
      <w:r>
        <w:rPr>
          <w:rFonts w:cs="Cambria" w:ascii="Cambria" w:hAnsi="Cambria"/>
          <w:sz w:val="22"/>
          <w:szCs w:val="22"/>
        </w:rPr>
        <w:t xml:space="preserve"> na prenájom nehnuteľného majetku z dôvodu hodného osobitného zreteľa v zmysle § 9a ods. 9 písm. c) zákona č. 138/1991 Zb. o majetku obcí v znení neskorších predpisov a v zmysle VZN č. 10/2009 o hospodárení s majetkom mesta, na ktorý je potrebný súhlas 3/5 všetkých poslancov.</w:t>
      </w:r>
    </w:p>
    <w:p>
      <w:pPr>
        <w:pStyle w:val="Normlnywebov"/>
        <w:numPr>
          <w:ilvl w:val="0"/>
          <w:numId w:val="3"/>
        </w:numPr>
        <w:spacing w:before="0" w:after="28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b/>
          <w:sz w:val="22"/>
          <w:szCs w:val="22"/>
        </w:rPr>
        <w:t xml:space="preserve">s ch v a ľ u j e zámer prenájmu 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majetku mesta, </w:t>
      </w:r>
      <w:r>
        <w:rPr>
          <w:rFonts w:cs="Cambria" w:ascii="Cambria" w:hAnsi="Cambria"/>
          <w:sz w:val="22"/>
          <w:szCs w:val="22"/>
        </w:rPr>
        <w:t xml:space="preserve">a to futbalového areálu </w:t>
      </w:r>
      <w:r>
        <w:rPr>
          <w:bCs/>
          <w:sz w:val="22"/>
          <w:szCs w:val="22"/>
        </w:rPr>
        <w:t xml:space="preserve">vo </w:t>
      </w:r>
      <w:r>
        <w:rPr>
          <w:rFonts w:cs="Cambria" w:ascii="Cambria" w:hAnsi="Cambria"/>
          <w:bCs/>
          <w:sz w:val="22"/>
          <w:szCs w:val="22"/>
        </w:rPr>
        <w:t>Vrútkach zapísaného na liste vlastníctva č. 1876, v katastrálnom území Vrútky:</w:t>
      </w:r>
    </w:p>
    <w:p>
      <w:pPr>
        <w:pStyle w:val="Normlnywebov"/>
        <w:numPr>
          <w:ilvl w:val="2"/>
          <w:numId w:val="3"/>
        </w:numPr>
        <w:spacing w:before="0" w:after="28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zemok p. č. KN C 1049/1, ost. pl. o výmere 14299 m</w:t>
      </w:r>
      <w:r>
        <w:rPr>
          <w:rFonts w:cs="Cambria" w:ascii="Cambria" w:hAnsi="Cambria"/>
          <w:bCs/>
          <w:sz w:val="22"/>
          <w:szCs w:val="22"/>
          <w:vertAlign w:val="superscript"/>
        </w:rPr>
        <w:t>2</w:t>
      </w:r>
      <w:r>
        <w:rPr>
          <w:rFonts w:cs="Cambria" w:ascii="Cambria" w:hAnsi="Cambria"/>
          <w:bCs/>
          <w:sz w:val="22"/>
          <w:szCs w:val="22"/>
        </w:rPr>
        <w:t xml:space="preserve"> a p. č. KN C 1049/3, zast. plocha o výmere 401 m</w:t>
      </w:r>
      <w:r>
        <w:rPr>
          <w:rFonts w:cs="Cambria" w:ascii="Cambria" w:hAnsi="Cambria"/>
          <w:bCs/>
          <w:sz w:val="22"/>
          <w:szCs w:val="22"/>
          <w:vertAlign w:val="superscript"/>
        </w:rPr>
        <w:t>2</w:t>
      </w:r>
      <w:r>
        <w:rPr>
          <w:rFonts w:cs="Cambria" w:ascii="Cambria" w:hAnsi="Cambria"/>
          <w:bCs/>
          <w:sz w:val="22"/>
          <w:szCs w:val="22"/>
        </w:rPr>
        <w:t xml:space="preserve"> ,</w:t>
      </w:r>
    </w:p>
    <w:p>
      <w:pPr>
        <w:pStyle w:val="Normlnywebov"/>
        <w:numPr>
          <w:ilvl w:val="2"/>
          <w:numId w:val="3"/>
        </w:numPr>
        <w:spacing w:before="0" w:after="280"/>
        <w:jc w:val="both"/>
        <w:rPr>
          <w:rFonts w:ascii="Cambria" w:hAnsi="Cambria" w:cs="Cambria"/>
          <w:b/>
          <w:b/>
          <w:sz w:val="22"/>
          <w:szCs w:val="22"/>
          <w:lang w:val="sk-SK"/>
        </w:rPr>
      </w:pPr>
      <w:r>
        <w:rPr>
          <w:rFonts w:cs="Cambria" w:ascii="Cambria" w:hAnsi="Cambria"/>
          <w:bCs/>
          <w:sz w:val="22"/>
          <w:szCs w:val="22"/>
        </w:rPr>
        <w:t>Budova súp. č. 5593 (tribúna futbalového štadióna), ktorá je technicko-hospodárskym objektom. V budove sa nachádza v prízemí 6 šatní, miestnosť pre tréningové pomôcky trénerov, sociálne zariadenia, sprchy, miestnosť pre rozhodcov, technické miestnosti – vykurovanie vody, sklad dresov a prádla, práčovňa. Na poschodí sa nachádza miestnosť hlásateľa, kancelária výboru a miestnosť na zápisy zápasov. Súčasťou budovy je tribúna na sedenie pre divákov. Súčasťou prenájmu je aj parkovacia plocha vedľa budovy</w:t>
      </w:r>
    </w:p>
    <w:p>
      <w:pPr>
        <w:pStyle w:val="Normlnywebov"/>
        <w:ind w:left="1080" w:hanging="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 xml:space="preserve">pre </w:t>
      </w:r>
      <w:r>
        <w:rPr>
          <w:rFonts w:cs="Cambria" w:ascii="Cambria" w:hAnsi="Cambria"/>
          <w:b/>
          <w:sz w:val="22"/>
          <w:szCs w:val="22"/>
          <w:lang w:val="sk-SK"/>
        </w:rPr>
        <w:t>ATTACK VRÚTKY, Partizánska ul. 5593/42, 038 61 Vrútky</w:t>
      </w:r>
      <w:r>
        <w:rPr>
          <w:rFonts w:cs="Cambria" w:ascii="Cambria" w:hAnsi="Cambria"/>
          <w:sz w:val="22"/>
          <w:szCs w:val="22"/>
          <w:lang w:val="sk-SK"/>
        </w:rPr>
        <w:t xml:space="preserve">, zastúpený Michalom Lesevom, predsedom klubu, IČO 30226309 , na dobu neurčitú od 1.1.2018 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ako prípad hodný osobitného zreteľa </w:t>
      </w:r>
      <w:r>
        <w:rPr>
          <w:rFonts w:cs="Cambria" w:ascii="Cambria" w:hAnsi="Cambria"/>
          <w:sz w:val="22"/>
          <w:szCs w:val="22"/>
          <w:lang w:val="sk-SK"/>
        </w:rPr>
        <w:t>v zmysle § 9a ods. 9 písm. c) zákona č. 138/1991 Zb. o majetku obcí v znení neskorších predpisov a o zmene a doplnení niektorých zákonov.</w:t>
      </w:r>
    </w:p>
    <w:p>
      <w:pPr>
        <w:pStyle w:val="Normlnywebov"/>
        <w:ind w:left="1080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sk-SK"/>
        </w:rPr>
        <w:t>Odôvodnenie:</w:t>
      </w:r>
    </w:p>
    <w:p>
      <w:pPr>
        <w:pStyle w:val="Normlnywebov"/>
        <w:ind w:left="1080" w:hanging="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 xml:space="preserve">Budúci nájomca je od roku 1998 v dlhodobom prenájme týchto nehnuteľností, na území mesta Vrútky ako jediný vykonáva futbalovú činnosť a ATTACK VRÚTKY je futbalovou organizáciou v Meste Vrútky, ktorá od prvopočiatku vzniku futbalu vo Vrútkach realizuje tento druh športu vo Vrútkach. Ustanovenie §9a ods. 9 písm. c) zákona o majetku obcí umožňuje obciam reagovať na špecifické situácie v súvislosti s prenechávaním majetku do nájmu a v týchto odôvodnených prípadoch nemusí vytvárať súťažné prostredie pre potencionálnych záujemcov. Vzhľadom k tomu, že predmet prenájmu má aj verejnoprospešný charakter, z toho dôvodu posudzujeme uvedený prenájom ako prípad hodný osobitného zreteľa. </w:t>
      </w:r>
    </w:p>
    <w:p>
      <w:pPr>
        <w:pStyle w:val="Normlnywebov"/>
        <w:numPr>
          <w:ilvl w:val="0"/>
          <w:numId w:val="3"/>
        </w:numPr>
        <w:spacing w:before="280" w:after="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eastAsia="Cambria" w:cs="Cambria" w:ascii="Cambria" w:hAnsi="Cambria"/>
          <w:b/>
          <w:lang w:val="sk-SK"/>
        </w:rPr>
        <w:t xml:space="preserve"> </w:t>
      </w:r>
      <w:r>
        <w:rPr>
          <w:rFonts w:cs="Cambria" w:ascii="Cambria" w:hAnsi="Cambria"/>
          <w:b/>
          <w:lang w:val="sk-SK"/>
        </w:rPr>
        <w:t xml:space="preserve">s ch v a ľ u j e </w:t>
      </w:r>
      <w:r>
        <w:rPr>
          <w:rFonts w:cs="Cambria" w:ascii="Cambria" w:hAnsi="Cambria"/>
          <w:b/>
          <w:sz w:val="22"/>
          <w:szCs w:val="22"/>
        </w:rPr>
        <w:t xml:space="preserve">prenájom 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majetku mesta, </w:t>
      </w:r>
      <w:r>
        <w:rPr>
          <w:rFonts w:cs="Cambria" w:ascii="Cambria" w:hAnsi="Cambria"/>
          <w:sz w:val="22"/>
          <w:szCs w:val="22"/>
        </w:rPr>
        <w:t xml:space="preserve">a to futbalového areálu </w:t>
      </w:r>
      <w:r>
        <w:rPr>
          <w:bCs/>
          <w:sz w:val="22"/>
          <w:szCs w:val="22"/>
        </w:rPr>
        <w:t xml:space="preserve">vo </w:t>
      </w:r>
      <w:r>
        <w:rPr>
          <w:rFonts w:cs="Cambria" w:ascii="Cambria" w:hAnsi="Cambria"/>
          <w:bCs/>
          <w:sz w:val="22"/>
          <w:szCs w:val="22"/>
        </w:rPr>
        <w:t>Vrútkach zapísaného na liste vlastníctva č. 1876, v katastrálnom území Vrútky:</w:t>
      </w:r>
    </w:p>
    <w:p>
      <w:pPr>
        <w:pStyle w:val="Normlnywebov"/>
        <w:numPr>
          <w:ilvl w:val="2"/>
          <w:numId w:val="3"/>
        </w:numPr>
        <w:spacing w:before="0" w:after="28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zemok p. č. KN C 1049/1, ost. pl. o výmere 14299 m</w:t>
      </w:r>
      <w:r>
        <w:rPr>
          <w:rFonts w:cs="Cambria" w:ascii="Cambria" w:hAnsi="Cambria"/>
          <w:bCs/>
          <w:sz w:val="22"/>
          <w:szCs w:val="22"/>
          <w:vertAlign w:val="superscript"/>
        </w:rPr>
        <w:t>2</w:t>
      </w:r>
      <w:r>
        <w:rPr>
          <w:rFonts w:cs="Cambria" w:ascii="Cambria" w:hAnsi="Cambria"/>
          <w:bCs/>
          <w:sz w:val="22"/>
          <w:szCs w:val="22"/>
        </w:rPr>
        <w:t xml:space="preserve"> a p. č. KN C 1049/3, zast. plocha o výmere 401 m</w:t>
      </w:r>
      <w:r>
        <w:rPr>
          <w:rFonts w:cs="Cambria" w:ascii="Cambria" w:hAnsi="Cambria"/>
          <w:bCs/>
          <w:sz w:val="22"/>
          <w:szCs w:val="22"/>
          <w:vertAlign w:val="superscript"/>
        </w:rPr>
        <w:t>2</w:t>
      </w:r>
      <w:r>
        <w:rPr>
          <w:rFonts w:cs="Cambria" w:ascii="Cambria" w:hAnsi="Cambria"/>
          <w:bCs/>
          <w:sz w:val="22"/>
          <w:szCs w:val="22"/>
        </w:rPr>
        <w:t xml:space="preserve"> ,</w:t>
      </w:r>
    </w:p>
    <w:p>
      <w:pPr>
        <w:pStyle w:val="Normlnywebov"/>
        <w:numPr>
          <w:ilvl w:val="2"/>
          <w:numId w:val="3"/>
        </w:numPr>
        <w:spacing w:before="0" w:after="280"/>
        <w:jc w:val="both"/>
        <w:rPr>
          <w:rFonts w:ascii="Cambria" w:hAnsi="Cambria" w:cs="Cambria"/>
          <w:b/>
          <w:b/>
          <w:sz w:val="22"/>
          <w:szCs w:val="22"/>
          <w:lang w:val="sk-SK"/>
        </w:rPr>
      </w:pPr>
      <w:r>
        <w:rPr>
          <w:rFonts w:cs="Cambria" w:ascii="Cambria" w:hAnsi="Cambria"/>
          <w:bCs/>
          <w:sz w:val="22"/>
          <w:szCs w:val="22"/>
        </w:rPr>
        <w:t>Budova súp. č. 5593 (tribúna futbalového štadióna), ktorá je technicko-hospodárskym objektom. V budove sa nachádza v prízemí 6 šatní, miestnosť pre tréningové pomôcky trénerov, sociálne zariadenia, sprchy, miestnosť pre rozhodcov, technické miestnosti – vykurovanie vody, sklad dresov a prádla, práčovňa. Na poschodí sa nachádza miestnosť hlásateľa, kancelária výboru a miestnosť na zápisy zápasov. Súčasťou budovy je tribúna na sedenie pre divákov. Súčasťou prenájmu je aj parkovacia plocha vedľa budovy</w:t>
      </w:r>
    </w:p>
    <w:p>
      <w:pPr>
        <w:pStyle w:val="Normlnywebov"/>
        <w:ind w:left="1080" w:hanging="0"/>
        <w:jc w:val="both"/>
        <w:rPr/>
      </w:pPr>
      <w:r>
        <w:rPr>
          <w:rFonts w:cs="Cambria" w:ascii="Cambria" w:hAnsi="Cambria"/>
          <w:sz w:val="22"/>
          <w:szCs w:val="22"/>
          <w:lang w:val="sk-SK"/>
        </w:rPr>
        <w:t xml:space="preserve">pre </w:t>
      </w:r>
      <w:r>
        <w:rPr>
          <w:rFonts w:cs="Cambria" w:ascii="Cambria" w:hAnsi="Cambria"/>
          <w:b/>
          <w:sz w:val="22"/>
          <w:szCs w:val="22"/>
          <w:lang w:val="sk-SK"/>
        </w:rPr>
        <w:t>ATTACK VRÚTKY, Partizánska ul. 5593/42, 038 61 Vrútky</w:t>
      </w:r>
      <w:r>
        <w:rPr>
          <w:rFonts w:cs="Cambria" w:ascii="Cambria" w:hAnsi="Cambria"/>
          <w:sz w:val="22"/>
          <w:szCs w:val="22"/>
          <w:lang w:val="sk-SK"/>
        </w:rPr>
        <w:t xml:space="preserve">, zastúpený Michalom Lesevom, predsedom klubu, IČO 30226309 , na dobu neurčitú od 1.1.2018 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ako prípad hodný osobitného zreteľa </w:t>
      </w:r>
      <w:r>
        <w:rPr>
          <w:rFonts w:cs="Cambria" w:ascii="Cambria" w:hAnsi="Cambria"/>
          <w:sz w:val="22"/>
          <w:szCs w:val="22"/>
          <w:lang w:val="sk-SK"/>
        </w:rPr>
        <w:t>v zmysle § 9a ods. 9 písm. c) zákona č. 138/1991 Zb. o majetku obcí v znení neskorších predpisov a o zmene a doplnení niektorých zákonov.</w:t>
      </w:r>
    </w:p>
    <w:p>
      <w:pPr>
        <w:pStyle w:val="Normlnywebov"/>
        <w:ind w:left="1080" w:hanging="0"/>
        <w:jc w:val="both"/>
        <w:rPr>
          <w:rFonts w:ascii="Cambria" w:hAnsi="Cambria" w:cs="Cambria"/>
          <w:b/>
          <w:b/>
          <w:sz w:val="22"/>
          <w:szCs w:val="22"/>
          <w:lang w:val="sk-SK"/>
        </w:rPr>
      </w:pPr>
      <w:r>
        <w:rPr>
          <w:rFonts w:cs="Cambria" w:ascii="Cambria" w:hAnsi="Cambria"/>
          <w:b/>
          <w:sz w:val="22"/>
          <w:szCs w:val="22"/>
          <w:lang w:val="sk-SK"/>
        </w:rPr>
        <w:t>Odôvodnenie:</w:t>
      </w:r>
    </w:p>
    <w:p>
      <w:pPr>
        <w:pStyle w:val="Normlnywebov"/>
        <w:ind w:left="1080" w:hanging="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 xml:space="preserve">Budúci nájomca je od roku 1998 v dlhodobom prenájme týchto nehnuteľností, na území mesta Vrútky ako jediný vykonáva futbalovú činnosť a ATTACK VRÚTKY je futbalovou organizáciou v Meste Vrútky, ktorá od prvopočiatku vzniku futbalu vo Vrútkach realizuje tento druh športu vo Vrútkach. Ustanovenie §9a ods. 9 písm. c) zákona o majetku obcí umožňuje obciam reagovať na špecifické situácie v súvislosti s prenechávaním majetku do nájmu a v týchto odôvodnených prípadoch nemusí vytvárať súťažné prostredie pre potencionálnych záujemcov. Vzhľadom k tomu, že predmet prenájmu má aj verejnoprospešný charakter, z toho dôvodu posudzujeme uvedený prenájom ako prípad hodný osobitného zreteľa. </w:t>
      </w:r>
    </w:p>
    <w:p>
      <w:pPr>
        <w:pStyle w:val="Normlnywebov"/>
        <w:numPr>
          <w:ilvl w:val="0"/>
          <w:numId w:val="3"/>
        </w:numPr>
        <w:spacing w:before="28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 c h v a ľ u j e</w:t>
      </w:r>
      <w:r>
        <w:rPr>
          <w:rFonts w:cs="Cambria" w:ascii="Cambria" w:hAnsi="Cambria"/>
          <w:sz w:val="22"/>
          <w:szCs w:val="22"/>
        </w:rPr>
        <w:t xml:space="preserve">  Nájomnú zmluvu č. 163/17-2 medzi Mestom Vrútky a ATTACK VRÚTKY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>Stanovisko komisie staveb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tanovisko finančnej komisie: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 a predkladá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o Vrútkach, 27.11.2017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  podpis predkladateľa </w:t>
      </w:r>
      <w:r>
        <w:rPr/>
        <w:t xml:space="preserve">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bookmarkStart w:id="1" w:name="OLE_LINK1"/>
      <w:bookmarkEnd w:id="1"/>
      <w:r>
        <w:rPr>
          <w:rFonts w:cs="Cambria" w:ascii="Cambria" w:hAnsi="Cambria"/>
          <w:b/>
        </w:rPr>
        <w:t>Dôvodová správ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sk-SK"/>
        </w:rPr>
        <w:tab/>
        <w:t>V súlade so zákonom č. 138/1991 Zb. o majetku obcí v znení neskorších predpisov a Všeobecne záväzného nariadenia č. 10/2009 o hospodárení s majetkom mesta predkladáme návrh na nakladanie s nehnuteľnosťami vo vlastníctve Mesta Vrútky  pre ATTACK VRÚTKY, Partizánska ul. 5593/42, Vrútky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sk-SK"/>
        </w:rPr>
        <w:tab/>
        <w:t xml:space="preserve"> </w:t>
      </w:r>
      <w:r>
        <w:rPr>
          <w:rFonts w:cs="Cambria" w:ascii="Cambria" w:hAnsi="Cambria"/>
          <w:sz w:val="22"/>
          <w:szCs w:val="22"/>
        </w:rPr>
        <w:t>V zmysle záverov pracovnej porady poslancov Mestského zastupiteľstva vo Vrútkach zo dňa 5.9.2017 a spoločnej stavebnej a finančnej komisie pri MsZ vo Vrútkach zo dňa 4.9.2017 Mesto Vrútky v zastúpení primátora mesta bola daná výpoveď z nájomnej zmluvy č. 28/98-2 medzi Mestom Vrútky a FC Lokomotíva Vrútky na základe čl. III bodu 2 tejto nájomnej zmluvy. Dôvody výpovede boli nasledovné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o zástupcami futbalového klubu mesto zasadalo v rokoch 2009, 2012 a 2016 s cieľom zmeniť nájomnú zmluvu z dôvod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eny názvu FC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eny výšky nájmu, ktorý by odzrkadľoval prenájom tretím osobá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eny starostlivosti o areá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eny trávnatej plochy na umelý trávnik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ňa 14.6.2016 uznesením č. 84/2016 schválilo mestské zastupiteľstvo zásady, ktoré sa majú  aplikovať pri aktualizácii zmluvy s FC ATTACK Vrútky 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dložiť materiály k navrhovanej problematik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kovať so zástupcami FC o zmene ustanovení NZ č. 28/98-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ovať o výsledku rokovaní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Pod vedením V. Majdu sa uskutočnilo 5 stretnutí zástupcov Mesta a ATTACK VRÚTKY. Zo strany mesta bol vypracovaný návrh zmluvy, posúdený poslancami MsZ a právnym zástupcom mesta. Vedenie FC ATTACK Vrútky neakceptovalo predložený návrh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>FC ATTACK Vrútky navrhovalo, aby mládežnícky futbal bol zastrešený ako mestský futbalový klub, ktorý je založený na intenzívnej finančnej podpore mesta. Na týchto rokovaniach so zástupcami FC, poslancami MsZ a MsÚ bolo deklarované, že mesto chce zachovať mládežnícky futbal. Je potrebné vyriešiť formu organizácie – správa, financovanie a právna subjektivit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>Dňa 12.9.2017 uznesením č. 65/2017 bola schálená MsZ vo Vrútkach výpoveď z nájmu a začala plynúť trojmesačná výpovedná lehota. V rámci tejto výpovednej lehoty primátor mesta inicioval pracovné stretnutie poslancov, zástupcov ATTACK VRÚTKY a zamestnancov MsÚ dňa 10.10.2017. Boli vysvetlené postoje oboch zmluvných partnerov a dohodnuté  následné kroky. Obe strany sa zhodli na pokračovaní zmluvného vzťahu a obnovou zmluvy čo po techni</w:t>
      </w:r>
      <w:r>
        <w:rPr>
          <w:rFonts w:cs="Cambria" w:ascii="Cambria" w:hAnsi="Cambria"/>
          <w:sz w:val="22"/>
          <w:szCs w:val="22"/>
          <w:lang w:val="sk-SK"/>
        </w:rPr>
        <w:t xml:space="preserve">ckej stránke ako aj legislatívnej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>Návrh zmluvy pôvodnej z roku 2016 bol postupne dopĺňaný požiadavkami oboch strán a do mestského zastupiteľstva je predložený návrh schválený MsÚ aj ATTACK VRÚTKY.  Podstatné zmeny oproti zmluve z roku 1998 sú nasledovné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>presné definovanie nájomc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i/>
          <w:i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 xml:space="preserve">identifikácia a presná špecifikácia predmetu nájmu s konkrétnym rozpisom miestností a zariadení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i/>
          <w:i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>tréningová činnosť všetkých členov klubu zadarm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i/>
          <w:i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>nájom len za zápasy mužov – dospelý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i/>
          <w:i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>prenájom tretím osobám cez technického pracovníka mesta na základe príjmových dokladov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i/>
          <w:i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>všetky finančné prostriedky získané z tejto nájomnej zmluvy bude mesto používať na opravy, údržbu a investície do futbalového areál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i/>
          <w:i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>vstupné zo zápasov a z prenájmu z reklamy ostávajú nájomcov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i/>
          <w:i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>osoby oprávnené jednať za mesto – referent športu a za ATTACK – predseda klub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i/>
          <w:i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>nepredloženie termínov zápasov je dôvod na vypovedanie nájomnej zmluvy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  <w:lang w:val="sk-SK"/>
        </w:rPr>
      </w:pPr>
      <w:r>
        <w:rPr>
          <w:rFonts w:cs="Cambria" w:ascii="Cambria" w:hAnsi="Cambria"/>
          <w:i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ájomná zmluva č. 163/17-2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 nájme nebytových priestorov a pozemkov podľa  zák. č. 116/90 Zb. v platnom znení a § 663 a násl. Občianskeho zákonníka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360" w:hanging="0"/>
        <w:jc w:val="center"/>
        <w:rPr>
          <w:b/>
          <w:b/>
          <w:lang w:val="sk-SK"/>
        </w:rPr>
      </w:pPr>
      <w:r>
        <w:rPr>
          <w:b/>
          <w:lang w:val="sk-SK"/>
        </w:rPr>
        <w:t>1. Zmluvné strany</w:t>
      </w:r>
    </w:p>
    <w:p>
      <w:pPr>
        <w:pStyle w:val="Normal"/>
        <w:ind w:left="360" w:hanging="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najímateľ: Mesto Vrútky</w:t>
      </w:r>
    </w:p>
    <w:p>
      <w:pPr>
        <w:pStyle w:val="Normal"/>
        <w:rPr/>
      </w:pPr>
      <w:r>
        <w:rPr>
          <w:lang w:val="sk-SK"/>
        </w:rPr>
        <w:tab/>
        <w:tab/>
        <w:tab/>
      </w:r>
      <w:r>
        <w:rPr>
          <w:bCs/>
          <w:lang w:val="sk-SK"/>
        </w:rPr>
        <w:t xml:space="preserve"> zastúpené Ing. Miroslavom Mazúrom, primátorom mesta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ab/>
        <w:tab/>
        <w:t xml:space="preserve"> so sídlom: Námestie S. Zachara 4, 038 61 Vrútky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ab/>
        <w:tab/>
        <w:t xml:space="preserve"> IČO: 00647209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ab/>
        <w:tab/>
        <w:t xml:space="preserve"> bankové spojenie: 11724362/0200</w:t>
      </w:r>
    </w:p>
    <w:p>
      <w:pPr>
        <w:pStyle w:val="Normal"/>
        <w:rPr/>
      </w:pPr>
      <w:r>
        <w:rPr>
          <w:bCs/>
          <w:lang w:val="sk-SK"/>
        </w:rPr>
        <w:tab/>
        <w:tab/>
        <w:tab/>
        <w:t xml:space="preserve"> IBAN: SK04 0200 0000 0000 1172 4362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ab/>
        <w:tab/>
        <w:t xml:space="preserve"> /ďalej len prenajímateľ/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i w:val="false"/>
          <w:sz w:val="24"/>
          <w:szCs w:val="24"/>
          <w:lang w:val="sk-SK"/>
        </w:rPr>
        <w:t>Nájomca:</w:t>
        <w:tab/>
        <w:t xml:space="preserve"> ATTACK VRÚTK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</w:t>
      </w:r>
      <w:r>
        <w:rPr>
          <w:lang w:val="sk-SK"/>
        </w:rPr>
        <w:t>zastúpený Michalom Lesevom, predsedom klubu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 sídlo: Futbalový štadión, Partizánska ul. 42/5593, 038 61 Vrútky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    </w:t>
      </w:r>
      <w:r>
        <w:rPr>
          <w:bCs/>
          <w:lang w:val="sk-SK"/>
        </w:rPr>
        <w:t>IČO: 30226309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ab/>
        <w:tab/>
        <w:t xml:space="preserve"> DIČ: 2020592035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</w:t>
      </w:r>
      <w:r>
        <w:rPr>
          <w:bCs/>
          <w:lang w:val="sk-SK"/>
        </w:rPr>
        <w:t>bankové spojenie: 62860369/0900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ab/>
        <w:tab/>
        <w:t xml:space="preserve">  IBAN: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ab/>
        <w:tab/>
        <w:t xml:space="preserve"> /ďalej len nájomca/</w:t>
      </w:r>
    </w:p>
    <w:p>
      <w:pPr>
        <w:pStyle w:val="Normal"/>
        <w:tabs>
          <w:tab w:val="clear" w:pos="708"/>
          <w:tab w:val="left" w:pos="3280" w:leader="none"/>
        </w:tabs>
        <w:rPr>
          <w:bCs/>
          <w:lang w:val="sk-SK"/>
        </w:rPr>
      </w:pPr>
      <w:r>
        <w:rPr>
          <w:bCs/>
          <w:lang w:val="sk-SK"/>
        </w:rPr>
        <w:tab/>
      </w:r>
    </w:p>
    <w:p>
      <w:pPr>
        <w:pStyle w:val="Normal"/>
        <w:ind w:left="360" w:hanging="0"/>
        <w:jc w:val="center"/>
        <w:rPr>
          <w:b/>
          <w:b/>
          <w:lang w:val="sk-SK"/>
        </w:rPr>
      </w:pPr>
      <w:r>
        <w:rPr>
          <w:b/>
          <w:lang w:val="sk-SK"/>
        </w:rPr>
        <w:t>2. Predmet zmluvy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2.1 Predmetom tejto zmluvy je úprava práva a povinností zmluvných strán pri záväzku prenajímateľa prenechať do nájmu nájomcovi predmet nájmu špecifikovaný v odseku 2 tohto článku a záväzok nájomcu udržiavať na svoje náklady predmet nájmu v stave spôsobilom na riadne užívanie a za podmienok dohodnutých touto zmluvou. 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  <w:lang w:val="sk-SK"/>
        </w:rPr>
        <w:t>2.2  Prenajímateľ je vlastníkom futbalového areálu vo Vrútkach zapísaného na liste vlastníctva č. 1876, na p. č.KN C 1049/1, ost. pl. o výmere 14299 m</w:t>
      </w:r>
      <w:r>
        <w:rPr>
          <w:bCs/>
          <w:sz w:val="22"/>
          <w:szCs w:val="22"/>
          <w:vertAlign w:val="superscript"/>
          <w:lang w:val="sk-SK"/>
        </w:rPr>
        <w:t>2</w:t>
      </w:r>
      <w:r>
        <w:rPr>
          <w:bCs/>
          <w:sz w:val="22"/>
          <w:szCs w:val="22"/>
          <w:lang w:val="sk-SK"/>
        </w:rPr>
        <w:t xml:space="preserve"> a p. č. KN C 1049/3, zast. plocha o výmere 401 m</w:t>
      </w:r>
      <w:r>
        <w:rPr>
          <w:bCs/>
          <w:sz w:val="22"/>
          <w:szCs w:val="22"/>
          <w:vertAlign w:val="superscript"/>
          <w:lang w:val="sk-SK"/>
        </w:rPr>
        <w:t>2</w:t>
      </w:r>
      <w:r>
        <w:rPr>
          <w:bCs/>
          <w:sz w:val="22"/>
          <w:szCs w:val="22"/>
          <w:lang w:val="sk-SK"/>
        </w:rPr>
        <w:t xml:space="preserve"> s budovou súp. č. 5593, všetko v katastrálnom území Vrútky (situácia: viď Príloha č. 1), vrátane všetkých technologických zariadení a hnuteľného majetku v predmetnom areáli.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  <w:lang w:val="sk-SK"/>
        </w:rPr>
        <w:t>2.3 Predmetom nájmu je hracia futbalová plocha z umelého trávnika 3. generácie. Umelý trávnik je zaťažený vsypaným kremičitým pieskom, položený na pružnú medzivrstvu z gumového granulátu SBR. Ihrisko má drenážny systém k odvedeniu zrážkovej vody do vsakovacích jám. Plocha ihriska je vymedzená z troch strán pevným oceľovým zábradlím výšky 1,0 m a zo strany severnej jestvujúcim oplotením zo záchytnými sieťami. Hracia plocha je v rozmere 105 m x 68 m. Hracia plocha obsahuje 2 futbalové brány a 2 prenosné brány, 2 kusy hliníkových striedačiek s 13 samostatnými sedadlami. Futbalové brány sú stabilne osadené pevne do základových pätiek. Ihrisko má osvetlenie so 6-timi osvetľovacími stožiarmi výšky 16 m so svietidlami umiestnenými po obvode hracej plochy. Celková plocha umelého trávnika je 110 m x 80 m= 8800 m</w:t>
      </w:r>
      <w:r>
        <w:rPr>
          <w:bCs/>
          <w:sz w:val="22"/>
          <w:szCs w:val="22"/>
          <w:vertAlign w:val="superscript"/>
          <w:lang w:val="sk-SK"/>
        </w:rPr>
        <w:t>2</w:t>
      </w:r>
      <w:r>
        <w:rPr>
          <w:bCs/>
          <w:sz w:val="22"/>
          <w:szCs w:val="22"/>
          <w:lang w:val="sk-SK"/>
        </w:rPr>
        <w:t>.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2.4 Prenajímateľ zároveň dáva do prenájmu budovu tribúny futbalového štadióna. Budova je technicko-hospodárskym objektom. V budove sa nachádza  v prízemí 6 šatní, miestnosť pre tréningové pomôcky trénerov, sociálne zariadenia, sprchy, miestnosť pre rozhodcov, technické miestnosti – vykurovanie vody, sklad vysušených dresov a prádla, práčovňa. Na poschodí sa nachádza miestnosť hlásateľa, kancelária výboru a miestnosť na zápisy zápasov. Súčasťou budovy je tribúna na sedenie pre divákov. Súčasťou prenájmu je aj parkovacia plocha vedľa budovy. 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2.5 Prenajímateľ prehlasuje, že je výlučným vlastníkom predmetu nájmu a je oprávnený prenechať vyššie uvedený futbalový areál, pozemky a nebytové priestory touto zmluvou do nájmu nájomcovi, v zmysle § 3, ods. 2 zákona č. 116/90 Zb. v platnom znení a všeobecne záväzného nariadenia č. 10/2009 o hospodárení s majetkom mesta Vrútky § 17 a následne. Ak sa toto prehlásenie prenajímateľa v budúcnosti ukáže nepravdivým, resp. v rozpore so skutočnosťou, nájomca má právo od tejto zmluvy odstúpiť. 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/>
      </w:pPr>
      <w:r>
        <w:rPr>
          <w:bCs/>
          <w:lang w:val="sk-SK"/>
        </w:rPr>
        <w:tab/>
      </w:r>
      <w:r>
        <w:rPr>
          <w:b/>
          <w:lang w:val="sk-SK"/>
        </w:rPr>
        <w:t>3. Účel nájmu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3.1 Uvedené nehnuteľnosti sa dávajú do nájmu za účelom zabezpečenia a prevádzkovania  tréningového procesu a športových podujatí futbalového klubu ATTACK VRÚTKY v súlade s podmienkami dohodnutými touto zmluvou.</w:t>
      </w:r>
    </w:p>
    <w:p>
      <w:pPr>
        <w:pStyle w:val="Normal"/>
        <w:autoSpaceDE w:val="false"/>
        <w:ind w:left="360" w:hanging="0"/>
        <w:jc w:val="both"/>
        <w:rPr>
          <w:bCs/>
          <w:color w:val="1C1D22"/>
          <w:sz w:val="22"/>
          <w:szCs w:val="22"/>
          <w:lang w:val="sk-SK"/>
        </w:rPr>
      </w:pPr>
      <w:r>
        <w:rPr>
          <w:bCs/>
          <w:color w:val="1C1D22"/>
          <w:sz w:val="22"/>
          <w:szCs w:val="22"/>
          <w:lang w:val="sk-SK"/>
        </w:rPr>
        <w:t>3.2 Nájomca berie na vedomie a súhlasí s prenechaním predmetu nájmu v stave v akom sa nachádza v čase podpisu tejto zmluvy</w:t>
      </w:r>
      <w:r>
        <w:rPr>
          <w:bCs/>
          <w:color w:val="3F4148"/>
          <w:sz w:val="22"/>
          <w:szCs w:val="22"/>
          <w:lang w:val="sk-SK"/>
        </w:rPr>
        <w:t>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  <w:lang w:val="sk-SK"/>
        </w:rPr>
      </w:pPr>
      <w:r>
        <w:rPr>
          <w:bCs/>
          <w:color w:val="1C1D22"/>
          <w:sz w:val="22"/>
          <w:szCs w:val="22"/>
          <w:lang w:val="sk-SK"/>
        </w:rPr>
        <w:t xml:space="preserve">      </w:t>
      </w:r>
      <w:r>
        <w:rPr>
          <w:bCs/>
          <w:color w:val="1C1D22"/>
          <w:sz w:val="22"/>
          <w:szCs w:val="22"/>
          <w:lang w:val="sk-SK"/>
        </w:rPr>
        <w:t>3.3 V prípade ak bude nájomca predmet nájmu užívať na iné účely alebo prenechá ich u</w:t>
      </w:r>
      <w:r>
        <w:rPr>
          <w:bCs/>
          <w:color w:val="3F4148"/>
          <w:sz w:val="22"/>
          <w:szCs w:val="22"/>
          <w:lang w:val="sk-SK"/>
        </w:rPr>
        <w:t>ž</w:t>
      </w:r>
      <w:r>
        <w:rPr>
          <w:bCs/>
          <w:color w:val="1C1D22"/>
          <w:sz w:val="22"/>
          <w:szCs w:val="22"/>
          <w:lang w:val="sk-SK"/>
        </w:rPr>
        <w:t>ívanie tretej osobe bez predchádzajúceho písomného súhlasu prenajímateľa, vznikne prenajímateľovi právo odstúpiť od tejto zmluvy.</w:t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jc w:val="center"/>
        <w:rPr>
          <w:b/>
          <w:b/>
          <w:lang w:val="sk-SK"/>
        </w:rPr>
      </w:pPr>
      <w:r>
        <w:rPr>
          <w:b/>
          <w:lang w:val="sk-SK"/>
        </w:rPr>
        <w:t>4. Doba nájmu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4.1 Táto zmluva sa uzatvára na dobu neurčitú s účinnosťou od 1.1.2018.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4.2 Prenajímateľ i nájomca môžu vypovedať zmluvu pred uplynutím dohodnutého času podľa § 10 zákona č. 116/90 Zb. v platnom znení a § 677 Občianskeho zákonníka. </w:t>
      </w:r>
    </w:p>
    <w:p>
      <w:pPr>
        <w:pStyle w:val="Normal"/>
        <w:ind w:left="360" w:hanging="0"/>
        <w:jc w:val="both"/>
        <w:rPr>
          <w:bCs/>
          <w:color w:val="FF0000"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4.3 Okrem zákonných dôvodov uvedených v bode 2 tohto článku sa zmluvné strany dohodli, že prenajímateľ môže dať výpoveď aj z dôvodu nesplnenia článku 6 bod 2 písm. b)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4.3 Výpovedná lehota pre obe zmluvné strany je tri mesiace a začína plynúť prvým  dňom mesiaca nasledujúcom po dni doručenia výpovede.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ind w:left="360" w:hanging="0"/>
        <w:jc w:val="center"/>
        <w:rPr>
          <w:b/>
          <w:b/>
          <w:lang w:val="sk-SK"/>
        </w:rPr>
      </w:pPr>
      <w:r>
        <w:rPr>
          <w:b/>
          <w:lang w:val="sk-SK"/>
        </w:rPr>
        <w:t>5. Cena nájmu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color w:val="000000"/>
          <w:sz w:val="22"/>
          <w:szCs w:val="22"/>
          <w:lang w:val="sk-SK"/>
        </w:rPr>
        <w:t xml:space="preserve">5.1 </w:t>
      </w:r>
      <w:r>
        <w:rPr>
          <w:bCs/>
          <w:color w:val="1C1D22"/>
          <w:sz w:val="22"/>
          <w:szCs w:val="22"/>
          <w:lang w:val="sk-SK"/>
        </w:rPr>
        <w:t>Výška nájmu bola zmluvnými stranami dohodnutá v zmysle zák. NR SR č</w:t>
      </w:r>
      <w:r>
        <w:rPr>
          <w:bCs/>
          <w:color w:val="3F4148"/>
          <w:sz w:val="22"/>
          <w:szCs w:val="22"/>
          <w:lang w:val="sk-SK"/>
        </w:rPr>
        <w:t xml:space="preserve">. </w:t>
      </w:r>
      <w:r>
        <w:rPr>
          <w:bCs/>
          <w:color w:val="1C1D22"/>
          <w:sz w:val="22"/>
          <w:szCs w:val="22"/>
          <w:lang w:val="sk-SK"/>
        </w:rPr>
        <w:t>18/96 Z.z. o cenách v znení neskorších predpisov a vyhl</w:t>
      </w:r>
      <w:r>
        <w:rPr>
          <w:bCs/>
          <w:color w:val="000000"/>
          <w:sz w:val="22"/>
          <w:szCs w:val="22"/>
          <w:lang w:val="sk-SK"/>
        </w:rPr>
        <w:t xml:space="preserve">. </w:t>
      </w:r>
      <w:r>
        <w:rPr>
          <w:bCs/>
          <w:color w:val="1C1D22"/>
          <w:sz w:val="22"/>
          <w:szCs w:val="22"/>
          <w:lang w:val="sk-SK"/>
        </w:rPr>
        <w:t>MF SR č. 87/96 Z. z., ktorou sa vykonáva zákon o cenách.</w:t>
      </w:r>
      <w:r>
        <w:rPr>
          <w:bCs/>
          <w:color w:val="000000"/>
          <w:sz w:val="22"/>
          <w:szCs w:val="22"/>
          <w:lang w:val="sk-SK"/>
        </w:rPr>
        <w:t>Cena nájmu je stanovená dohodou oboch zmluvných strán a to nasledovne: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  <w:t>nájom za deti a mládež  vo veku od 3 do 18 rokov je bezodplatný,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  <w:t>nájom za dospelých t. j. od veku 18 rokov je vo výške jedného zápasu bez osvetlenia 130,- EUR a s osvetlením vo výške 150,- EUR.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5.2  Nájomné za zápasy dospelých bude platené vopred pred zápasom. Úhrada tohto nájomného bude platená technickému pracovníkovi mesta na pokladničný doklad, ktorý je označený Mestom Vrútky. V prípade nezaplatenia nájomného vopred, zápas sa neuskutoční a bude zrušený.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6. Práva a povinnosti zmluvných strán</w:t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6.1 Prenajímateľ je povinný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hrádzať náklady na energie predmetu nájm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amestnať technického pracovníka na správu futbalového areálu a budovy, výber finančných prostriedkov za zápasy a prenájom tretím osobám, realizáciu čistoty prenajatých priestorov a pranie dresov. Úväzok určí prenajímateľ.</w:t>
      </w:r>
    </w:p>
    <w:p>
      <w:pPr>
        <w:pStyle w:val="Normal"/>
        <w:ind w:left="72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6.2 Nájomca je povinný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spolupráci s technickým pracovníkom mesta je viesť prevádzkový denník, v ktorom sú zaznamenané údaje o návštevnosti, počte tréningov a hráčov a mesačný odpočet meračov spotreby energií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opred oznámiť všetky termíny a časy súťažných stretnutí prenajímateľovi ešte pred začiatkom súťažného ročníka najneskôr týždeň pred začatím jarnej a jesennej súťaže. V opačnom prípade nemusí prenajímateľ umožniť tieto zápasy odohrať a je to dôvod na vypovedanie tejto zmluv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ždoročne predkladať výročnú správu do Mestského zastupiteľstva vo Vrútkach s uvedením použitia všetkých prostriedkov získaných formou príspevkov a dotácií od Mesta Vrútky a prostriedkov získaných využívaním predmetu prenájmu nájomcom a tretími stranam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uhrádzať z vlastných prostriedkov  náklady spojené s obvyklým udržiavaním prenajatého priestoru. Výška drobnej opravy a údržby je oprava do 400 € jednorázovo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rčiť si cenu vstupnéh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odpracovať 200 brigádnických hodín na bežnej údržbe futbalového areálu. O odpracovaných hodinách vedie evidenciu a uvedie ich vo výročnej správ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udržiavať čistotu a dobrý stav prenajatého priestoru z hľadiska protipožiarnej prevencie a bezpečnosti práce. Bezpečnosť a ochranu zdravia pri práci si zabezpečuje nájomca sám a na vlastné náklady ako aj zodpovedá za BOZP na predmete zmluv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umožniť prístup prenajímateľovi na predmet nájmu na jeho požiadanie. Nájomca je povinný sa prihlásiť na platenie miestneho poplatku za komunálny odpad a drobný stavebný odpad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po skončení nájmu vrátiť prenajatý nehnuteľný majetok v stave v akom ho prebral s prihliadnutím na obvyklé opotrebenie. Ak počas doby prenájmu bude vykonaná zo strany nájomcu alebo prenajímateľa oprava väčšieho charakteru alebo investícia, potom nájomca vráti majetok v stave zhodnotenom s prihliadnutím na obvyklé opotrebenie. Prípadné škody na prenajatom majetku odstráni nájomca buď uvedením do pôvodného stavu na vlastné náklady, alebo škodu vyrovná finančne.</w:t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7. Spoločné ustanovenia</w:t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7.1 Prenajímateľ a nájomca po dohode vzájomne umožnia využívať areál ihriska na organizovanie kultúrno-spoločenských resp. športových akcií v čase povolenom MsÚ Vrútky.</w:t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7.2 Zmluvné strany sa dohodli, že osobami oprávnenými jednať sú za Mesto Vrútky referent športu a za ATTACK Vrútky predseda klubu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7.3 Prevádzková doba futbalového ihriska je od 8.00 hod. do 22.00 hod. Brána bude uzatvorená po 22.00 hod. Za zamykanie je zodpovedný technický pracovník mesta.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7.4 Prenajímateľ vykonáva revízie na prenajatom majetku,  vrátane revízií hasiacich prístrojov a poistí prenajatý nehnuteľný majetok proti živelným poistným udalostiam a vandalizmu a nezodpovedá za prípadné škody, ktoré vzniknú na hnuteľnom majetku nájomcu spôsobené krádežou alebo vandalizmom. 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7.5 Prestavbu, rekonštrukciu a modernizáciu môže nájomca vykonať len s predchádzajúcim písomným súhlasom prenajímateľa. Žiadosť je potrebné zaslať prenajímateľovi min. 30 dní pred realizáciou prestavby. Nájomca nesmie vykonávať stavebné úpravy ani inú zmenu na predmete nájmu a ani akúkoľvek inú stavebnú činnosť bez predchádzajúceho písomného súhlasu prenajímateľa, a to ani na svoje náklady. 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7.6 Nájomca je oprávnený uzatvárať zmluvy na ambulantný predaj občerstvenia  s tretími osobami na prevádzkovanie občerstvovacích  služieb vo futbalovom areáli vo Vrútkach, okrem budovy tribúny futbalového štadióna. Nájomca nie je oprávnený na iný druh prenájmu tretím osobám. Prenajímateľ, v prípade prenájmu tretím osobám, poveruje preberaním tohto nájmu technického pracovníka, ktorý je zamestnancom mesta.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ind w:left="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VIII. Záverečné ustanovenia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8.1 Akékoľvek zmeny a dodatky tejto zmluvy musia byť schválené obidvoma stranami a uzatvorené písomnou formou.</w:t>
      </w:r>
    </w:p>
    <w:p>
      <w:pPr>
        <w:pStyle w:val="Normal"/>
        <w:ind w:left="360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8.2 Táto zmluva je uzatvorená slobodne, je vyhotovená v štyroch rovnopisoch a na znak súhlasu s jej obsahom po prečítaní bola zmluvnými stranami podpísaná. Dve vyhotovenia obdrží prenajímateľ a dve vyhotovenia obdrží nájomca. Zmluva je platná dňom podpisu a účinná na druhý deň odo dňa zverejnenia na webovom sídle mesta – prenajímateľa.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ind w:left="360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Vo Vrútkach,</w:t>
      </w:r>
    </w:p>
    <w:p>
      <w:pPr>
        <w:pStyle w:val="Normal"/>
        <w:ind w:left="360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ind w:left="360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ind w:left="360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ind w:left="360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  <w:t>.....</w:t>
        <w:tab/>
        <w:t>..................................................</w:t>
        <w:tab/>
        <w:tab/>
        <w:t>...............................................................</w:t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  <w:t xml:space="preserve">               </w:t>
      </w:r>
      <w:r>
        <w:rPr>
          <w:bCs/>
          <w:lang w:val="sk-SK"/>
        </w:rPr>
        <w:t>prenajímateľ                                                                   nájomca</w:t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  <w:t xml:space="preserve">              </w:t>
      </w:r>
      <w:r>
        <w:rPr>
          <w:bCs/>
          <w:lang w:val="sk-SK"/>
        </w:rPr>
        <w:t>Mesto Vrútky</w:t>
        <w:tab/>
        <w:tab/>
        <w:tab/>
        <w:tab/>
        <w:t xml:space="preserve">              ATTACK VRÚTKY</w:t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  <w:t xml:space="preserve">        </w:t>
      </w:r>
      <w:r>
        <w:rPr>
          <w:bCs/>
          <w:lang w:val="sk-SK"/>
        </w:rPr>
        <w:t>Ing. Miroslav Mazúr</w:t>
        <w:tab/>
        <w:tab/>
        <w:t xml:space="preserve">                                 Michal Lesev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</w:t>
      </w:r>
      <w:r>
        <w:rPr>
          <w:bCs/>
          <w:lang w:val="sk-SK"/>
        </w:rPr>
        <w:t>primátor mesta</w:t>
        <w:tab/>
        <w:tab/>
        <w:tab/>
        <w:tab/>
        <w:t xml:space="preserve">                    predseda klubu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510"/>
      </w:pPr>
      <w:rPr>
        <w:b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ambria" w:hAnsi="Cambria" w:cs="Cambria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ambria" w:hAnsi="Cambria" w:cs="Cambri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Cambria" w:hAnsi="Cambria" w:eastAsia="Times New Roman"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30:00Z</dcterms:created>
  <dc:creator>Ing. Jana Rišianová</dc:creator>
  <dc:description/>
  <cp:keywords/>
  <dc:language>en-US</dc:language>
  <cp:lastModifiedBy>Ing. Jana Rišianová</cp:lastModifiedBy>
  <cp:lastPrinted>2017-11-27T11:07:00Z</cp:lastPrinted>
  <dcterms:modified xsi:type="dcterms:W3CDTF">2017-11-27T14:15:00Z</dcterms:modified>
  <cp:revision>7</cp:revision>
  <dc:subject/>
  <dc:title>Mestské zastupiteľstvo v Martine</dc:title>
</cp:coreProperties>
</file>