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18"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4520" cy="710565"/>
            <wp:effectExtent l="0" t="0" r="0" b="0"/>
            <wp:wrapTight wrapText="bothSides">
              <wp:wrapPolygon edited="0">
                <wp:start x="-270" y="0"/>
                <wp:lineTo x="-270" y="21355"/>
                <wp:lineTo x="21600" y="2135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604520" cy="710565"/>
                    </a:xfrm>
                    <a:prstGeom prst="rect">
                      <a:avLst/>
                    </a:prstGeom>
                  </pic:spPr>
                </pic:pic>
              </a:graphicData>
            </a:graphic>
          </wp:anchor>
        </w:drawing>
      </w:r>
      <w:r>
        <w:rPr>
          <w:rFonts w:cs="Times New Roman" w:ascii="Times New Roman" w:hAnsi="Times New Roman"/>
          <w:b/>
          <w:sz w:val="25"/>
          <w:szCs w:val="25"/>
        </w:rPr>
        <w:t xml:space="preserve">            </w:t>
      </w:r>
      <w:r>
        <w:rPr>
          <w:rFonts w:cs="Times New Roman" w:ascii="Times New Roman" w:hAnsi="Times New Roman"/>
          <w:b/>
          <w:sz w:val="25"/>
          <w:szCs w:val="25"/>
        </w:rPr>
        <w:t>MESTO VRÚTKY</w:t>
      </w:r>
    </w:p>
    <w:p>
      <w:pPr>
        <w:pStyle w:val="Normal"/>
        <w:spacing w:lineRule="auto" w:line="240" w:before="0" w:after="0"/>
        <w:ind w:left="1418" w:hanging="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pacing w:val="4"/>
          <w:sz w:val="25"/>
          <w:szCs w:val="25"/>
        </w:rPr>
        <w:t>Ing. Miroslav Mazúr</w:t>
      </w:r>
    </w:p>
    <w:p>
      <w:pPr>
        <w:pStyle w:val="Normal"/>
        <w:spacing w:lineRule="auto" w:line="240" w:before="0" w:after="0"/>
        <w:ind w:left="1418" w:hanging="0"/>
        <w:rPr/>
      </w:pPr>
      <w:r>
        <w:rPr>
          <w:rFonts w:cs="Times New Roman" w:ascii="Times New Roman" w:hAnsi="Times New Roman"/>
          <w:b/>
          <w:sz w:val="25"/>
          <w:szCs w:val="25"/>
        </w:rPr>
        <w:t xml:space="preserve">            </w:t>
      </w:r>
      <w:r>
        <w:rPr>
          <w:rFonts w:cs="Times New Roman" w:ascii="Times New Roman" w:hAnsi="Times New Roman"/>
          <w:b/>
          <w:sz w:val="25"/>
          <w:szCs w:val="25"/>
        </w:rPr>
        <w:t>Primátor mesta</w:t>
      </w:r>
    </w:p>
    <w:p>
      <w:pPr>
        <w:pStyle w:val="Normal"/>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5"/>
          <w:szCs w:val="25"/>
        </w:rPr>
        <w:t xml:space="preserve">            </w:t>
      </w:r>
      <w:r>
        <w:rPr>
          <w:rFonts w:cs="Times New Roman" w:ascii="Times New Roman" w:hAnsi="Times New Roman"/>
          <w:b/>
          <w:sz w:val="25"/>
          <w:szCs w:val="25"/>
        </w:rPr>
        <w:t>Mestský úrad Vrútky, Námestie S. Zachara 4, 038 61 Vrútky</w:t>
      </w:r>
    </w:p>
    <w:p>
      <w:pPr>
        <w:pStyle w:val="Normal"/>
        <w:spacing w:lineRule="auto" w:line="240" w:before="0" w:after="0"/>
        <w:rPr>
          <w:sz w:val="32"/>
          <w:szCs w:val="32"/>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w:t>
      </w:r>
    </w:p>
    <w:p>
      <w:pPr>
        <w:pStyle w:val="Normal"/>
        <w:rPr>
          <w:sz w:val="32"/>
          <w:szCs w:val="32"/>
        </w:rPr>
      </w:pPr>
      <w:r>
        <w:rPr>
          <w:sz w:val="32"/>
          <w:szCs w:val="32"/>
        </w:rPr>
      </w:r>
    </w:p>
    <w:p>
      <w:pPr>
        <w:pStyle w:val="Normal"/>
        <w:rPr/>
      </w:pPr>
      <w:r>
        <w:rPr/>
        <w:tab/>
        <w:tab/>
        <w:tab/>
      </w:r>
      <w:r>
        <w:rPr>
          <w:rFonts w:cs="Times New Roman" w:ascii="Times New Roman" w:hAnsi="Times New Roman"/>
          <w:sz w:val="24"/>
          <w:szCs w:val="24"/>
        </w:rPr>
        <w:tab/>
        <w:tab/>
        <w:tab/>
        <w:tab/>
        <w:tab/>
        <w:tab/>
        <w:t xml:space="preserve">      Vrútky, dňa 19.08.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Dňa 10.02.2015 na plánovanom MsZ uznesením č. 29/2015 bol prijatý volebný program primátora mesta a poslancov MsZ vo Vrútkach na volebné obdobie rokov 2014 – 2018. Na základe schváleného plánu činnosti MsZ na rok 2016 je obligatórne zaradený tento bod na plánované MsZ dňa 13.09.2016.</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8"/>
          <w:szCs w:val="28"/>
        </w:rPr>
        <w:t xml:space="preserve">Zhodnotenie volebného programu primátora mesta a poslancov MsZ za obdobie od 01.01.2015 do 31.07.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riešiť financovanie mestskej autobusovej hromadnej dopravy s Mestom Martin a vedením SAD s cieľom znížiť straty vo verejnom záujme, </w:t>
      </w:r>
    </w:p>
    <w:p>
      <w:pPr>
        <w:pStyle w:val="Normal"/>
        <w:spacing w:lineRule="auto" w:line="240" w:before="0" w:after="0"/>
        <w:jc w:val="both"/>
        <w:rPr/>
      </w:pPr>
      <w:r>
        <w:rPr>
          <w:rFonts w:cs="Times New Roman" w:ascii="Times New Roman" w:hAnsi="Times New Roman"/>
          <w:sz w:val="24"/>
          <w:szCs w:val="24"/>
        </w:rPr>
        <w:t xml:space="preserve">touto veľmi závažnou problematikou sa MsZ vo Vrútkach zaoberalo veľmi intenzívne či už na pracovných poradách, mestských zastupiteľstvách, ďalej rokovaniami so SAD Žilina, a.s., Mestom Martin a ďalšími. Jedným zo záverov bola obojstranná dohoda medzi Mestom Vrútky a SAD Žilina, a.s. o urovnaní vysokých záväzkov mesta voči SAD Žilina, a.s. formou odpredaja autobusového nástupišťa za znalecký posudok a druhý záver bolo podpísanie dodatku č. 10/2016 k Zmluve o spolupráci pri zabezpečovaní dopravy a o výkone vo verejnom záujme v mestskej autobusovej doprave na území Mesta Vrútky, v ktorom sa mesto rozhodnutím MsZ pripojilo k Mestu Martin k predĺženiu zmluvy do konca roku 2021, týmto krokom klesol finančný podiel nášho mesta na strate vo výkone vo verejnom záujme voči SAD Žilina, a.s. o 44 159,- Eur pre tento rok 2016. O ďalšom treťom závere v súčasnosti je predčasne hovoriť, keďže rokovania o znížení Mesta Vrútky s Mestom Martin na finančnom podiele straty vo verejnom záujme voči SAD Žilina, a.s. nepokračujú z dôvodu, že Mesto Martin je v nútenej správe a v zmysle zákona č. 503/2014 Z.z. o rozpočtových pravidlách územnej samosprávy je táto otázka nepriechodn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esadzovať uznesenie na radu ZMOS-u ohľadom zvýšenia koeficientu prerozdeľovania finančných prostriedkov pre mestá a obce na pôvodných 70,3 % z príjmu daní fyzických osôb,</w:t>
      </w:r>
    </w:p>
    <w:p>
      <w:pPr>
        <w:pStyle w:val="Normal"/>
        <w:spacing w:lineRule="auto" w:line="240" w:before="0" w:after="0"/>
        <w:jc w:val="both"/>
        <w:rPr/>
      </w:pPr>
      <w:r>
        <w:rPr>
          <w:rFonts w:cs="Times New Roman" w:ascii="Times New Roman" w:hAnsi="Times New Roman"/>
          <w:sz w:val="24"/>
          <w:szCs w:val="24"/>
        </w:rPr>
        <w:t xml:space="preserve">uvedený plán programu je splnený, keďže na 26. Sneme Združenia miest a obcí Slovenska minulý rok predseda vlády oznámil, že Vláda SR schválila novelu zákona, ktorou sa zvýšil podiel mestám a obciam na výnose daní z príjmov fyzických osôb z vtedajších 68,5 % na     70 % od 01.01.2016, čo bolo schválené aj v NR S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podľa možností Mesta Vrútok zabezpečiť zberný dvor, venovať sa problematike odpadového hospodárstva s cieľom maximálne zapojiť občanov do separácie, hospodárne využívať všetky možnosti separovania, zvýšiť poriadok v meste, zabezpečiť efektívny zber a odvoz komunálneho odp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berný dvor zatiaľ funguje v provizórnych priestoroch za budovou Mestského úradu. Sú na ňom umiestnené VKK na komunálny odpad v počte 3 ks, VKK na drobný stavebný odpad v počte 1 ks, kontajner na plasty v počte 3 ks, kontajner na sklo v počte 1 ks, kontajner na papier v počte 2 ks a nový uzavretý VKK na papier v počte 1 ks. Separáciu realizujeme vo vlastnej réžii podľa možností zamestnancami oddelenia služieb Mestského úr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reagovať na všetky výzvy, ktoré sa týkajú projektov z EÚ a budú prospešné pre m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govali sme na výzvu pre rekonštrukciu Zberného dvora v terajších priestoroch. Z dôvodu rozporu uvedenej činnosti so schváleným územným plánom Mesta Vrútky sme nakoniec výzvu nepod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účasnej dobe čakáme na výsledok výzvy „Zníženia energetickej náročnosti budovy Mestského úradu Vrútky“, kde sme žiadali o nenávratný finančný príspev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ybudovať vodovod a kanalizáciu v hornej časti Ulice Karvaša a Bláhovca z Envirofondu, resp. na základe plánu investičných akcií firmy TURVOD, a.s. alebo z fondov EÚ,</w:t>
      </w:r>
    </w:p>
    <w:p>
      <w:pPr>
        <w:pStyle w:val="Normal"/>
        <w:spacing w:lineRule="auto" w:line="240" w:before="0" w:after="0"/>
        <w:jc w:val="both"/>
        <w:rPr/>
      </w:pPr>
      <w:r>
        <w:rPr>
          <w:rFonts w:cs="Times New Roman" w:ascii="Times New Roman" w:hAnsi="Times New Roman"/>
          <w:sz w:val="24"/>
          <w:szCs w:val="24"/>
        </w:rPr>
        <w:t xml:space="preserve">minulý rok Mesto Vrútky nepodalo žiadosť na Envirofond ohľadom vybudovania vodovodu a kanalizácie, tento rok o to opätovne požiadame. Zároveň riešime túto problematiku aj druhou alternatívou, a to v spolupráci s firmou EUROBUILDING, a.s. Bratislava, Mestom Vrútky a TURVOD, a.s.. Po skončení základnej štúdie, ktorú spracuje firma TURVOD, a.s. v najbližšom období, sa Mesto Vrútky bude touto otázkou zaoberať.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na ulici Karvaša a Bláhovca zabezpečiť odvodnenie dažďových vôd,</w:t>
      </w:r>
    </w:p>
    <w:p>
      <w:pPr>
        <w:pStyle w:val="Normal"/>
        <w:spacing w:lineRule="auto" w:line="240" w:before="0" w:after="0"/>
        <w:jc w:val="both"/>
        <w:rPr/>
      </w:pPr>
      <w:r>
        <w:rPr>
          <w:rFonts w:cs="Times New Roman" w:ascii="Times New Roman" w:hAnsi="Times New Roman"/>
          <w:sz w:val="24"/>
          <w:szCs w:val="24"/>
        </w:rPr>
        <w:t xml:space="preserve">horná časť Karvaša a Bláhova je zregulovaná od budovy EUROBUILDINGU, a.s., ale stále sú problémy hlavne pri prívalových dažďových vodách, celá časť od poslednej autobusovej zastávky na ulici Karvaša a Bláhovca po ulicu Poľnú je pravidelne čistená, táto závažná problematika si myslím a verím si musí nájsť miesto závažného rozhodnutia Mesta Vrútky, aby sa podobné kalamity vyskytovali čo najmenej.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dokončiť výrub stromov v tejto lokalite a začať s etapovým budovaním chodní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rub stromov každý rok pokračuje podľa rozhodnutia odboru Životného prostredia v Martine, kde sú požiadavky Mesta Vrútky doručené spoločne s opätovnou petíciou obyvateľov časti Karvaša a Bláhovca zo dňa 26.01.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ové budovanie chodníkov sa začalo prvým krokom, a to vyfrézovaním pňov kmeňov, ktoré ostali po výrube stromov v tejto lokalite, týmto zároveň žiadam poslanecký zbor nášho mesta, aby sa uvedenou problematikou zaoberalo, aby aspoň v kritických častiach ulice bola vybudovaná časť chodníkov s celou inžinierskou sieťou, ale aj hlavne z dôvodu bezpečnosti a plynulosti dopravy na ulici Karvaša a Bláhov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pokračovať na príprave  územia pre individuálnu bytovú výstavbu na Kopaniciach, spracovať územnoplánovaciu dokumentáciu tohto úze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účasnosti prebieha aktívna príprava na pokračovanie realizácie vydania územného rozhodnutia pre lokality Kopaníc a ulice Hájska nad Doprastavom. Dôvodom územného rozhodnutia je umožnenie výstavby a zabezpečenie dopravnej a technickej infraštruktúry v uvedených lokalit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pripraviť zmenu územného plánu  podľa požiadaviek občanov, firiem, štátnych orgánov na vytvorenie priaznivých podmienok na bývanie a podnikanie vo Vrút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sto Vrútky má schválený dodatok č. 2 k Územnému plánu mesta aj s s dopracovanou dokumentáciou.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v spolupráci s charitatívnymi cirkevnými inštitúciami pripraviť podmienky na vytvorenie komunitného centra pre občanov bez dom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omto volebnom období sa Mesto Vrútky zatiaľ touto problematikou nezaoberalo, ale konštatujem, že všetky podmienky v zmysle spolupráce s charitatívnou organizáciou „Dobrý pastier“ v Kláštore pod Znievom mesto spĺňa a naplno využívame túto služ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poločne s Mestom Martin a obcami Lipovec a Turčianske Kľačany vytvoriť podmienky na rozvoj cyklotrás na území mesta vedľa nábrežia rieky Turiec; zapojiť sa do spoločných  projektov a začať majetkovo vysporadúvať pozemky pod cyklotrasami,</w:t>
      </w:r>
    </w:p>
    <w:p>
      <w:pPr>
        <w:pStyle w:val="Normal"/>
        <w:spacing w:lineRule="auto" w:line="240" w:before="0" w:after="0"/>
        <w:jc w:val="both"/>
        <w:rPr/>
      </w:pPr>
      <w:r>
        <w:rPr>
          <w:rFonts w:cs="Times New Roman" w:ascii="Times New Roman" w:hAnsi="Times New Roman"/>
          <w:sz w:val="24"/>
          <w:szCs w:val="24"/>
        </w:rPr>
        <w:t xml:space="preserve">v oblasti cyklotrás boli rokovania v roku 2015 uskutočnené na úrovni VÚC a Mesta Martin. Mesto Martin už vybudovalo cyklotrasu po nábreží Turca po obchodné centrum Tulip. Mesto Martin má záujem v rámci eurofondov, ale aj z vlastného rozpočtu vybudovať cyklotrasu až po pešiu lávku vo Vrútkach, resp. po koniec katastrálneho územia Mesta Martin. Mesto Vrútky by sa pripojilo do tohto projektu niekoľko metrov od pešej lávky až po most (ústie Matušovičovského a Čachovského radu). Je vypracovaný geometrický plán na uvedený úsek a v roku 2016 v rámci majetkovo-právneho usporiadania budú oslovení vlastníci najmä Slovenská vodohospodárska správa – Povodie Váhu.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pripraviť zmenu média v nájomnom bytovom dome „mešti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ú pripravené základné technické parametre k tejto problematike, ale zmenou vykurovania sa mesto ešte v tomto volebnom období intenzívne nezaobera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podporovať športové aktivity na území mesta, hospodárne využívať areály futbalového štadióna a kúpal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účasnej dobe prebiehajú aktívne jednania z dôvodu otvorenia a upravenia nájomných zmlúv s Plaveckým vodnopólovým klubom Vrútky ako aj Futbalovým klubom Attack Vrútky. Úlohou je upravenie a uzatvorenie nových zmlúv, v ktorých budú zohľadnené požiadavky obidvoch klubov na svoju činnosť, ale rovnako aj požiadavky Mesta Vrútky vzťahujúce sa na nájomníkov pri správe a údržbe zvereného majet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v prípade novej výzvy na projekt druhej etapy pešej zóny zapojiť sa do tejto projektovej výzvy; ak takáto výzva za 3 roky nebude zverejnená, po dohode s poslaneckým zborom a po skončení zaťaženia úverom na jej prvú etapu začať rekonštrukciu druhej etapy z návratných zdrojov financovania.  V prípade, že ani táto alternatíva nebude možná, tak vlastnými prostriedkami a ľudskými zdrojmi upraviť okolie Kriváňa, najmä časť priestoru font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zva na podobný projekt nebola zverejnená, mesto má vypracovanú projektovú dokumentáciu na druhú etapu pešej zóny; z vlastných zdrojov bola upravená fontána a priestor pred Kriváňom v mesiaci jún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vykúpiť prvú etapu pozemkov pod časťou nového pohrebiska a začať s jeho technickou príprav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pnými krokmi mesto vysporadúva pozemky pod dielo – Nové pohrebisko, Dom smútku vo Vrútkach. V roku 2015 boli oslovení štyria vlastníci, s ktorými boli uzavreté zmluvy a splátkou sa im zasielajú finančné prostriedky. Prvá etapa bude, ak bude dostatok finančných prostriedkov a vôľa druhej strany odpredať pozemok, ukončená v polovici roku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pripraviť reštrukturalizáciu Mestského podniku služieb, s.r.o., Vrú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ený bod je v priebežnom pln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opätovne prehodnotiť účel a funkciu centrálneho parkovania v našom meste (vedľa trž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ďže sa doposiaľ nepodarilo návrh Mesta Vrútky zrealizovať odpredaj parkovacieho systému cez spoločnosť Mestský podnik služieb, s.r.o., Vrútky, celý systém ostáva v platnosti, pred dvoma rokmi bolo k uvedenej problematike zvolané verejné zhromaždenie časti mesta Vrútky,  zúčastnilo sa ho cca 6-8 ľudí a k záveru jednoznačnému nedošlo (myslím uviesť  parkovaciu plochu do predošlého stavu bez parkovacieho systému a rámp).</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prehodnotiť účelné využitie budov vo vlastníctve m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o problematikou sa v najbližšej dobe budeme intenzívne zaoberať, keďže nie sú jednoznačné názory na budúce využitie budov aj hlavne vzhľadom k finančnej situácii m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opäť sa intenzívne zaoberať otázkou občanov rómskej národnosti a v spolupráci s vládou SR, mimovládnymi organizáciami, samotnými Rómami a našimi občanmi navrhnúť taký spôsob riešenia tejto veľmi závažnej problematiky, aby bol prijateľný pre všetkých zainteresovaných a zároveň rešpektova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vedenou problematikou sa mesto priebežne zaober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veľmi intenzívne sa budeme venovať riešeniu problémov na Dolných Vrútkach a v Mexiku a zohľadňovať potreby obča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ešime každý problém, ktorý občania našich časti Vrútok nahlásia a myslím, že je spokojnosť na oboch stran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rozšíriť detské ihriská vo Vrútkach podľa potrieb rodín a obyvateľ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spolupráci občanov, poslancov MsZ a primátora mesta sme skultivovali doposiaľ detské ihrisko pri Kriváni a pripravujeme ďalš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dobudovať kamerový systém v me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bežne plnený bod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podporiť projekt Kina 1. má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Kino 1. máj sme na základe výzvy z Ministerstva pôdohospodárstva a rozvoja vidieka SR, podali žiadosť dňa 01.04.2014 pod názvom Obnova Robotníckeho domu – národnej pamiatky v centre Vrútok, no musím konštatovať, že aj napriek mojim snahám o úspešnom zavŕšení celého procesu odsúhlasenia projektu, projekt Mestu Vrútky nebol schválený na základe potvrdenia o neakceptovaní žiadosti o NFP, údajne kvôli procesným chybám v našej žiadosti, na spôsob, akým ministerstvo reagovalo mám tiež názor, no nemienim to ďalej komentovať.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racoval: Ing. Miroslav Mazúr, primátor mest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edkladá: Ing. Miroslav Mazúr, primátor mesta</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0"/>
      <w:rPr>
        <w:rFonts w:ascii="Times New Roman" w:hAnsi="Times New Roman" w:cs="Times New Roman"/>
        <w:sz w:val="18"/>
        <w:szCs w:val="18"/>
      </w:rPr>
    </w:pPr>
    <w:r>
      <w:rPr>
        <w:rFonts w:cs="Times New Roman" w:ascii="Times New Roman" w:hAnsi="Times New Roman"/>
        <w:b/>
        <w:sz w:val="36"/>
        <w:szCs w:val="36"/>
      </w:rPr>
      <w:t xml:space="preserve">   </w:t>
    </w:r>
  </w:p>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sk-SK" w:eastAsia="zh-CN" w:bidi="ar-SA"/>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autoSpaceDE w:val="false"/>
      <w:spacing w:lineRule="auto" w:line="240" w:before="0" w:after="0"/>
      <w:jc w:val="center"/>
      <w:outlineLvl w:val="0"/>
    </w:pPr>
    <w:rPr>
      <w:rFonts w:ascii="Courier New" w:hAnsi="Courier New" w:cs="Courier New"/>
      <w:b/>
      <w:bCs/>
      <w:spacing w:val="-3"/>
      <w:sz w:val="24"/>
      <w:szCs w:val="24"/>
      <w:lang w:val="cs-CZ"/>
    </w:rPr>
  </w:style>
  <w:style w:type="character" w:styleId="Predvolenpsmoodseku">
    <w:name w:val="Predvolené písmo odsek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edvolenpsmoodseku1">
    <w:name w:val="Predvolené písmo odseku1"/>
    <w:qFormat/>
    <w:rPr/>
  </w:style>
  <w:style w:type="character" w:styleId="CharChar2">
    <w:name w:val=" Char Char2"/>
    <w:basedOn w:val="Predvolenpsmoodseku1"/>
    <w:qFormat/>
    <w:rPr>
      <w:rFonts w:cs="Times New Roman"/>
    </w:rPr>
  </w:style>
  <w:style w:type="character" w:styleId="CharChar1">
    <w:name w:val=" Char Char1"/>
    <w:basedOn w:val="Predvolenpsmoodseku1"/>
    <w:qFormat/>
    <w:rPr>
      <w:rFonts w:cs="Times New Roman"/>
    </w:rPr>
  </w:style>
  <w:style w:type="character" w:styleId="CharChar">
    <w:name w:val=" Char Char"/>
    <w:basedOn w:val="Predvolenpsmoodseku1"/>
    <w:qFormat/>
    <w:rPr>
      <w:rFonts w:ascii="Tahoma" w:hAnsi="Tahoma" w:cs="Tahoma"/>
      <w:sz w:val="16"/>
      <w:szCs w:val="16"/>
    </w:rPr>
  </w:style>
  <w:style w:type="character" w:styleId="Hodnota">
    <w:name w:val="hodnota"/>
    <w:basedOn w:val="Predvolenpsmoodseku1"/>
    <w:qFormat/>
    <w:rPr>
      <w:rFonts w:cs="Times New Roman"/>
    </w:rPr>
  </w:style>
  <w:style w:type="character" w:styleId="InternetLink">
    <w:name w:val="Hyperlink"/>
    <w:basedOn w:val="Predvolenpsmoodseku1"/>
    <w:rPr>
      <w:rFonts w:cs="Times New Roman"/>
      <w:color w:val="0000FF"/>
      <w:u w:val="single"/>
    </w:rPr>
  </w:style>
  <w:style w:type="character" w:styleId="PageNumber">
    <w:name w:val="Page Number"/>
    <w:basedOn w:val="Predvolenpsmoodsek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dresaprjemcu">
    <w:name w:val="Adresa príjemcu"/>
    <w:basedOn w:val="Normal"/>
    <w:qFormat/>
    <w:pPr>
      <w:spacing w:lineRule="auto" w:line="240" w:before="0" w:after="0"/>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5:00Z</dcterms:created>
  <dc:creator>paska</dc:creator>
  <dc:description/>
  <cp:keywords/>
  <dc:language>en-US</dc:language>
  <cp:lastModifiedBy>lkosutova</cp:lastModifiedBy>
  <cp:lastPrinted>2016-08-22T09:35:00Z</cp:lastPrinted>
  <dcterms:modified xsi:type="dcterms:W3CDTF">2016-08-22T07:45:00Z</dcterms:modified>
  <cp:revision>3</cp:revision>
  <dc:subject/>
  <dc:title>MESTO VRÚTKY</dc:title>
</cp:coreProperties>
</file>