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0"/>
          <w:szCs w:val="20"/>
        </w:rPr>
      </w:pPr>
      <w:r>
        <w:rPr>
          <w:sz w:val="20"/>
          <w:szCs w:val="20"/>
        </w:rPr>
        <w:t>Návr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mallCaps/>
          <w:sz w:val="28"/>
          <w:szCs w:val="28"/>
        </w:rPr>
      </w:pPr>
      <w:r>
        <w:rPr>
          <w:rFonts w:cs="Book Antiqua" w:ascii="Book Antiqua" w:hAnsi="Book Antiqua"/>
          <w:b/>
          <w:smallCaps/>
          <w:sz w:val="28"/>
          <w:szCs w:val="28"/>
        </w:rPr>
        <w:t>Kúpna zmluv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a zmluva o zriadení vecného bremena  a predkupného práva č. 49/15-1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mluvné strany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edávajúci a oprávnený z vecného bremena: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esto Vrútk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2"/>
          <w:szCs w:val="22"/>
        </w:rPr>
        <w:t xml:space="preserve">Sídlo </w:t>
      </w:r>
      <w:r>
        <w:rPr>
          <w:rFonts w:cs="Book Antiqua" w:ascii="Book Antiqua" w:hAnsi="Book Antiqua"/>
        </w:rPr>
        <w:t xml:space="preserve">                          : </w:t>
      </w:r>
      <w:r>
        <w:rPr>
          <w:rFonts w:cs="Book Antiqua" w:ascii="Book Antiqua" w:hAnsi="Book Antiqua"/>
          <w:sz w:val="20"/>
          <w:szCs w:val="20"/>
        </w:rPr>
        <w:t>Námestie S. Zachara 4, 038 61 Vrútky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Zastúpené</w:t>
        <w:tab/>
        <w:tab/>
        <w:t>: Ing. Miroslavom Mazúrom, primátorom mest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ankové spojenie</w:t>
        <w:tab/>
        <w:t>: VÚB, a.s. pobočka Vrútk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Číslo účtu</w:t>
        <w:tab/>
        <w:tab/>
        <w:t>: 11724362/0200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S</w:t>
        <w:tab/>
        <w:tab/>
        <w:tab/>
        <w:t>: 49151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ČO</w:t>
        <w:tab/>
        <w:tab/>
        <w:tab/>
        <w:t>: 00647209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Č</w:t>
        <w:tab/>
        <w:tab/>
        <w:tab/>
        <w:t>: 202059171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Č DPH</w:t>
        <w:tab/>
        <w:tab/>
        <w:tab/>
        <w:t>: nie je platcom DPH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(ďalej len „predávajúci a oprávnený z vecného bremena, príp. budúci oprávnený“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upujúci a povinný z vecného bremena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2"/>
          <w:szCs w:val="22"/>
        </w:rPr>
        <w:t>SIRS - Development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a.s.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ídlo</w:t>
        <w:tab/>
        <w:tab/>
        <w:tab/>
        <w:t>: Framborská 12, 010 01 Žilina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Zastúpená</w:t>
        <w:tab/>
        <w:tab/>
        <w:t>: Róbertom Šátekom, predsedom predstavenstva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 xml:space="preserve">  Ing Vincentom Ondríškom, členom predstavenstv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ČO</w:t>
        <w:tab/>
        <w:tab/>
        <w:tab/>
        <w:t>: 36751804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Č</w:t>
        <w:tab/>
        <w:tab/>
        <w:tab/>
        <w:t>: 202234631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Č DPH</w:t>
        <w:tab/>
        <w:tab/>
        <w:tab/>
        <w:t>: SK2022346315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ankové spojenie</w:t>
        <w:tab/>
        <w:t>: Tatra Banka, a.s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Číslo účtu</w:t>
        <w:tab/>
        <w:tab/>
        <w:t>: 2922903731/1100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písaná v Obchodnom registri Okresného súdu Žilina, Oddiel: Sa, Vložka číslo: 10584/L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(ďalej len „kupujúci a povinný z vecného bremena, príp.  budúci povinný“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spolu ďalej len „ zmluvné strany“)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uzatvárajú podľa § 588 a nasl., § 151 n s § 602 a nasl. Zákona č. 40/1964 Zb. Občianskeho zákonníka v platnom znení túto kúpnu zmluvu a zmluvu o zriadení vecného bremena a predkupného práva (ďalej len „kúpna zmluva“) 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Predávajúci a oprávnený z vecného bremena je výlučným vlastníkom nehnuteľností – pozemkov nachádzajúcich sa v katastrálnom území Vrútky, v zastavanom území obce Vrútky, zapísané na liste vlastníctva č.  1876 ako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-    C KN p. č.  300/1, záhrady o výmere 2333 m</w:t>
      </w:r>
      <w:r>
        <w:rPr>
          <w:rFonts w:cs="Book Antiqua" w:ascii="Book Antiqua" w:hAnsi="Book Antiqua"/>
          <w:b/>
          <w:sz w:val="20"/>
          <w:szCs w:val="20"/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-    C KN p. č.  300/2, zastavané plochy a nádvoria o výmere 1392 m</w:t>
      </w:r>
      <w:r>
        <w:rPr>
          <w:rFonts w:cs="Book Antiqua" w:ascii="Book Antiqua" w:hAnsi="Book Antiqua"/>
          <w:b/>
          <w:sz w:val="20"/>
          <w:szCs w:val="20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Výlučným vlastníkom oboch parciel je Mesto Vrútky v podiele 1/1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Predávajúci a oprávnený z vecného bremena predáva a kupujúci a povinný z vecného bremena kupuje do svojho výlučného vlastníctva nehnuteľnosti – pozemky nachádzajúce sa v katastrálnom území Vrútky, zapísané na liste vlastníctva č. 1876  nasledovne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C KN p. č. 300/1, záhrady o výmere 2333 m</w:t>
      </w:r>
      <w:r>
        <w:rPr>
          <w:rFonts w:cs="Book Antiqua" w:ascii="Book Antiqua" w:hAnsi="Book Antiqua"/>
          <w:b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s príslušenstvom t.j. spevnená plocha – komunikácia s povrchom AB8, vrátane obrubníkov a zábradlia s odvodnením komunikácie, s prístreškami z poloblúkových prefabrikátov, chodník zo zámkovej dlažby, vrátane vonkajších schodov a 2 ks parkových lavičiek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>C KN p. č. 300/2, zastavané plochy a nádvoria o výmere 1392 m</w:t>
      </w:r>
      <w:r>
        <w:rPr>
          <w:rFonts w:cs="Book Antiqua" w:ascii="Book Antiqua" w:hAnsi="Book Antiqua"/>
          <w:b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 xml:space="preserve">  s príslušenstvom  t.j. spevnená plochy – komunikácia s povrchom AB8, vrátane obrubníkov a prístreškov z poloblúkových prefabrikátov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upujúci a povinný z vecného bremena kupuje od predávajúceho a oprávneného z vecného bremena nehnuteľnosti podľa tohto článku tejto zmluvy za účelom revitalizácie autobusovej stanice v súvislosti s prevádzkovaním autobusovej dopravy vo verejnom záujme a zabezpečenia verejnej dopravy v dohodnutom rozsahu podľa požiadaviek Mesta Vrútky a Žilinského samosprávneho kraja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edávajúci a oprávnený z vecného bremena predáva a kupujúci a povinný z vecného bremena kupuje v celosti do výlučného vlastníctva nehnuteľnosti uvedené podľa článku II. tejto zmluvy za dohodnutú kúpnu cenu podľa znaleckého posudku v celkovej výške 347.000,- EUR, slovom: tristoštyridsaťsedemtisíc eur. Zmluvné strany sa výslovne dohodli, že kúpna cena bude uhradená formou započítania pohľadávok, najneskôr do 10 dní odo dňa zverejnenia zmluvy podľa čl. XII. ods. 2 tejto zmluvy, ktoré zmluvné strany medzi sebou evidujú na základe dohody o započítaní, ktorú zmluvné strany uzatvoria pri podpise tejto zmluvy, s účinnosťou zápočtu ku dňu, v ktorom nadobudne táto zmluva účinnosť. V prípade, že k vzájomnému zápočtu v stanovenej lehote nedôjde, zrušuje sa zmluva od počiatku, bez nároku ktorejkoľvek zo zúčastnených strán na akékoľvek naturálne alebo finančné plneni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0"/>
          <w:szCs w:val="20"/>
        </w:rPr>
        <w:t>Kupujúci a povinný z vecného bremena sa zaväzuje, že v lehote 12 mesiacov odo dňa nadobudnutia vlastníckeho práva k prevádzaným nehnuteľnostiam podá na príslušný orgán úplný návrh na vydanie rozhodnutia (o umiestnení stavby, územného rozhodnutia, stavebného povolenia, prípadne iného rozhodnutia) vo vzťahu k stavbám, ktoré bezprostredne súvisia s prevádzkovaním dopravy na zrevitalizovanej autobusovej stanici vo verejnom záuj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Kupujúci a povinný z vecného bremena sa zaväzuje, že bude pokračovať v príslušnom konaní riadne a bez prieťahov a poskytovať súčinnosť smerujúcu k vydaniu príslušných rozhodnutí tak, aby v lehote 24 mesiacov odo dňa podania návrhu na vydanie rozhodnutia uvedeného v tomto článku </w:t>
      </w:r>
      <w:r>
        <w:rPr>
          <w:rFonts w:cs="Book Antiqua" w:ascii="Book Antiqua" w:hAnsi="Book Antiqua"/>
          <w:strike/>
          <w:sz w:val="20"/>
          <w:szCs w:val="20"/>
        </w:rPr>
        <w:t xml:space="preserve">IV </w:t>
      </w:r>
      <w:r>
        <w:rPr>
          <w:rFonts w:cs="Book Antiqua" w:ascii="Book Antiqua" w:hAnsi="Book Antiqua"/>
          <w:sz w:val="20"/>
          <w:szCs w:val="20"/>
        </w:rPr>
        <w:t xml:space="preserve">bod 1) tejto zmluvy nadobudol právoplatné stavebné povolenie alebo iné rozhodnutie, ktoré ho oprávňuje uskutočniť dohodnutý druh výstavby vo vzťahu k stavbám, ktoré bezprostredne súvisia s prevádzkovaním dopravy na zrevitalizovanej autobusovej stanici vo verejnom záujm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V prípade nedodržania záväzkov kupujúceho a povinného z vecného bremena uvedených v bode 1) a 2) tohto článku </w:t>
      </w:r>
      <w:r>
        <w:rPr>
          <w:rFonts w:cs="Book Antiqua" w:ascii="Book Antiqua" w:hAnsi="Book Antiqua"/>
          <w:strike/>
          <w:sz w:val="20"/>
          <w:szCs w:val="20"/>
        </w:rPr>
        <w:t>IV</w:t>
      </w:r>
      <w:r>
        <w:rPr>
          <w:rFonts w:cs="Book Antiqua" w:ascii="Book Antiqua" w:hAnsi="Book Antiqua"/>
          <w:sz w:val="20"/>
          <w:szCs w:val="20"/>
        </w:rPr>
        <w:t xml:space="preserve"> tejto kúpnej zmluvy sa zmluvné strany dohodli na zmluvnej pokute 34 700,- EUR, slovom: tridsaťštyritisíc sedemsto eur. Predávajúci a oprávnený z vecného bremena si zároveň vyhradzuje právo od kúpnej zmluvy odstúpiť. Pre vylúčenie pochybností, predávajúcemu a oprávnenému z vecného bremena vznikne nárok len na jednu zmluvnú pokutu, bez ohľadu na to, ktorý zo záväzkov uvedených v bode 1) a 2) tohto článku </w:t>
      </w:r>
      <w:r>
        <w:rPr>
          <w:rFonts w:cs="Book Antiqua" w:ascii="Book Antiqua" w:hAnsi="Book Antiqua"/>
          <w:strike/>
          <w:sz w:val="20"/>
          <w:szCs w:val="20"/>
        </w:rPr>
        <w:t>IV</w:t>
      </w:r>
      <w:r>
        <w:rPr>
          <w:rFonts w:cs="Book Antiqua" w:ascii="Book Antiqua" w:hAnsi="Book Antiqua"/>
          <w:sz w:val="20"/>
          <w:szCs w:val="20"/>
        </w:rPr>
        <w:t xml:space="preserve"> kúpnej zmluvy bude nedodržan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upujúci a povinný z vecného bremena je povinný ukončiť revitalizáciu autobusovej stanice v zmysle príslušných povolení vydaných v súlade s týmto článkom tejto zmluvy v termíne do dvoch rokov odo dňa právoplatnosti posledného stavebného povolenia na všetky stavby bezprostredne súvisiace s prevádzkovaním dopravy na zrevitalizovanej autobusovej stanici vo verejnom záujme (za deň ukončenia revitalizácie autobusovej stanice sa pre účely tejto zmluvy rozumie deň, v ktorom nadobudne právoplatnosť posledné kolaudačné rozhodnutie na všetky stavby bezprostredne súvisiace s prevádzkovaním dopravy na zrevitalizovanej autobusovej stanici vo verejnom záujm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upujúci a povinný z vecného bremena sa zaväzuje, že v lehote do 23 mesiacov odo dňa právoplatnosti posledného stavebného povolenia na všetky stavby bezprostredne súvisiace s prevádzkovaním dopravy na zrevitalizovanej autobusovej stanici vo verejnom záujme podá riadny a úplný návrh na vydanie kolaudačného rozhodnutia na všetky stavby bezprostredne súvisiace s prevádzkovaním dopravy na zrevitalizovanej autobusovej stanici vo verejnom záujme bez zbytočných prieťahov zo strany kupujúceho a povinného z vecného bremena. V prípade ak kupujúci a povinný z vecného bremena nepodá na príslušný orgán riadny a úplný návrh na vydanie kolaudačného rozhodnutia na všetky stavby bezprostredne súvisiace s prevádzkovaním dopravy na zrevitalizovanej autobusovej stanici vo verejnom záujme na príslušný orgán, alebo v prípade, ak nebude pokračovať v kolaudačnom konaní tak, aby mohli byť skolaudované všetky stavby bezprostredne súvisiace s prevádzkovaním dopravy na zrevitalizovanej autobusovej stanici vo verejnom záujme bez zbytočných prieťahov zo strany kupujúceho a povinného z vecného bremena (napr. nebude reagovať na výzvy príslušných orgánov) tak platí, že sa zmluvné strany dohodli na zmluvnej pokute 34.700,- EUR, slovom :tridsaťštyritisíc sedemsto eur. Predávajúci a oprávnený z vecného bremena si zároveň vyhradzuje právo od kúpnej zmluvy odstúpiť. Zaplatením zmluvnej pokuty nie je dotknuté právo Mesta Vrútky požadovať aj zaplatenie náhrady škody a to vo výške presahujúcej výšku zmluvnej pokuty. Pre vylúčenie pochybností, predávajúcemu a oprávnenému z vecného bremena vznikne nárok len na jednu zmluvnú pokutu, bez ohľadu na to, ktorý zo záväzkov uvedených v tomto článku IV. tejto kúpnej zmluvy bude nedodržan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áväzky vyplývajúce z tohto článku je kupujúci a povinný z vecného bremena povinný previesť aj voči prípadným nástupcom kupujúceho a povinného z vecného breme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0"/>
          <w:szCs w:val="20"/>
        </w:rPr>
        <w:t>Predávajúci a oprávnený z vecného bremena sa zaväzuje, že kupujúcemu a povinnému z vecného bremena poskytne súčinnosť pri vydávaní príslušných povolení v zmysle platnej legislatí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e vylúčenie pochybností, za stavby bezprostredne súvisiace s prevádzkovaním dopravy na zrevitalizovanej autobusovej stanici vo verejnom záujme sa najmä nepovažujú stavby, alebo časti stavieb, ktoré predstavujú komerčnú časť zrevitalizovanej stanic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center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Predávajúci a oprávnený z vecného bremena prehlasuje, že na predávaných nehnuteľnostiach uvedených v článku I. tejto kúpnej zmluvy neviaznu žiadne dlhy, vecné bremená ani iné ťarch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0"/>
          <w:szCs w:val="20"/>
        </w:rPr>
        <w:t>Kupujúci a povinný z vecného bremena prehlasuje, že stav kupovaných nehnuteľností dobre pozná a v takom stave ich kupuj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V prípade, že sa na prevádzaných pozemkoch nachádzajú inžinierske siete, kupujúci a povinný z vecného bremena si je vedomý povinnosti ich strpieť a sprístupniť oprávneným osobám, vozidlám a mechanizmom,  za účelom opravy a údržby inžinierskych sietí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edmetom tejto zmluvy je aj zriadenie vecného bremena k nehnuteľnostiam, nachádzajúcich sa v katastrálnom území Vrútky, v zastavanom území obce Vrútky, zapísané na liste vlastníctva č.  1876 ako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C KN p. č.  300/1, záhrady o výmere 2333 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0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 KN p. č. 300/2, zastavané plochy a nádvoria o výmere 1392 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 xml:space="preserve">, v prospech Mesta Vrútky, spočívajúceho v povinnosti vlastníka vyššie uvedených pozemkov strpieť umiestnenie a prevádzku autobusovej stanice na týchto pozemkoch v nadväznosti na príslušné ustanovenia zákona č. 56/2012 Z.z. o cestnej doprave v znení neskorších predpisov. Zriadenie vecného bremena je bezodplatné </w:t>
      </w:r>
      <w:r>
        <w:rPr>
          <w:rFonts w:cs="Book Antiqua" w:ascii="Book Antiqua" w:hAnsi="Book Antiqua"/>
          <w:sz w:val="20"/>
          <w:szCs w:val="20"/>
          <w:shd w:fill="FFFFFF" w:val="clear"/>
        </w:rPr>
        <w:t>a na dobu neurčitú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mluvné strany sa výslovne dohodli, že v prípade, ak nebude príslušným Okresným úradom Martin, odborom katastrálnym za akéhokoľvek dôvodu povolený vklad práva zodpovedajúceho vecnému bremenu v zmysle bodu 1)   tohto článku zmluvy, táto skutočnosť bráni tomu, aby bolo na základe tejto kúpnej zmluvy zavkladované vlastnícke právo k prevádzaným nehnuteľnostiam v prospech kupujúceho a povinného z vecného bremena. Zmluvné strany sa v takomto prípade zaväzujú uzatvoriť dodatok k tejto kúpnej zmluve a vo vzájomnej súčinnosti čo najskôr odstrániť prekážku, z dôvodu ktorej správa katastra vklad práva zodpovedajúceho vecnému bremenu nepovolila, tak, aby bol čo najlepšie dodržaný účel zriadenia vecného bremena v zmysle bodu 1)  tohto článku tejto kúpnej zmluvy.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mluvné strany sa dohodli na nasledovných podmienka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Kupujúci a povinný z vecného bremena je povinný dodržať účel zmluvy, t.j. revitalizácia autobusovej stanice v súvislosti s prevádzkovaním autobusovej dopravy vo verejnom záujme a zabezpečenie verejnej dopravy v dohodnutom rozsahu podľa požiadaviek Mesta Vrútky a Žilinského samosprávneho kraja. V prípade, ak kupujúci a povinný z vecného bremena dodrží účel, je kupujúci a povinný z vecného bremena oprávnený na predmete prevodu vykonávať aj komerčnú činnosť a uskutočniť aj komerčnú výstavbu a to v súlade s platnou úpravou (najmä v súlade s územným plánom, platnými rozhodnutiami a pod.)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 prípade nedodržania účelu zmluvy si Mesto Vrútky vyhradzuje právo v súlade s § 48 zákona č. 40/1964 Zb. Občianskeho zákonníka v znení neskorších predpisov od tejto zmluvy odstúpiť a zároveň si vyhradzuje právo uplatniť si zmluvnú pokutu vo výške 10 % z celkovej kúpnej ceny. Zaplatením zmluvnej pokuty nie je dotknuté právo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Mesta Vrútky požadovať aj zaplatenie náhrady škody a to vo výške presahujúcej výšku zmluvnej pokuty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upujúci a povinný z vecného bremena sa zaväzuje, že zabezpečí v rámci rekonštrukcie a revitalizácie autobusovej stanice a aj počas celej doby prevádzkovania autobusovej stanice autobusové zastávky pre všetky typy pravidelnej autobusovej dopravy, ktoré majú v rámci svojej licencie určenú zastávku na autobusovej stanici vo Vrútkach. Mesto Vrútky sa zaväzuje poskytnúť potrebnú súčinnosť kupujúcemu a povinnému z vecného bremena. V prípade porušenia tohto ustanovenia a to aj napriek predchádzajúcemu písomnému upozorneniu Kupujúceho a povinného z vecného bremena zo strany predávajúceho a oprávneného z vecného bremena a po uplynutí primeranej lehoty na odstránenie, stanovenej v upozornení, predávajúci  a oprávnený z vecného bremena si vyhradzuje právo uplatniť si zmluvnú pokutu vo výške 300,-eur za každé takéto jednotlivé porušenie tejto zmluvy. Zaplatením zmluvnej pokuty nie je dotknuté právo mesta požadovať aj zaplatenie náhrady škody a to vo výške presahujúcej výšku zmluvnej pokuty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upujúci a povinný z vecného bremena sa považuje za zriaďovateľa autobusových zastávok nachádzajúcich sa na autobusovej stanici, tzn. na kupujúceho a povinného z vecného bremena prechádzajú všetky povinnosti zriaďovateľa autobusových zastávok na autobusovej stanici v zmysle zákona č. 56/2012 Z.z. v znení neskorších predpisov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Kupujúci a povinný z vecného bremena sa zaväzuje, že zabezpečí, že autobusová stanica bude prevádzkovaná v nepretržitom režime. To neplatí v prípade, výluk, havárií a zneprístupnenia vjazdu a výjazdu na autobusovú stanicu, nezavinenom kupujúcim a povinným z vecného bremena. V prípade porušenia tejto povinnosti má predávajúci a oprávnený z vecného bremena právo na zmluvnú pokutu vo výške 10% z celkovej kúpnej ceny za každé takéto porušenie. Zaplatením zmluvnej pokuty nie je dotknuté právo mesta požadovať aj zaplatenie náhrady škody a to vo výške presahujúcej výšku zmluvnej poku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color w:val="FF0000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>Kupujúci a povinný z vecného bremena sa zaväzuje, že v čase rekonštrukcie autobusovej stanice,  resp. v čase potrebného uzavretia autobusovej stanice aj z iného dôvodu, vopred zabezpečí jej náhradu po dohode s mestom Vrútky. Mesto Vrútky sa zaväzuje, že poskytne súčinnosť smerujúcu k dohode s kupujúcim a povinným z vecného bremena (súčinnosť nezahŕňa povinnosť participovať na nákladoch súvisiacich so zabezpečením náhrady). Mesto Vrútky sa zaväzuje, že jediným dôvodom, pre ktorý by mohlo odmietnuť dohodu o premiestnení autobusovej stanice je prípad, ak by náhradná autobusová stanica nespĺňala požiadavky na prevádzku náhradnej autobusovej stanice, alebo ak by jej lokalita neúmerne zvyšovala náklady mesta na prevádzku na MHD. V prípade porušenia tejto povinnosti má predávajúci a oprávnený z vecného bremena právo na zmluvnú pokutu vo výške 10% z celkovej kúpnej ceny za každé takéto porušenie. Zaplatením zmluvnej pokuty nie je dotknuté právo mesta požadovať aj zaplatenie náhrady škody a to vo výške presahujúcej výšku zmluvnej poku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>Kupujúci a povinný z vecného bremena sa zaväzuje sprístupniť priestory autobusovej stanice dopravcom vykonávajúcim mestskú dopravu na základe zmluvy o službách uzavretej s mestom Vrútky, resp. na základe inej adekvátnej zmluvy, ako aj iným dopravcom, ktorí majú v rámci svojej licencie určenú autobusovú zastávku na autobusovej stanici vo Vrútkach za podmienok a v súlade s príslušnými ustanoveniami zák. č. 56/2012 Z.z. o cestnej doprave v znení neskorších predpisov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>Kupujúci a povinný z vecného bremena sa zaväzuje, že v prípade prevodu majetkových práv na tretiu osobu tieto prevedie vrátane povinností a záväzkov vyplývajúcich z tejto zml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sz w:val="20"/>
          <w:szCs w:val="20"/>
        </w:rPr>
        <w:t>Kupujúci a povinný z vecného bremena je povinný ukončiť revitalizáciu autobusovej stanice v zmysle príslušných povolení v termíne do dvoch rokov odo dňa právoplatnosti aj posledného stavebného povolenia na všetky stavby bezprostredne súvisiace s prevádzkovaním dopravy na zrevitalizovanej autobusovej stanici vo verejnom záujme (za deň ukončenia revitalizácie autobusovej stanice sa pre účely tejto zmluvy rozumie deň, v ktorom nadobudne právoplatnosť aj posledné kolaudačné rozhodnutie na všetky stavby bezprostredne súvisiace s prevádzkovaním dopravy na zrevitalizovanej autobusovej stanici vo verejnom záujme). Predávajúci a oprávnený z vecného bremena sa zaväzuje, že kupujúcemu a povinnému z vecného bremena poskytne súčinnosť pri vydávaní príslušných povolení v zmysle platnej legislatí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cs="Book Antiqua" w:ascii="Book Antiqua" w:hAnsi="Book Antiqua"/>
          <w:color w:val="FF0000"/>
          <w:sz w:val="20"/>
          <w:szCs w:val="20"/>
        </w:rPr>
        <w:t>Mesto Vrútky sa zaväzuje, že ak v období 20-tich rokov od uzatvorenia tejto kúpnej zmluvy umožní inému subjektu zriadenie autobusovej stanice v k.ú. Vrútky, alebo takúto autobusovú stanicu zriadi samo,  je povinné nahradiť kupujúcemu a povinnému z vecného bremena vynaloženú výšku investícií na revitalizáciu, úpravu, obnovu alebo zmenu autobusovej stanice a to vo výške zostatkovej účtovnej hodnoty vynaložených investíci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sz w:val="20"/>
          <w:szCs w:val="20"/>
        </w:rPr>
        <w:t xml:space="preserve">Kupujúci a povinný z vecného bremena zriaďuje predkupné právo v prospech predávajúceho a oprávneného z vecného bremena spočívajúce v povinnosti každého vlastníka nehnuteľností špecifikovaných v čl. II tejto zmluvy, ktoré sú predmetom prevodu, ponúknuť predávajúcemu a oprávnenému z vecného bremena na predaj, v prípade, ak by ich chcel predať, alebo inak scudziť. 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0"/>
          <w:szCs w:val="20"/>
        </w:rPr>
        <w:t>V prípade ak budúci oprávnený (predávajúci a oprávnený z vecného bremena) nevyužije v lehote 30 dní od doručenia ponuky svoje predkupné právo a neuhradí kúpnu cenu, tak predkupné právo zaniká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0"/>
          <w:szCs w:val="20"/>
        </w:rPr>
        <w:t>Ponuka budúceho povinného (kupujúceho a povinného z vecného bremena) musí mať písomnú formu, musí obsahovať všetky podmienky predaja a musí byť preukázateľne doručená budúcemu oprávnenému.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X.</w:t>
      </w:r>
    </w:p>
    <w:p>
      <w:pPr>
        <w:pStyle w:val="Normal"/>
        <w:ind w:left="54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Podmienky uzatvorenia tejto zmluvy boli schválené Mestským zastupiteľstvom vo Vrútkach v zmysle § 9a ods. 8 písm. e) zákona 138/1991 Zb. o majetku obcí v znení neskorších predpisov, uznesením č..... zo dňa................ Výpis uznesenia tvorí prílohu tejto kúpnej zmluv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X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Kupujúci a povinný z vecného bremena nadobudne vlastnícke právo k nehnuteľnostiam uvedeným v článku I. tejto kúpnej zmluvy dňom povolenia vkladu do katastra nehnuteľností vedeného Okresným úradom Martin, katastrálnym odborom. Vecné bremeno a predkupné právo bude zriadené dňom povolenia vkladu do katastra nehnuteľností vedeného Okresným úradom Martin, katastrálnym odborom.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Účastníci tejto kúpnej zmluvy sa dohodli, že návrh na vklad vlastníckeho práva a návrh na zriadenie vecného bremena a predkupného práva do katastra nehnuteľností podá predávajúci a oprávnený z vecného bremena najneskôr prvý pracovný deň nasledujúci po zaplatení kúpnej ceny v zmysle článku III. bod 1) tejto kúpnej zmluvy, správne poplatky s tým spojené uhradí kupujúci a povinný z vecného breme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Touto kúpnou zmluvou zároveň kupujúci a povinný z vecného bremena splnomocňuje predávajúceho a oprávneného z vecného bremena, aby ho v prípade potreby zastupoval pred Okresným úradom Martin, katastrálnym odborom. Predávajúci a oprávnený z vecného bremena vyhlasuje, že túto plnú moc v celom rozsahu prijí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Zmluvné strany sa dohodli, že deň povolenia vkladu vlastníckeho práva do katastra nehnuteľností sa považuje aj za deň odovzdania a prevzatia nehnuteľností s príslušenstvom, ktoré sú predmetom tejto kúpnej zmluvy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color w:val="FF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e prípad, že v zmysle tejto kúpnej zmluvy dôjde k odstúpeniu od kúpnej zmluvy alebo k jej zrušeniu, zmluvné strany budú povinné si vrátiť navzájom poskytnuté plnenia. Mesto Vrútky – predávajúci a oprávnený z vecného bremena bude povinný vrátiť kupujúcemu a povinnému z vecného bremena zaplatenú kúpnu cenu  347.000,–EUR (slovom: tristoštyridsaťsedemtisíc eur),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ríp. zvýšenú o vložené investície v rámci rekonštrukcie AS Vrútky kupujúceho a povinného z vecného bremena, ak boli investície do rekonštrukcie do momentu zániku zmluvy vynaložené a to na základe výzvy kupujúceho a povinného z vecného bremena v lehote nie skôr ako 180 kalendárnych dní</w:t>
      </w:r>
      <w:r>
        <w:rPr>
          <w:rFonts w:cs="Book Antiqua" w:ascii="Book Antiqua" w:hAnsi="Book Antiqua"/>
          <w:color w:val="FF0000"/>
          <w:sz w:val="20"/>
          <w:szCs w:val="20"/>
        </w:rPr>
        <w:t xml:space="preserve">. </w:t>
      </w:r>
      <w:r>
        <w:rPr>
          <w:rFonts w:cs="Book Antiqua" w:ascii="Book Antiqua" w:hAnsi="Book Antiqua"/>
          <w:sz w:val="20"/>
          <w:szCs w:val="20"/>
        </w:rPr>
        <w:t>V prípade odstúpenia alebo zrušenia kúpnej zmluvy spoločnosť SIRS – Development, a.s.- kupujúci a povinný z vecného bremena má povinnosť vrátiť Mestu Vrútky – predávajúcemu a oprávnenému z vecného bremena predmet kúpy v zmysle čl. II. tejto kúpnej zmluvy až dňom úplného zaplatenia, resp. vrátenia kúpnej ceny, príp. zvýšenej o vložené investície v rámci rekonštrukcie AS Vrútky a zároveň  spoločnosť SIRS – Development, a.s.- kupujúci a povinný z vecného bremena má právo dovtedy užívať predmet kúpy a požívať z neho aj úžitky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sz w:val="22"/>
          <w:szCs w:val="22"/>
        </w:rPr>
        <w:t>X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Na základe tejto kúpnej zmluvy sa zapíše do katastra nehnuteľností pre k.ú. Vrútky do LV tento zápis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>v časti ALV:</w:t>
        <w:tab/>
        <w:tab/>
        <w:t>parc. č. KN C 300/1, záhrady o výmere 2333 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>parc. č. KN C 300/2, zastavané plochy a nádvoria o výmere 1392 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</w:p>
    <w:p>
      <w:pPr>
        <w:pStyle w:val="Normal"/>
        <w:ind w:left="360" w:hanging="0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>v časti BLV:</w:t>
        <w:tab/>
        <w:tab/>
        <w:t>SIRS - Development,  a.s.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>so sídlom:  Framborská 12,  010 01 Žilina,  IČO: 36 751 804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>spoluvlastnícky podiel:  1/1</w:t>
      </w:r>
    </w:p>
    <w:p>
      <w:pPr>
        <w:pStyle w:val="Normal"/>
        <w:ind w:left="2832" w:hanging="2472"/>
        <w:jc w:val="both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</w:p>
    <w:p>
      <w:pPr>
        <w:pStyle w:val="Normal"/>
        <w:ind w:left="2832" w:hanging="2472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>v časti CLV:</w:t>
        <w:tab/>
        <w:t>- vecné bremeno v prospech Mesta Vrútky, IČO: 00647209, spočívajúceho v povinnosti vlastníka strpieť umiestnenie a prevádzku autobusovej stanice na týchto pozemkoch, zriadenie vecného bremena je bezodplatné a na dobu neurčitú</w:t>
      </w:r>
    </w:p>
    <w:p>
      <w:pPr>
        <w:pStyle w:val="Normal"/>
        <w:ind w:left="2832" w:hanging="2832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- predkupné právo v prospech Mesta Vrútky, IČO: 00647209, spočívajúce v povinnosti každého vlastníka nehnuteľností ponúknuť Mestu Vrútky na predaj nehnuteľnosti uvedené v časti ALV listu vlastníctva pre prípad, že by ich chcel predať, alebo inak scudziť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XI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V súlade s § 11 zák. č. 122/2013 Z.z. o ochrane osobných údajov v platnom znení, kupujúci a povinný z vecného bremena súhlasí so spracovaním svojich osobných údajov predávajúcim a oprávneným z vecného bremena, v rozsahu, v akom sú uvedené v tejto kúpnej zmluve pre potreby dosiahnutia predmetu tejto kúpnej zmluvy a za účelom ich spracovania v informačných systémoch predávajúceho a oprávneného z vecného bremena ako aj oprávneného zverejňovania údajov v súlade s platnou právnou úpravou. Kupujúci a povinný z vecného bremena udeľuje súhlas dobrovoľne na dobu neurčitú. Po ukončení platnosti tejto kúpnej zmluvy a vysporiadaní všetkých záväzkov a pohľadávok súvisiacich s touto kúpnou zmluvou môže súhlas kedykoľvek odvolať písomným oznámením predávajúcemu a oprávnenému z vecného bremena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áto kúpna zmluva je platná dňom jej podpísania oboma zmluvnými stranami a nadobúda účinnosť dňom nasledujúcim po dni zverejnenia v súlade s § 47a ods. 1 zákona č. 40/1964 Zb. Občiansky zákonník v znení neskorších predpisov. Kúpna zmluva nadobudne vecno-právne účinky dňom rozhodnutia Okresného úradu Martin, katastrálneho odboru o povolení vkladu vlastníckeho práva a práva zodpovedajúceho vecnému bremenu a predkupného práva do katastra nehnuteľností. Predávajúci a oprávnený z vecného bremena sa zaväzuje túto kúpnu zmluvu zverejniť najneskôr prvý pracovný deň nasledujúci po jej podpísaní oboma zmluvnými stranami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Táto kúpna zmluva je vyhotovená v 7 rovnopisoch, z ktorých sú 2 rovnopisy určené pre Okresný úrad Martin, katastrálny odbor, 3 rovnopisy pre predávajúceho a oprávneného z vecného bremena a 2 rovnopisy pre kupujúceho a povinného z vecného bremena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>Zmluvné strany tejto kúpnej zmluvy prehlasujú, že ich zmluvná voľnosť nie je obmedzená, že sú oboznámené s obsahom tejto kúpnej zmluvy, že bola uzatvorená podľa ich slobodnej vôle, vážne, je určitá a zrozumiteľná, nebola uzatvorená v tiesni ani za nápadne nevýhodných podmienok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o Vrútkach, ...............2015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redávajúci </w:t>
        <w:tab/>
        <w:tab/>
        <w:tab/>
        <w:tab/>
        <w:tab/>
        <w:tab/>
        <w:t>Kupujúci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 oprávnený z vecného bremena:</w:t>
        <w:tab/>
        <w:tab/>
        <w:tab/>
        <w:t>a povinný z vecného bremena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esto Vrútky:                                                                          SIRS – Development,  a.s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.......................................................</w:t>
        <w:tab/>
        <w:tab/>
        <w:tab/>
        <w:tab/>
        <w:t>......................................................</w:t>
        <w:tab/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>Ing.  Miroslav Mazúr</w:t>
        <w:tab/>
        <w:tab/>
        <w:tab/>
        <w:tab/>
        <w:t xml:space="preserve">         Róbert Šátek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>predseda predstavenstva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                                                                                          Ing. Vincent Ondríšek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člen predstavenstv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 Antiqua" w:hAnsi="Book Antiqua" w:cs="Book Antiqu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10z1">
    <w:name w:val="WW8Num10z1"/>
    <w:qFormat/>
    <w:rPr>
      <w:rFonts w:ascii="Book Antiqua" w:hAnsi="Book Antiqua" w:eastAsia="Times New Roman" w:cs="Times New Roman"/>
    </w:rPr>
  </w:style>
  <w:style w:type="character" w:styleId="WW8Num16z0">
    <w:name w:val="WW8Num16z0"/>
    <w:qFormat/>
    <w:rPr>
      <w:rFonts w:ascii="Book Antiqua" w:hAnsi="Book Antiqua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Cambria" w:hAnsi="Cambria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56:00Z</dcterms:created>
  <dc:creator>Ing. Jana Rišianová</dc:creator>
  <dc:description/>
  <cp:keywords/>
  <dc:language>en-US</dc:language>
  <cp:lastModifiedBy>Ing. Jana Rišianová</cp:lastModifiedBy>
  <cp:lastPrinted>2015-06-01T09:22:00Z</cp:lastPrinted>
  <dcterms:modified xsi:type="dcterms:W3CDTF">2015-09-30T14:56:00Z</dcterms:modified>
  <cp:revision>2</cp:revision>
  <dc:subject/>
  <dc:title>Návrh</dc:title>
</cp:coreProperties>
</file>