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3.10.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formácia o súčasnom stave realizácie nájomného bytového domu p. č. KN C 4473 , k. ú.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rPr>
      </w:pPr>
      <w:r>
        <w:rPr>
          <w:rFonts w:cs="Cambria" w:ascii="Cambria" w:hAnsi="Cambria"/>
        </w:rPr>
        <w:tab/>
        <w:tab/>
        <w:tab/>
        <w:tab/>
        <w:t>-</w:t>
        <w:tab/>
        <w:t xml:space="preserve">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360" w:leader="none"/>
        </w:tabs>
        <w:spacing w:lineRule="auto" w:line="240" w:before="0" w:after="0"/>
        <w:rPr>
          <w:b/>
          <w:b/>
        </w:rPr>
      </w:pPr>
      <w:r>
        <w:rPr>
          <w:rFonts w:cs="Cambria" w:ascii="Cambria" w:hAnsi="Cambria"/>
          <w:b/>
          <w:color w:val="000000"/>
        </w:rPr>
        <w:t>p r e r o k o v a l o</w:t>
      </w:r>
    </w:p>
    <w:p>
      <w:pPr>
        <w:pStyle w:val="Normal"/>
        <w:tabs>
          <w:tab w:val="clear" w:pos="708"/>
          <w:tab w:val="left" w:pos="0" w:leader="none"/>
        </w:tabs>
        <w:spacing w:lineRule="auto" w:line="240" w:before="0" w:after="0"/>
        <w:rPr>
          <w:b/>
          <w:b/>
        </w:rPr>
      </w:pPr>
      <w:r>
        <w:rPr>
          <w:b/>
        </w:rPr>
      </w:r>
    </w:p>
    <w:p>
      <w:pPr>
        <w:pStyle w:val="Normal"/>
        <w:spacing w:lineRule="auto" w:line="240" w:before="0" w:after="0"/>
        <w:rPr/>
      </w:pPr>
      <w:r>
        <w:rPr>
          <w:rFonts w:cs="Cambria" w:ascii="Cambria" w:hAnsi="Cambria"/>
          <w:b/>
        </w:rPr>
        <w:t>Informáciu o súčasnom stave realizácie nájomného bytového domu p č. KN C 4473, k. ú. Vrútky</w:t>
      </w:r>
    </w:p>
    <w:p>
      <w:pPr>
        <w:pStyle w:val="Normal"/>
        <w:ind w:firstLine="360"/>
        <w:jc w:val="both"/>
        <w:rPr>
          <w:rFonts w:ascii="Cambria" w:hAnsi="Cambria" w:cs="Cambria"/>
          <w:b/>
          <w:b/>
        </w:rPr>
      </w:pPr>
      <w:r>
        <w:rPr>
          <w:rFonts w:cs="Cambria" w:ascii="Cambria" w:hAnsi="Cambria"/>
          <w:b/>
        </w:rPr>
      </w:r>
    </w:p>
    <w:p>
      <w:pPr>
        <w:pStyle w:val="Normal"/>
        <w:ind w:firstLine="360"/>
        <w:jc w:val="both"/>
        <w:rPr>
          <w:rFonts w:ascii="Cambria" w:hAnsi="Cambria" w:cs="Cambria"/>
          <w:b/>
          <w:b/>
        </w:rPr>
      </w:pPr>
      <w:r>
        <w:rPr>
          <w:rFonts w:cs="Cambria" w:ascii="Cambria" w:hAnsi="Cambria"/>
          <w:b/>
        </w:rPr>
        <w:t>2.  s c h v a ľ u j e</w:t>
      </w:r>
    </w:p>
    <w:p>
      <w:pPr>
        <w:pStyle w:val="Normal"/>
        <w:jc w:val="both"/>
        <w:rPr>
          <w:rFonts w:ascii="Cambria" w:hAnsi="Cambria" w:cs="Cambria"/>
          <w:b/>
          <w:b/>
        </w:rPr>
      </w:pPr>
      <w:r>
        <w:rPr>
          <w:rFonts w:cs="Cambria" w:ascii="Cambria" w:hAnsi="Cambria"/>
          <w:b/>
        </w:rPr>
        <w:t xml:space="preserve">ukončenie zmluvných vzťahov s firmou ROKO SLOVAKIA, a.s. dohodou, spojenou s úhradou nákladov súvisiacich s vydaním stavebného povolenia,  vrátane projektovej dokumentácie k územnému a stavebnému povoleniu vo výške 46 217,60 EUR. Finančné prostriedky vo výške 46 217,60 EUR budú uhradené z Fondu rozvoja bývania mesta. </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Spracoval : JUDr. Tomáš Zboja, Ing. Miroslav Mazúr</w:t>
      </w:r>
    </w:p>
    <w:p>
      <w:pPr>
        <w:pStyle w:val="Normal"/>
        <w:tabs>
          <w:tab w:val="clear" w:pos="708"/>
          <w:tab w:val="left" w:pos="1080" w:leader="none"/>
        </w:tabs>
        <w:jc w:val="both"/>
        <w:rPr>
          <w:rFonts w:ascii="Cambria" w:hAnsi="Cambria" w:cs="Cambria"/>
        </w:rPr>
      </w:pPr>
      <w:r>
        <w:rPr>
          <w:rFonts w:cs="Cambria" w:ascii="Cambria" w:hAnsi="Cambria"/>
          <w:b/>
          <w:bCs/>
        </w:rPr>
        <w:t>Predkladá: Ing. Miroslav Mazúr, primátor mesta</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pPr>
      <w:r>
        <w:rPr>
          <w:rFonts w:cs="Cambria" w:ascii="Cambria" w:hAnsi="Cambria"/>
        </w:rPr>
        <w:t>Vo Vrútkach, 18.10.2018</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ôvodová sprá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sto Vrútky schválilo spôsob prenájmu nehnuteľného majetku mesta pozemok p.č. KN C 4473, k.ú. Vrútky obchodnou verejnou súťažou a zrealizovalo obchodnú verejnú súťaž v zmysle § 281 a nasl. Obchodného zákonníka na podávanie návrhov na uzavretie nájomnej zmluvy za účelom výstavby nájomného bytového domu s min. 36 bytovými jednotkami a zodpovedajúcou technickou vybavenosťou a zmluvy o budúcej kúpnej zmluve na odkúpenie vystavaných bytov v skolaudovanom bytovom dome. Kúpa bytového domu mala byť realizovaná z prostriedkov úveru zo Štátneho fondu rozvoja bývania, z dotácie Ministerstva dopravy, výstavby a regionálneho rozvoja SR a vlastných zdrojov. Na základe poznatkov a skúseností iných miest a obcí pri realizácii rovnakého modelu financovania na území SR, pri ktorom obce a mestá vynakladajú zo svojich rozpočtov minimálne finančné prostriedky, bol po vzore už zrealizovaných projektov, na ktoré v minulosti Štátny fond rozvoja bývania a MDV a RR poskytli financovanie, odsúhlasený postup vybudovania bytového domu formou verejnej obchodnej súťaže, aby tak bola zachovaná transparentnosť a hospodárska súťa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íťazom verejnej obchodnej súťaže sa stala spoločnosť ROKO SLOVAKIA s.r.o., s ktorou mesto uzatvorilo zmluvu o prenájme pozemku parc. č. 4473, kat. úz. Vrútky, a zmluvu o budúcej kúpnej zmluve, v znení ktorých víťaz súťaže vybuduje bytový dom z vlastných finančných prostriedkov na základe projektovej dokumentácie a po kolaudácii odpredá už postavený nájomný bytový dom mestu Vrútky za podmienky plného prefinancovania zo štátnych zdrojov. Rovnakým spôsobom bola na Slovensku vybudovaná väčšina nájomných bytov v rôznych obciach a mestách kde tieto boli plne financované zo Štátneho fondu rozvoja bývania a z dotácie MDV a 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Úrad pre verejné obstarávanie ako ústredný štátny orgán správy pre verejné obstarávanie prijal v poslednom období stanovisko, v znení ktorého zmienený postup nepovažuje za správny. Nakoľko je tu predpoklad, že rovnako bude postupovať aj Štátny fond rozvoja bývania a MDV a RR a neposkytnú finančné prostriedky na kúpu v budúcnosti vybudovaného bytového domu bolo potrebné aj z uvedeného dôvodu vzniknutý stav riešiť. Úrad pre verejné obstarávanie vykonal kontrolu verejnej obchodnej súťaže a nedávno prijaté stanovisko aplikoval v rozhodnutí z kontroly vykonanej v súvislosti s kúpou bytového domu v meste Vrútky. Mesto Vrútky v tejto súvislosti požiadalo Úrad pre verejné obstarávanie na osobnom stretnutí o zaujatie stanoviska ako vzniknutú situáciu riešiť, keďže mesto podľa prijatých záverov nemôže zrealizovať projekt kúpy bytového domu navrhovaným spôsobom. Úrad pre verejné obstarávanie odporučil ukončiť zmluvné vzťahy s víťazom súťaže a navrhuje vyhlásiť verejné obstarávanie na dodávateľa stavby, s čím sú však spojené zvýšené finančné výdavky mesta už v štádiu zadávania a realizácie procesu verejného obstaráv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zmluvnený víťaz verejnej obchodnej súťaže spoločnosť  ROKO SLOVAKIA s.r.o. vzhľadom na uvedený stav aj napriek uzatvorenej  zmluve o uzavretí budúcej kúpnej zmluvy, ktorou sa spoločnosť zaviazala postaviť na vlastné náklady a na vlastnú zodpovednosť nájomný bytový dom, a najmä z dôvodu vykonávanej kontroly postupov pri uzatváraní predmetnej zmluvy, nepristúpila k fyzickej realizácii výstavby bytového domu, aby tak predišla vzniku prípadných škôd. Vzhľadom na prijaté stanovisko Úradu pre verejné obstarávanie v súčasnosti prebiehajú medzi Mestom Vrútky a spoločnosťou ROKO SLOVAKIA s.r.o. mimosúdne rokovania smerujúce k ukončeniu zazmluvneného záväzkového vzť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tavba nájomných bytov je dôležitou súčasťou rozvoja miest a obcí vo forme pomoci mladým rodinám a sociálne slabším skupinám obyvateľstva, ktorý si nemôžu dovoliť splácať hypotekárny úver a zabezpečiť si tak vlastné bývanie. Mesto Vrútky v najlepšej viere a v snahe priniesť jeho obyvateľom potrebný rozvoj využijúc skúsenosti a zaužívanú prax v predmetnej oblasti výstavby nájomných bytových domov financovaných zo Štátneho fondu rozvoja bývania konalo v danom smere tak, aby to mesto a jeho rozpočet finančne nezaťaži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V danom smere je vzhľadom na prijaté stanovisko Úradu pre verejné obstarávanie potrebné vytvoriť nový model realizácie a financovania výstavby bytových domov bez finančnej účasti miest a obcí v podmienka a na území SR, čo však bez vynaloženia finančných prostriedkov zrejme nebude možné. Vzhľadom na závažnosť vzniknutého stavu, ktorý neodzrkadľuje doterajšiu prax pri kúpe bytových domov v intenciách samospráv na území SR v obdobných veciach, zúčastnené strany záväzkového vzťahu intenzívne pracujú na vyriešení vzniknutej situácie bez vzniku ďalších nákladov v záujme predídenia vzniku škôd na to nadväzujúcich. Náročnosť a závažnosť uvedených rokovaní je potrebné zohľadniť pri ďalšom postupe v predmetnej veci, nakoľko ani jedna zo zúčastnených strán nemá záujem riešiť vzniknutú situáciu jednostrannými právnymi krokmi, ktoré môžu viesť k zdĺhavým súdnym procesom a k zvýšeným finančným nákladom na oboch stran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z zbytočného odkladu po tom, čo dôjde k dohode medzi zúčastnenými stranami t.j. Mestom Vrútky a spoločnosťou ROKO SLOVAKIA s.r.o. je nevyhnutné prijaté závery v čo možno najkratšom čase oznámiť Úradu pre verejné obstarávanie, a to najmä jeho nevyhnutný výsledok, ktorého záverom bude ukončenie predmetného vzťahu medzi  spoločnosťou ROKO SLOVAKIA s.r.o. a Mesto Vrútky. Postoj spoločnosti ROKO SLOVAKIA s.r.o., ktorá fyzicky nezačala s výstavbou bytového domu, zostáva nezmenený a s realizáciou výstavby bytového domu za súčasnej situácie nebude začínať. Spoločnosť ROKO SLOVAKIA s.r.o. podľa predbežného stanoviska v danej situácii požaduje pre ukončenie zmluvných vzťahov dohodou odkúpiť z ich vlastných zdrojov financovanú projektovú dokumentáciu k stavebnému povoleniu,  pričom ďalšie náhrady nákladov nebude požadova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ované riešenie spočíva v prvom rade na ukončení zmluvných vzťahov so spoločnosťou ROKO SLOVAKIA s.r.o. za súčasného odkúpenia projektovej dokumentácie, ktorú mesto môže použiť na výstavbu nájomného bytového domu. Uvedenú skutočnosť je potrebné oznámiť Úradu pre verejné obstarávanie.</w:t>
      </w:r>
      <w:bookmarkStart w:id="0" w:name="_GoBack"/>
      <w:bookmarkEnd w:id="0"/>
      <w:r>
        <w:rPr>
          <w:rFonts w:cs="Times New Roman" w:ascii="Times New Roman" w:hAnsi="Times New Roman"/>
          <w:sz w:val="24"/>
          <w:szCs w:val="24"/>
        </w:rPr>
        <w:t xml:space="preserve"> Mesto Vrútky zadá vypracovať verejné obstarávanie na výstavbu bytového domu na základe vypracovanej projektovej dokumentácie s podmienkou povinnosti odkúpiť predmetnú projektovú dokumentáciu víťazom verejného obstarávanie, s ktorým bude uzatvorená zmluva o výstavbe bytového domu, ktorého financovanie bude realizované zo Štátneho fondu rozvoja bývania. Limitom bude maximálna cena realizácie výstavby bytového do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ý model realizácie výstavby bytového domu zahŕňa vynakladanie finančných prostriedkov z rozpočtu obcí a miest na realizáciu samotného verejného obstarávania a vypracovania projektovej dokumentácie, čo si mnohé obce a mestá nebudú môcť z finančných dôvodov dovoliť zrealizovať. Aj preto je nám ľúto, že Úrad pre verejné obstarávanie v danom smere zaujal vyššie zmienené stanovisko a zamedzil tak rozvoju obcí a miest  v menej rozvinutých regiónoch bez dostatku finančných prostried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 xml:space="preserve">Ing. Miroslav Mazúr, primátor mest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7:00Z</dcterms:created>
  <dc:creator>Ing. Jana Rišianová</dc:creator>
  <dc:description/>
  <cp:keywords/>
  <dc:language>en-US</dc:language>
  <cp:lastModifiedBy>Ing. Jana Rišianová</cp:lastModifiedBy>
  <cp:lastPrinted>2018-10-19T07:43:00Z</cp:lastPrinted>
  <dcterms:modified xsi:type="dcterms:W3CDTF">2018-10-19T08:21:00Z</dcterms:modified>
  <cp:revision>6</cp:revision>
  <dc:subject/>
  <dc:title>Mesto Vrútky</dc:title>
</cp:coreProperties>
</file>