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nebytových priestorov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3"/>
        </w:numPr>
        <w:spacing w:before="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 ch v a ľ u j e zámer prenájmu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: </w:t>
      </w:r>
      <w:r>
        <w:rPr>
          <w:rFonts w:cs="Cambria" w:ascii="Cambria" w:hAnsi="Cambria"/>
          <w:sz w:val="22"/>
          <w:szCs w:val="22"/>
        </w:rPr>
        <w:t>a to nebytového priestoru – ambulancia, čakáreň, WC o celkovej výmere 64,4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á sa nachádza v budove č. súpisné 3211 – Objekt Denného centra, ul. Kalocsaya 1, vo Vrútkach,  na prízemí, zapísaná na LV č. 1876, nachádzajúca sa v k. ú Vrútky, za cenu 40,-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/rok, pre MediNeurol, s.r.o., sídlo Kollárova 4270/39, Martin, IČO: 36426971, zastúpená konateľom MUDr. Vladimírom Nosáľom, PhD, na dobu neurčitú za účelom prevádzkovania neurologickej ambulan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  <w:lang w:val="sk-SK"/>
        </w:rPr>
        <w:t>s ch v a ľ u j e prenájom</w:t>
      </w:r>
      <w:r>
        <w:rPr>
          <w:rFonts w:cs="Cambria" w:ascii="Cambria" w:hAnsi="Cambria"/>
          <w:b/>
          <w:sz w:val="22"/>
          <w:szCs w:val="22"/>
        </w:rPr>
        <w:t xml:space="preserve"> majetku mesta Vrútky</w:t>
      </w:r>
      <w:r>
        <w:rPr>
          <w:rFonts w:cs="Cambria" w:ascii="Cambria" w:hAnsi="Cambria"/>
          <w:sz w:val="22"/>
          <w:szCs w:val="22"/>
        </w:rPr>
        <w:t xml:space="preserve"> a to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bytového priestoru – ambulancia, čakáreň, WC o celkovej výmere 64,4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á sa nachádza v budove č. súpisné 3211 – Objekt Denného centra ul. Kalocsaya 1, vo Vrútkach,  na prízemí, zapísaná na LV č. 1876, nachádzajúca sa v k. ú Vrútky, za cenu 40,-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/rok, pre MediNeurol, s.r.o., sídlo Kollárova 4270/39, Martin, IČO: 36426971, zastúpená konateľom MUDr. Vladimírom Nosáľom, PhD, na dobu neurčitú za účelom prevádzkovania neurologickej ambulancie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V zmysle § 9a ods 9 písm. c jedná sa o prípad hodný osobitného zreteľa. </w:t>
      </w:r>
      <w:r>
        <w:rPr>
          <w:rFonts w:cs="Cambria" w:ascii="Cambria" w:hAnsi="Cambria"/>
          <w:b/>
          <w:sz w:val="22"/>
          <w:szCs w:val="22"/>
        </w:rPr>
        <w:t>Dôvodom prípadu hodného osobitného zreteľa</w:t>
      </w:r>
      <w:r>
        <w:rPr>
          <w:rFonts w:cs="Cambria" w:ascii="Cambria" w:hAnsi="Cambria"/>
          <w:sz w:val="22"/>
          <w:szCs w:val="22"/>
        </w:rPr>
        <w:t xml:space="preserve"> je, že ide o opakovaný nájom s tým istým nájomcom, ktorý v tomto nebytovom priestore ponúka neurologické zdravotnícke služby od roku 1996 pre obyvateľov Vrútok. Priestor je pre </w:t>
      </w:r>
      <w:r>
        <w:rPr>
          <w:rFonts w:cs="Cambria" w:ascii="Cambria" w:hAnsi="Cambria"/>
          <w:sz w:val="22"/>
          <w:szCs w:val="22"/>
          <w:lang w:val="sk-SK"/>
        </w:rPr>
        <w:t>mesto dlhodobo prebytočný a nevyužívaný mesto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nebytového priestoru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11.03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Mestský úrad predkladá na prerokovanie materiál o prenájmoch nebytových priestorov Mesta Vrútky. Mesto Vrútky prenajíma nebytové priestory na ul. Kalocsaya -Neurologickej ambulancii, zastúpenej konateľmi najprv MUDr. Šválekovou a v súčasnosti MUDr. Nosáľom, PhD. ako konateľmi firmy MediNeurol, s.r.o. od roku 1996. Nájomná zmluva bola uzavieraná na dobu určitú a predlžovaná každé 2 roky dodatkom. Zákon o majetku obcí č. 138/1991 Zb. a jeho novelizácie obmedzuje vytváranie dodatkov k nájomným zmluvám. Vyslovene v metodickom usmernení Ministerstvo spravodlivosti SR uvádza, že predlžovanie už existujúcich nájomných zmlúv uzatváraním dodatkov bez aplikácie § 9a ods 9 zákona o majetku obcí, by mohlo byť posúdené ako obchádzanie zákona. Preto predkladáme návrh prenájmu nehnuteľností – nebytového priestoru vo veľkosti 64,41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na dobu neurčitú ako prípad hodný osobitného zreteľa. Odôvodnenie prípadu je v návrhu uznesenia a nájom odzrkadľuje primerané nájomné v okrese Martin pre zdravotnícke zariadenia. V zmysle prílohy k všeobecne záväznému nariadeniu č. 10/2009 o hospodárení s majetkom mesta bola výška nájomného zvýšená o 20%. Na základe zasadnutia finančnej komisie a majetku mesta bola cena nájmu zvýšená na sumu 40,-/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ako cena obvyklá za prenájom zdravotníckych priestorov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nebytových priestorov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5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</w:t>
      </w:r>
      <w:r>
        <w:rPr>
          <w:rFonts w:cs="Cambria" w:ascii="Cambria" w:hAnsi="Cambria"/>
          <w:sz w:val="22"/>
          <w:szCs w:val="22"/>
        </w:rPr>
        <w:t>všetkých poslancov.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 zámer prenájmu majetku mesta: </w:t>
      </w:r>
      <w:r>
        <w:rPr>
          <w:rFonts w:cs="Cambria" w:ascii="Cambria" w:hAnsi="Cambria"/>
          <w:sz w:val="22"/>
          <w:szCs w:val="22"/>
          <w:lang w:val="sk-SK"/>
        </w:rPr>
        <w:t>a to nebytového priestoru – garáž o celkovej výmere 18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, ktorý sa nachádza v prefabrikovaných garážach pri budove č. súpisné 5422 – Objekt garáží za MsÚ, ul. Za mostom vo Vrútkach, zapísaný na LV č. 1876, nachádzajúci sa v k. ú Vrútky, za cenu 25,-€ za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/rok, pre NEOPRINT PLUS, s.r.o., Ul. Za mostom 2, Vrútky, IČO: 36389226, na dobu neurčitú, za účelom skladovania tlačiarenského materiálu.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lang w:val="sk-SK"/>
        </w:rPr>
        <w:t>s ch v a ľ u j e prenájom majetku mesta Vrútky</w:t>
      </w:r>
      <w:r>
        <w:rPr>
          <w:rFonts w:cs="Cambria" w:ascii="Cambria" w:hAnsi="Cambria"/>
          <w:lang w:val="sk-SK"/>
        </w:rPr>
        <w:t xml:space="preserve"> a to nebytového priestoru – </w:t>
      </w:r>
      <w:r>
        <w:rPr>
          <w:rFonts w:cs="Cambria" w:ascii="Cambria" w:hAnsi="Cambria"/>
          <w:sz w:val="22"/>
          <w:szCs w:val="22"/>
          <w:lang w:val="sk-SK"/>
        </w:rPr>
        <w:t>garáž o celkovej výmere 18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, ktorý sa nachádza v prefabrikovaných garážach pri budove č. súpisné 5422 – Objekt garáží za MsÚ, ul. Za mostom vo Vrútkach, zapísaný na LV č. 1876, nachádzajúci sa v k. ú Vrútky, za cenu 25,-€ za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/rok, pre NEOPRINT PLUS, s.r.o., Ul. Za mostom 2, Vrútky, IČO: 36389226, na dobu neurčitú, za účelom skladovania tlačiarenského materiálu.</w:t>
      </w:r>
    </w:p>
    <w:p>
      <w:pPr>
        <w:pStyle w:val="Normlnywebov"/>
        <w:ind w:left="360" w:hanging="0"/>
        <w:jc w:val="both"/>
        <w:rPr/>
      </w:pPr>
      <w:r>
        <w:rPr>
          <w:rFonts w:cs="Cambria" w:ascii="Cambria" w:hAnsi="Cambria"/>
        </w:rPr>
        <w:t xml:space="preserve">V zmysle § 9a ods 9 písm. c jedná sa o prípad hodný osobitného zreteľa. </w:t>
      </w:r>
      <w:r>
        <w:rPr>
          <w:rFonts w:cs="Cambria" w:ascii="Cambria" w:hAnsi="Cambria"/>
          <w:b/>
        </w:rPr>
        <w:t>Dôvodom prípadu hodného osobitného zreteľa</w:t>
      </w:r>
      <w:r>
        <w:rPr>
          <w:rFonts w:cs="Cambria" w:ascii="Cambria" w:hAnsi="Cambria"/>
        </w:rPr>
        <w:t xml:space="preserve"> je, že ide o opakovaný nájom s tým istým nájomcom, ktorý v tomto nebytovom priestore skladuje tlačiarenský materiál a je v bezprostrednej blízkosti objektu, ktorého je tlačiareň vlastníkom a v ktorej sídli. Priestor je pre </w:t>
      </w:r>
      <w:r>
        <w:rPr>
          <w:rFonts w:cs="Cambria" w:ascii="Cambria" w:hAnsi="Cambria"/>
          <w:lang w:val="sk-SK"/>
        </w:rPr>
        <w:t>mesto dlhodobo prebytočný a nevyužívaný mestom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nebytového priestoru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1.03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Mesto Vrútky požiadala firma NEOPRINT PLUS, s.r.o., ktorej skončila nájomná zmluva na dobu určitú, o pokračovanie nájomného vzťahu formou novej nájomnej zmluvy na dobu neurčitú. Tlačiareň NEOPRINT PLUS sídli za mestským úradom vo svojich priestoroch od roku 2000 a od tohto roku si prenajíma prefabrikovanú garáž, ktorá slúži ako príručný sklad k tlačiarni.  Nájomná zmluva bola uzavieraná na dobu určitú a predlžovaná každé 2 roky dodatkom. Zákon o majetku obcí č. 138/1991 Zb. a jeho novelizácie obmedzuje vytváranie dodatkov k nájomným zmluvám. Vyslovene v metodickom usmernení Ministerstvo spravodlivosti SR uvádza, že predlžovanie už existujúcich nájomných zmlúv uzatváraním dodatkov bez aplikácie § 9a ods 9 zákona o majetku obcí, by mohlo byť posúdené ako obchádzanie zákona. Preto predkladáme návrh prenájmu nehnuteľností – malej garáže o výmere 18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na dobu neurčitú ako prípad hodný osobitného zreteľa. Odôvodnenie prípadu je v návrhu uznesenia a nájom odzrkadľuje primerané nájomné v okrese Martin pre malé garáže. V zmysle prílohy k všeobecne záväznému nariadeniu č. 10/2009 o hospodárení s majetkom mesta bola výška nájomného zvýšená o 20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nebytových priestorov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4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 zámer prenájmu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: </w:t>
      </w:r>
      <w:r>
        <w:rPr>
          <w:rFonts w:cs="Cambria" w:ascii="Cambria" w:hAnsi="Cambria"/>
          <w:sz w:val="22"/>
          <w:szCs w:val="22"/>
        </w:rPr>
        <w:t>a to nebytového priestoru – sklad , garáž o celkovej výmere 10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sa nachádza v budove č. súpisné 5422 – Objekt garáží za MsÚ, ul. Za mostom vo Vrútkach, zapísanej na LV č. 1876, nachádzajúcej sa v k. ú Vrútky, za cenu 20,-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/rok, pre INTERIER design – Eva Šutaríková, Palackého 4628/2, Vrútky, IČO: 37758781, na dobu neurčitú za účelom skladovania nábytku.</w:t>
      </w:r>
    </w:p>
    <w:p>
      <w:pPr>
        <w:pStyle w:val="Normlnywebov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k-SK"/>
        </w:rPr>
        <w:t>s ch v a ľ u j e prenájom</w:t>
      </w:r>
      <w:r>
        <w:rPr>
          <w:rFonts w:cs="Cambria" w:ascii="Cambria" w:hAnsi="Cambria"/>
          <w:b/>
          <w:sz w:val="22"/>
          <w:szCs w:val="22"/>
        </w:rPr>
        <w:t xml:space="preserve"> majetku mesta Vrútky</w:t>
      </w:r>
      <w:r>
        <w:rPr>
          <w:rFonts w:cs="Cambria" w:ascii="Cambria" w:hAnsi="Cambria"/>
          <w:sz w:val="22"/>
          <w:szCs w:val="22"/>
        </w:rPr>
        <w:t xml:space="preserve"> a to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bytového priestoru – sklad , garáž o celkovej výmere 10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sa nachádza v budove č. súpisné 5422 – Objekt garáží za MsÚ, ul. Za mostom vo Vrútkach, zapísanej na LV č. 1876, nachádzajúcej sa v k. ú Vrútky, za cenu 20,-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/rok, pre INTERIER design – Eva Šutaríková, Palackého 4628/2, Vrútky, IČO: 37758781, na dobu neurčitú za účelom skladovania nábyt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zmysle § 9a ods 9 písm. c jedná sa o prípad hodný osobitného zreteľa. </w:t>
      </w:r>
      <w:r>
        <w:rPr>
          <w:rFonts w:cs="Cambria" w:ascii="Cambria" w:hAnsi="Cambria"/>
          <w:b/>
          <w:sz w:val="22"/>
          <w:szCs w:val="22"/>
        </w:rPr>
        <w:t>Dôvodom prípadu hodného osobitného zreteľa</w:t>
      </w:r>
      <w:r>
        <w:rPr>
          <w:rFonts w:cs="Cambria" w:ascii="Cambria" w:hAnsi="Cambria"/>
          <w:sz w:val="22"/>
          <w:szCs w:val="22"/>
        </w:rPr>
        <w:t xml:space="preserve"> je, že ide o opakovaný nájom s tým istým nájomcom, ktorý v tomto nebytovom priestore skladuje nábytok firmy Gorenje od roku 2000. Priestor je pre </w:t>
      </w:r>
      <w:r>
        <w:rPr>
          <w:rFonts w:cs="Cambria" w:ascii="Cambria" w:hAnsi="Cambria"/>
          <w:sz w:val="22"/>
          <w:szCs w:val="22"/>
          <w:lang w:val="sk-SK"/>
        </w:rPr>
        <w:t>mesto dlhodobo prebytočný a nevyužívaný mesto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nebytového priestoru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1.03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Mestský úrad vo Vrútkach obdržal žiadosť p. Evy Šutaríkovej – INTERIER design o uzatvorenie nového nájomného vzťahu. Nájomný vzťah, ktorý p. Šutaríková mala uzavretý s Mestom Vrútky bol na dobu určitú a každý rok, prípadne dva sa dodatkom predlžoval. Pani Eva Šutaríková je v nájme od roku 2000. Zákon o majetku obcí č. 138/1991 Zb. a jeho novelizácie obmedzuje vytváranie dodatkov k nájomným zmluvám. Vyslovene v metodickom usmernení Ministerstvo spravodlivosti SR uvádza, že predlžovanie už existujúcich nájomných zmlúv uzatváraním dodatkov bez aplikácie § 9a ods 9 zákona o majetku obcí, by mohlo byť posúdené ako obchádzanie zákona. Preto predkladáme návrh prenájmu nehnuteľností – veľkej garáže o výmere 105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na dobu neurčitú ako prípad hodný osobitného zreteľa. Odôvodnenie prípadu je v návrhu uznesenia a nájom odzrkadľuje primerané nájomné v okrese Martin pre veľké garáže. V zmysle prílohy k všeobecne záväznému nariadeniu č. 10/2009 o hospodárení s majetkom mesta bola výška nájomného zvýšená o 20%. Na základe zasadnutia finančnej komisie a majetku mesta bola cena nájmu zvýšená na sumu 20,-/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ako cena obvyklá za prenájom skladových priestorov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sk-SK"/>
        </w:rPr>
      </w:pPr>
      <w:r>
        <w:rPr>
          <w:rFonts w:cs="Cambria" w:ascii="Cambria" w:hAnsi="Cambria"/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sk-SK"/>
        </w:rPr>
      </w:pPr>
      <w:r>
        <w:rPr>
          <w:rFonts w:cs="Cambria" w:ascii="Cambria" w:hAnsi="Cambria"/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nebytových priestorov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</w:t>
      </w:r>
      <w:r>
        <w:rPr>
          <w:rFonts w:cs="Cambria" w:ascii="Cambria" w:hAnsi="Cambria"/>
          <w:sz w:val="22"/>
          <w:szCs w:val="22"/>
        </w:rPr>
        <w:t>všetkých poslancov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 zámer prenájmu majetku mesta: </w:t>
      </w:r>
      <w:r>
        <w:rPr>
          <w:rFonts w:cs="Cambria" w:ascii="Cambria" w:hAnsi="Cambria"/>
          <w:sz w:val="22"/>
          <w:szCs w:val="22"/>
          <w:lang w:val="sk-SK"/>
        </w:rPr>
        <w:t>a to nebytového priestoru –</w:t>
      </w:r>
      <w:r>
        <w:rPr>
          <w:rFonts w:cs="Cambria" w:ascii="Cambria" w:hAnsi="Cambria"/>
          <w:lang w:val="sk-SK"/>
        </w:rPr>
        <w:t xml:space="preserve"> sklad, garáž o celkovej výmere </w:t>
      </w:r>
      <w:r>
        <w:rPr>
          <w:rFonts w:cs="Cambria" w:ascii="Cambria" w:hAnsi="Cambria"/>
          <w:sz w:val="22"/>
          <w:szCs w:val="22"/>
          <w:lang w:val="sk-SK"/>
        </w:rPr>
        <w:t>53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, ktorý sa nachádza v budove č. súpisné 5422 – Objekt garáží za MsÚ, ul. Za mostom vo Vrútkach, zapísaný na LV č. 1876, nachádzajúci sa v k. ú.  Vrútky, za cenu 20,-€ za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/rok, pre Milanová Božena – ESSOP MIMA, Ul. zelená 11, Martin IČO: 30192633, na dobu neurčitú, za účelom skladovania džúsov a minerálnych vôd do škôl a školských zariadení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>s ch v a ľ u j e prenájom majetku mesta Vrútky</w:t>
      </w:r>
      <w:r>
        <w:rPr>
          <w:rFonts w:cs="Cambria" w:ascii="Cambria" w:hAnsi="Cambria"/>
          <w:lang w:val="sk-SK"/>
        </w:rPr>
        <w:t xml:space="preserve"> a to nebytového priestoru – sklad , garáž o celkovej výmere </w:t>
      </w:r>
      <w:r>
        <w:rPr>
          <w:rFonts w:cs="Cambria" w:ascii="Cambria" w:hAnsi="Cambria"/>
          <w:sz w:val="22"/>
          <w:szCs w:val="22"/>
          <w:lang w:val="sk-SK"/>
        </w:rPr>
        <w:t>53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, ktorý sa nachádza v budove č. súpisné 5422 – Objekt garáží za MsÚ, ul. Za mostom vo Vrútkach, zapísaný na LV č. 1876, nachádzajúci sa v k. ú.  Vrútky, za cenu 20,-€ za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>/rok, pre Milanová Božena – ESSOP MIMA, Ul. zelená 11, Martin IČO: 30192633, na dobu neurčitú, za účelom skladovania džúsov a minerálnych vôd do škôl a školských zariadení.</w:t>
      </w:r>
    </w:p>
    <w:p>
      <w:pPr>
        <w:pStyle w:val="Normlnywebov"/>
        <w:ind w:left="360" w:hanging="0"/>
        <w:jc w:val="both"/>
        <w:rPr/>
      </w:pPr>
      <w:r>
        <w:rPr>
          <w:rFonts w:cs="Cambria" w:ascii="Cambria" w:hAnsi="Cambria"/>
        </w:rPr>
        <w:t xml:space="preserve">V zmysle § 9a ods 9 písm. c jedná sa o prípad hodný osobitného zreteľa. </w:t>
      </w:r>
      <w:r>
        <w:rPr>
          <w:rFonts w:cs="Cambria" w:ascii="Cambria" w:hAnsi="Cambria"/>
          <w:b/>
        </w:rPr>
        <w:t>Dôvodom prípadu hodného osobitného zreteľa</w:t>
      </w:r>
      <w:r>
        <w:rPr>
          <w:rFonts w:cs="Cambria" w:ascii="Cambria" w:hAnsi="Cambria"/>
        </w:rPr>
        <w:t xml:space="preserve"> je, že ide o opakovaný nájom s tým istým nájomcom, ktorý v tomto nebytovom priestore skladuje materiál do škôl a školských zariadení od roku 2000. Priestor je pre </w:t>
      </w:r>
      <w:r>
        <w:rPr>
          <w:rFonts w:cs="Cambria" w:ascii="Cambria" w:hAnsi="Cambria"/>
          <w:lang w:val="sk-SK"/>
        </w:rPr>
        <w:t>mesto dlhodobo prebytočný a nevyužívaný mestom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nebytového priestoru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1.03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Mestský úrad vo Vrútkach obdržal žiadosť p. Milanovej Boženy – ESSOP MIMA  o uzatvorenie nového nájomného vzťahu. Nájomný vzťah, ktorý p. Milanová mala uzavretý s Mestom Vrútky bol na dobu určitú a každý rok, prípadne dva sa dodatkom predlžoval. Pani Milanová Božena je v nájme od roku 2000. Zákon o majetku obcí č. 138/1991 Zb. a jeho novelizácie obmedzuje vytváranie dodatkov k nájomným zmluvám. Vyslovene v metodickom usmernení Ministerstvo spravodlivosti SR uvádza, že predlžovanie už existujúcich nájomných zmlúv uzatváraním dodatkov bez aplikácie § 9a ods 9 zákona o majetku obcí, by mohlo byť posúdené ako obchádzanie zákona. Preto predkladáme návrh prenájmu nehnuteľností – veľkej garáže o výmere 53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na dobu neurčitú ako prípad hodný osobitného zreteľa. Odôvodnenie prípadu je v návrhu uznesenia a nájom odzrkadľuje primerané nájomné v okrese Martin pre veľké garáže. V zmysle prílohy k všeobecne záväznému nariadeniu č. 10/2009 o hospodárení s majetkom mesta bola výška nájomného zvýšená o 20%. Na základe zasadnutia finančnej komisie a majetku mesta bola cena nájmu zvýšená na sumu 20,-/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ako cena obvyklá za prenájom skladových priestorov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sk-SK"/>
        </w:rPr>
      </w:pPr>
      <w:r>
        <w:rPr>
          <w:rFonts w:cs="Cambria" w:ascii="Cambria" w:hAnsi="Cambria"/>
          <w:b/>
          <w:bCs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lang w:val="sk-SK"/>
        </w:rPr>
      </w:pPr>
      <w:r>
        <w:rPr>
          <w:rFonts w:cs="Cambria" w:ascii="Cambria" w:hAnsi="Cambria"/>
          <w:b/>
          <w:bCs/>
          <w:sz w:val="36"/>
          <w:szCs w:val="3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2:00Z</dcterms:created>
  <dc:creator>Ing. Jana Rišianová</dc:creator>
  <dc:description/>
  <cp:keywords/>
  <dc:language>en-US</dc:language>
  <cp:lastModifiedBy>lkosutova</cp:lastModifiedBy>
  <cp:lastPrinted>2015-03-18T15:45:00Z</cp:lastPrinted>
  <dcterms:modified xsi:type="dcterms:W3CDTF">2015-04-08T13:22:00Z</dcterms:modified>
  <cp:revision>2</cp:revision>
  <dc:subject/>
  <dc:title>Mestské zastupiteľstvo v Martine</dc:title>
</cp:coreProperties>
</file>