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09.09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4 k zmluve č. 29/03-5 o zriadení spoločného obecného úradu Vrútky, Lipovec a Turčianske Kľačany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ok č. 4 k zmluve č. 29/03-5 o zriadení spoločného obecného úradu Vrútky, Lipovec a Turčianske Kľačan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datok č. 4 k zmluve č. 29/03-5 o zriadení spoločného obecného úradu Vrútky, Lipovec a Turčianske Kľača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sociálnej: </w:t>
      </w:r>
      <w:r>
        <w:rPr>
          <w:rFonts w:cs="Cambria" w:ascii="Cambria" w:hAnsi="Cambria"/>
          <w:bCs/>
          <w:sz w:val="22"/>
          <w:szCs w:val="22"/>
        </w:rPr>
        <w:t xml:space="preserve">odporúča MsZ schváliť Dodatok č. 4 k zmluve č. 29/03-5 o zriadení spoločného obecného úradu Vrútky, Lipovec a Turčianske Kľača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finančnej a správy majetku: : </w:t>
      </w:r>
      <w:r>
        <w:rPr>
          <w:rFonts w:cs="Cambria" w:ascii="Cambria" w:hAnsi="Cambria"/>
          <w:bCs/>
          <w:sz w:val="22"/>
          <w:szCs w:val="22"/>
        </w:rPr>
        <w:t xml:space="preserve">odporúča MsZ schváliť Dodatok č. 4 k zmluve č. 29/03-5 o zriadení spoločného obecného úradu Vrútky, Lipovec a Turčianske Kľača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i: Ing. J. Rišianová, </w:t>
      </w:r>
      <w:r>
        <w:rPr>
          <w:rFonts w:cs="Cambria" w:ascii="Cambria" w:hAnsi="Cambria"/>
          <w:bCs/>
          <w:sz w:val="22"/>
          <w:szCs w:val="22"/>
        </w:rPr>
        <w:t xml:space="preserve">vedúca odboru služieb, </w:t>
      </w:r>
      <w:r>
        <w:rPr>
          <w:rFonts w:cs="Cambria" w:ascii="Cambria" w:hAnsi="Cambria"/>
          <w:b/>
          <w:bCs/>
          <w:sz w:val="22"/>
          <w:szCs w:val="22"/>
        </w:rPr>
        <w:t>K. Petržilková</w:t>
      </w:r>
      <w:r>
        <w:rPr>
          <w:rFonts w:cs="Cambria" w:ascii="Cambria" w:hAnsi="Cambria"/>
          <w:bCs/>
          <w:sz w:val="22"/>
          <w:szCs w:val="22"/>
        </w:rPr>
        <w:t>, vedúca oddelenia soc. vec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 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18.8.2014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základe žiadosti obce Lipovec, predkladá Mestský úrad vo Vrútkach návrh Dodatku č. 4 k zmluve č. 29/03-5 o zriadení spoločného obecného úradu Vrútky, Lipovec a Turčianske Kľačany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>Zmluva o spoločnom úrade pre obce Lipovec a Turčianske Kľačany je schválená Mestským zastupiteľstvom vo Vrútkach v roku 2003. Predmetom činnosti spoločnej úradovne je výkon úloh štátnej správy zverených zákonom č. 416/2001 Z.z. o prechode niektorých pôsobností z orgánov štátnej správy na obce a vyššie územné celky na úsekoch – územné plánovanie a stavebný poriadok, regionálny rozvoj, cestovný ruch, ochrana prírody a sociálna pomoc.  Obec Lipovec nemá administratívne ani odborné kapacity na vykonávanie sociálnych služieb v rámci originálnych kompetencií v oblasti opatrovateľskej služby. Mesto Vrútky tieto služby vykonáva prostredníctvom terénnej opatrovateľskej služby v zmysle zákona č. 448/2008 Z.z. o sociálnych službách v znení neskorších zmien a doplnkov. V rámci terénnej opatrovateľskej služby by sa na úrovni spoločného obecného úradu vykonávali nasledovné činnost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bezpečenie opatrovateľskej služby a jej koordinácia, vrátane zastupovania opatrovateliek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íprava podkladov k rozhodnutiu o poskytnutí opatrovateľskej služby v zmysle zákona o sociálnej pomoci a o úhrade za túto opatrovateľskú služb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íprava podkladov k rozhodnutiu o povinnosti občana zaplatiť úhradu za opatrovateľskú službu, ktorá sa poskytla neprávom, bez úhrady alebo za nižšiu úhrad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íprava podkladov k rozhodnutiam o povinnosti osôb uvedených v zákone o sociálnej pomoci platiť úhradu za opatrovateľskú službu a o výške úhrady, ak sa nedohodne o úhrade s týmito osob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príprava podkladov k rozhodnutiu o odňatí opatrovateľskej služby, o zastavení opatrovateľskej služby, o znížení alebo o neplatení úhrady za opatrovateľskú služb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zabezpečenie spracovania personálnej a mzdovej agendy opatrovateliek pre mesto a zmluvné obce.</w:t>
      </w:r>
    </w:p>
    <w:p>
      <w:pPr>
        <w:pStyle w:val="Normal"/>
        <w:ind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ároveň obec Lipovec požiadala o vydávanie rozhodnutí na posúdenie odkázanosti na sociálnu službu a umiestnenie v zariadeniach pre seniorov. Aj túto činnosť vykonáva mesto zamestnancami mesta a zmluvnými posudkovými lekármi. Tento výkon je potrebný k umiestneniu obyvateľa obce s trvalým pobytom v obci do zariadenia pre seniorov. Činnosť spočíva vo vypracovaní sociálneho posudku, lekárskeho posudku na odkázanosť na sociálnu službu, posudku o odkázanosti na sociálnu službu a rozhodnutia o odkázanosti na sociálnu službu. </w:t>
      </w:r>
    </w:p>
    <w:p>
      <w:pPr>
        <w:pStyle w:val="Normal"/>
        <w:ind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 uvedeného vyplýva, že tento úkon vyžaduje aj finančné zabezpečenie, preto MsÚ na základe mzdovej analýzy platov a odvodov opatrovateliek a vedúcej sociálnych vecí navrhuje nasledovnú mesačnú úhradu:</w:t>
      </w:r>
    </w:p>
    <w:p>
      <w:pPr>
        <w:pStyle w:val="Normal"/>
        <w:ind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ušál mesačný za  výkon činností opatrovateľskej služby (uvedené body 1.-6.) a za realizáciu všetkých činností súvisiacich s umiestnením obyvateľa obce do zariadenia pre seniorov..........................................................................................................................         60,- EUR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vypracovanie sociálneho posudku .......................................................................         20,-€/k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>Za vypracovanie lekárskeho posudku........................................................................        20,-€/k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hodinu úkonu opatrovateľskej služby................................................................      4,30€/hod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ušál sa bude fakturovať len v prípade skutočne zrealizovaného výkonu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Každá obec na Slovensku je povinná  posudzovať odkázanosť na sociálnu službu a umiestnenie v zariadeniach pre seniorov. Keďže nie každá obec je vybavená personálom spoločný obecný úrad rieši takéto situácie a je pre všetky zúčastnené strany prospešný občanom, ktorý tieto služby potrebujú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Na základe hore uvedených skutočností predkladáme na zasadnutie Mestského zastupiteľstva vo Vrútkach návrh Dodatku č. 4/14 k zmluve č. 29/03-5 o zriadení spoločného obecného úradu Vrútky, Lipovec a Turčianske Kľačany. Upravuje sa v článku II. v predmete zmluvy, kde sa dopĺňa bod 5 sociálna pomoc o požadované úkony obcí a v článku V. bola celková úhrada za ostatné služby spoločného úradu prepočítaná na eurá a článok bol doplnený o úhradu za opatrovateľskú službu a umiestnenie do zariadenia pre seniorov. Tento návrh bol prerokovaný so starostami účastníkov zmluvy a tí postúpia tento návrh dodatku na svoje obecné zastupiteľstvá k schváleniu. Mestský úrad odporúča predkladaný návrh schváliť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datok č. 4/14 k zmluve č. 29/03-5 o zriadení spoločného obecného úradu Vrútky, Lipovec a Turčianske Kľa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zmluv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sto Vrútky</w:t>
      </w:r>
    </w:p>
    <w:p>
      <w:pPr>
        <w:pStyle w:val="Normal"/>
        <w:ind w:left="360" w:hanging="0"/>
        <w:rPr/>
      </w:pPr>
      <w:r>
        <w:rPr/>
        <w:t>Sídlo: Matušovičovský rad 4, 038 61 Vrútky</w:t>
      </w:r>
    </w:p>
    <w:p>
      <w:pPr>
        <w:pStyle w:val="Normal"/>
        <w:ind w:left="360" w:hanging="0"/>
        <w:rPr/>
      </w:pPr>
      <w:r>
        <w:rPr/>
        <w:t>IČO: 00647209</w:t>
      </w:r>
    </w:p>
    <w:p>
      <w:pPr>
        <w:pStyle w:val="Normal"/>
        <w:ind w:left="360" w:hanging="0"/>
        <w:rPr/>
      </w:pPr>
      <w:r>
        <w:rPr/>
        <w:t>Bankové spojenie: VÚB Martin</w:t>
      </w:r>
    </w:p>
    <w:p>
      <w:pPr>
        <w:pStyle w:val="Normal"/>
        <w:ind w:left="360" w:hanging="0"/>
        <w:rPr/>
      </w:pPr>
      <w:r>
        <w:rPr/>
        <w:t>Číslo účtu: 11724362/0200</w:t>
      </w:r>
    </w:p>
    <w:p>
      <w:pPr>
        <w:pStyle w:val="Normal"/>
        <w:ind w:left="360" w:hanging="0"/>
        <w:rPr/>
      </w:pPr>
      <w:r>
        <w:rPr/>
        <w:t>Zastúpené: Ing.  Miroslavom Mazúrom, primátorom m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bec Lipovec</w:t>
      </w:r>
    </w:p>
    <w:p>
      <w:pPr>
        <w:pStyle w:val="Normal"/>
        <w:ind w:left="360" w:hanging="0"/>
        <w:rPr/>
      </w:pPr>
      <w:r>
        <w:rPr/>
        <w:t>Sídlo: ul. Hrabiny 290, 038 61 Lipovec</w:t>
      </w:r>
    </w:p>
    <w:p>
      <w:pPr>
        <w:pStyle w:val="Normal"/>
        <w:ind w:left="360" w:hanging="0"/>
        <w:rPr/>
      </w:pPr>
      <w:r>
        <w:rPr/>
        <w:t>IČO: 00316776</w:t>
      </w:r>
    </w:p>
    <w:p>
      <w:pPr>
        <w:pStyle w:val="Normal"/>
        <w:ind w:left="360" w:hanging="0"/>
        <w:rPr/>
      </w:pPr>
      <w:r>
        <w:rPr/>
        <w:t>Bankové spojenie: VÚB Martin</w:t>
      </w:r>
    </w:p>
    <w:p>
      <w:pPr>
        <w:pStyle w:val="Normal"/>
        <w:ind w:left="360" w:hanging="0"/>
        <w:rPr/>
      </w:pPr>
      <w:r>
        <w:rPr/>
        <w:t>Číslo účtu: 13623362/0200</w:t>
      </w:r>
    </w:p>
    <w:p>
      <w:pPr>
        <w:pStyle w:val="Normal"/>
        <w:ind w:left="360" w:hanging="0"/>
        <w:rPr/>
      </w:pPr>
      <w:r>
        <w:rPr/>
        <w:t>Zastúpené: Zdenkou Kellerovou, starostko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bec Turčianske Kľačany</w:t>
      </w:r>
    </w:p>
    <w:p>
      <w:pPr>
        <w:pStyle w:val="Normal"/>
        <w:ind w:left="360" w:hanging="0"/>
        <w:rPr/>
      </w:pPr>
      <w:r>
        <w:rPr/>
        <w:t>Sídlo: 038 61 Turčianske Kľačany 179</w:t>
      </w:r>
    </w:p>
    <w:p>
      <w:pPr>
        <w:pStyle w:val="Normal"/>
        <w:ind w:left="360" w:hanging="0"/>
        <w:rPr/>
      </w:pPr>
      <w:r>
        <w:rPr/>
        <w:t>IČO: 00316971</w:t>
      </w:r>
    </w:p>
    <w:p>
      <w:pPr>
        <w:pStyle w:val="Normal"/>
        <w:ind w:left="360" w:hanging="0"/>
        <w:rPr/>
      </w:pPr>
      <w:r>
        <w:rPr/>
        <w:t>Bankové spojenie: VÚB Martin</w:t>
      </w:r>
    </w:p>
    <w:p>
      <w:pPr>
        <w:pStyle w:val="Normal"/>
        <w:ind w:left="360" w:hanging="0"/>
        <w:rPr/>
      </w:pPr>
      <w:r>
        <w:rPr/>
        <w:t>Číslo účtu: 18627362/0200</w:t>
      </w:r>
    </w:p>
    <w:p>
      <w:pPr>
        <w:pStyle w:val="Normal"/>
        <w:ind w:left="360" w:hanging="0"/>
        <w:rPr/>
      </w:pPr>
      <w:r>
        <w:rPr/>
        <w:t>Zastúpené: Ing. Miroslavom Lamošom, starostom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o dodatok mení a dopĺňa zmluvu č. 29/03-5 nasledovným spôsob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 xml:space="preserve">Znenie článku </w:t>
      </w:r>
      <w:r>
        <w:rPr>
          <w:b/>
        </w:rPr>
        <w:t>II. Predmet zmluvy</w:t>
      </w:r>
      <w:r>
        <w:rPr/>
        <w:t xml:space="preserve"> sa mení a dopĺňa nasledovne:</w:t>
      </w:r>
    </w:p>
    <w:p>
      <w:pPr>
        <w:pStyle w:val="Normal"/>
        <w:rPr/>
      </w:pPr>
      <w:r>
        <w:rPr/>
        <w:t xml:space="preserve">Do </w:t>
      </w:r>
      <w:r>
        <w:rPr>
          <w:b/>
        </w:rPr>
        <w:t>bodu 5. sociálna pomoc</w:t>
      </w:r>
      <w:r>
        <w:rPr/>
        <w:t xml:space="preserve"> za slovným spojením „.. v platnom znení“ sa dopĺňa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„ </w:t>
      </w:r>
      <w:r>
        <w:rPr>
          <w:b/>
          <w:sz w:val="22"/>
          <w:szCs w:val="22"/>
        </w:rPr>
        <w:t>V</w:t>
      </w:r>
      <w:r>
        <w:rPr>
          <w:b/>
        </w:rPr>
        <w:t> </w:t>
      </w:r>
      <w:r>
        <w:rPr>
          <w:b/>
          <w:sz w:val="22"/>
          <w:szCs w:val="22"/>
        </w:rPr>
        <w:t>oblasti opatrovateľskej služby</w:t>
      </w:r>
      <w:r>
        <w:rPr>
          <w:sz w:val="22"/>
          <w:szCs w:val="22"/>
        </w:rPr>
        <w:t xml:space="preserve"> vykonáva nasledovné úkon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bezpečenie opatrovateľskej služby a jej koordinácia, vrátane zastupovania opatrovateliek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íprava podkladov k rozhodnutiu o poskytnutí opatrovateľskej služby v zmysle zákona o sociálnej pomoci a o úhrade za túto opatrovateľskú službu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2"/>
          <w:szCs w:val="22"/>
        </w:rPr>
        <w:t>príprava podkladov k rozhodnutiu o povinnosti občana zaplatiť úhradu za opatrovateľskú službu, ktorá sa poskytla neprávom, bez úhrady alebo za nižšiu úhradu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2"/>
          <w:szCs w:val="22"/>
        </w:rPr>
        <w:t>príprava podkladov k rozhodnutiam o povinnosti osôb uvedených v zákone o sociálnej pomoci platiť úhradu za opatrovateľskú službu a o výške úhrady, ak sa nedohodne o úhrade s týmito osobami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2"/>
          <w:szCs w:val="22"/>
        </w:rPr>
        <w:t>príprava podkladov k rozhodnutiu o odňatí opatrovateľskej služby, o zastavení opatrovateľskej služby, o znížení alebo o neplatení úhrady za opatrovateľskú službu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bezpečenie spracovania personálnej a mzdovej agendy opatrovateliek pre mesto a zmluvné ob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 oblasti umiestnenia obyvateľa obce do zariadenia pre seniorov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bezpečenie vypracovania sociálneho a lekárskeho posudku na odkázanosť na sociálnu službu a rozhodnutia o odkázanosti na sociálnu služ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nenie článku </w:t>
      </w:r>
      <w:r>
        <w:rPr>
          <w:b/>
          <w:sz w:val="22"/>
          <w:szCs w:val="22"/>
        </w:rPr>
        <w:t>V. Financovanie</w:t>
      </w:r>
      <w:r>
        <w:rPr>
          <w:sz w:val="22"/>
          <w:szCs w:val="22"/>
        </w:rPr>
        <w:t xml:space="preserve"> spoločného obecného úradu </w:t>
      </w:r>
      <w:r>
        <w:rPr>
          <w:b/>
          <w:sz w:val="22"/>
          <w:szCs w:val="22"/>
        </w:rPr>
        <w:t>odstavec 2</w:t>
      </w:r>
      <w:r>
        <w:rPr>
          <w:sz w:val="22"/>
          <w:szCs w:val="22"/>
        </w:rPr>
        <w:t xml:space="preserve"> sa mení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ce Turčianske Kľačany a Lipovec budú na činnosť spoločného obecného úradu v zmysle článku II. bod 1-4 prispievať Mestu Vrútky vo výške 2000,- € za rok na každú obec. Uvedenú čiastku uhradia v dvanástich mesačných platbách v objeme 1/12 celoročnej čiastky na účet Mesta Vrútky na základe faktúry vystavenej Mestom Vrútk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ný odstavec 3 je prečíslovaný na odstavec 4 a odstavec 3 znie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Obce Turčianske Kľačany a Lipovec budú na činnosť spoločného obecného úradu v zmysle článku II. bod 5 sociálna pomoc prispievať Mestu Vrútky nasledovným spôsobom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šál mesačný za  výkon činností opatrovateľskej služby a za realizáciu všetkých činností súvisiacich s umiestnením obyvateľa obce do zariadenia pre seniorov......................................................................................................    60,- €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a vypracovanie sociálneho posudku .......................................................    20,-€/k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vypracovanie lekárskeho posudku........................................................    20,-€/k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hodinu úkonu opatrovateľskej služby...................................................     4,30 €/ho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vedené sumy uhradia Obce Turčianske Kľačany a Lipovec na základe faktúry vystavenej Mestom Vrútky na základe zrealizovaného výkonu. Paušál sa bude fakturovať len v prípade skutočne zrealizovaného výkon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nto dodatok č. 4/14 k zmluve č. 29/03-5 je účinný len pre toho účastníka zmluvy, obecné zastupiteľstvo, ktorého schváli tento dodatok nadpolovičnou väčšinou všetkých poslancov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 povinnosti týmto dodatkom neupravené sa riadia ustanoveniami príslušných súvisiacich právnych predpisov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ok je vyhotovený v toľkých rovnopisoch, koľko je účastníkov dodatku a jeden rovnopis je pre spoločný obecný úra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osť tohto dodatku je podmienený jeho schválením nadpolovičnou väčšinou všetkých poslancov obecných zastupiteľstiev a mestského zastupiteľstva na tomto dodatku zúčastnených strán a následným podpisom štatutárov zúčastne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ílohou tohto dodatku je výpis z uznesenia obecného zastupiteľstva každého účastníka zmluvy, ktorým dodatok č.4/14 k zmluve č. 29/03-5 schválil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ok je platný okamihom jeho podpisu všetkými účastníkmi zmluvy a účinný dňom nasledujúcim po jeho zverejnení všetkými účastníkmi zmluvy v súlade s príslušnými právnymi predpis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o Vrútkach,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...........................................</w:t>
        <w:tab/>
        <w:t>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Miroslav Mazúr</w:t>
        <w:tab/>
        <w:tab/>
        <w:t xml:space="preserve">        Zdenka Kellerová</w:t>
        <w:tab/>
        <w:tab/>
        <w:t xml:space="preserve">     Ing. Miroslav Lamo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sto Vrútky</w:t>
        <w:tab/>
        <w:tab/>
        <w:tab/>
        <w:t xml:space="preserve">            Obec Lipovec</w:t>
        <w:tab/>
        <w:tab/>
        <w:t xml:space="preserve"> Obec Turčianske Kľača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0:00Z</dcterms:created>
  <dc:creator>Ing. Jana Rišianová</dc:creator>
  <dc:description/>
  <cp:keywords/>
  <dc:language>en-US</dc:language>
  <cp:lastModifiedBy>Ing. Jana Rišianová</cp:lastModifiedBy>
  <cp:lastPrinted>2014-08-20T10:18:00Z</cp:lastPrinted>
  <dcterms:modified xsi:type="dcterms:W3CDTF">2014-08-21T07:02:00Z</dcterms:modified>
  <cp:revision>4</cp:revision>
  <dc:subject/>
  <dc:title>Mesto Vrútky</dc:title>
</cp:coreProperties>
</file>