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09.09.2014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Odpredaj nehnuteľného majetku mesta Vrútky v zmysle § 9a ods. 8 písmena b zákona č. . 138/1991 Zb v platnom znení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>Obsahuje</w:t>
        <w:tab/>
        <w:tab/>
        <w:tab/>
        <w:t xml:space="preserve"> </w:t>
      </w:r>
      <w:r>
        <w:rPr>
          <w:rFonts w:cs="Cambria" w:ascii="Cambria" w:hAnsi="Cambria"/>
        </w:rPr>
        <w:t xml:space="preserve">-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nímka z map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tofotomap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 u š í </w:t>
      </w:r>
      <w:r>
        <w:rPr>
          <w:rFonts w:cs="Cambria" w:ascii="Cambria" w:hAnsi="Cambria"/>
          <w:sz w:val="22"/>
          <w:szCs w:val="22"/>
        </w:rPr>
        <w:t xml:space="preserve"> uznesenie č. 165/2013 zo zasadnutia Mestského zastupiteľstva vo Vrútkach konaného dňa 15.10.2013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 c h v a ľ u j 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predaj majetku mesta Vrútky</w:t>
      </w:r>
      <w:r>
        <w:rPr>
          <w:rFonts w:cs="Cambria" w:ascii="Cambria" w:hAnsi="Cambria"/>
          <w:sz w:val="22"/>
          <w:szCs w:val="22"/>
        </w:rPr>
        <w:t xml:space="preserve"> a to pozemku p. č. KN C 1079/18, ostatné plochy o výmere 63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zapísaného na liste vlastníctva č. 1876 nachádzajúceho sa v katastrálnom území Vrútky a to pre : Hulejovú Darinu, podľa ust. § 9a ods. 8 písm. b) zákona SNR č. 138/1991 Zb. o majetku obcí v znení neskorších právnych predpisov za predajnú cenu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vo výške 6,70 eur</w:t>
      </w:r>
      <w:r>
        <w:rPr/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odpredaj pozemku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 xml:space="preserve">odporúča MsZ schváliť odpredaj pozemku </w:t>
      </w: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26.8.2014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ôvodová správa: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ani Hulejová Darina požiadala Mesto Vrútky o možnosť odkúpiť časť z pozemku p.č. KN C 1079/18, ktorý sa nachádza na ulici Hornej a tvorí prirodzený vstup do jej garáže. Napriek tomu, že býva na ulici Partizánskej nemá z nej možnosť vstupu do vlastnej garáže, ale z ulice Hornej. Garáž sa nachádza na konci záhrady pozemok p.č. KN C 1076/24 , ktorá je v podielovom spoluvlastníctve žiadateľky a jej syn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>Mestský úrad konštatuje, že v prípade predaja tohto majetku mesta, mesto nepostupuje podľa ust. § 9a ods. 1 až 7 zákona č. 138/1991 Zb. o majetku obcí v znení neskorších právnych predpisov,  pretože ide o majetok obce vymedzený v ust. § 9a ods. 8 písm. b) cit. zákon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>Cena za majetok mesta bola stanovená vo výške 6,70 eur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a to na základe zákona č. 18/1996 Z.z o cenách v znení neskorších právnych predpisov a na základe VZN č. 10/2009 o hospodárení s majetkom Mesta Vrútky §6 odstavec 7 písmeno b)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Mestské zastupiteľstvo schválilo p. Hulejovej dňa 15.10.2013 zriadenie vecného bremena na tomto pozemku, ale ona má naďalej záujem o odkúpenie tohto pozemku.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sz w:val="22"/>
          <w:szCs w:val="22"/>
        </w:rPr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01" w:hanging="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8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75"/>
    </w:pPr>
    <w:rPr>
      <w:lang w:val="cs-CZ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Cs w:val="20"/>
    </w:rPr>
  </w:style>
  <w:style w:type="paragraph" w:styleId="F2ZkladnText">
    <w:name w:val="F2-ZákladnýText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2:00Z</dcterms:created>
  <dc:creator>jrisianova</dc:creator>
  <dc:description/>
  <cp:keywords/>
  <dc:language>en-US</dc:language>
  <cp:lastModifiedBy>Kolesar</cp:lastModifiedBy>
  <cp:lastPrinted>2013-10-29T13:49:00Z</cp:lastPrinted>
  <dcterms:modified xsi:type="dcterms:W3CDTF">2014-09-05T13:12:00Z</dcterms:modified>
  <cp:revision>16</cp:revision>
  <dc:subject/>
  <dc:title/>
</cp:coreProperties>
</file>