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18"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4520" cy="710565"/>
            <wp:effectExtent l="0" t="0" r="0" b="0"/>
            <wp:wrapTight wrapText="bothSides">
              <wp:wrapPolygon edited="0">
                <wp:start x="-270" y="0"/>
                <wp:lineTo x="-270" y="21355"/>
                <wp:lineTo x="21600" y="2135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04520" cy="710565"/>
                    </a:xfrm>
                    <a:prstGeom prst="rect">
                      <a:avLst/>
                    </a:prstGeom>
                  </pic:spPr>
                </pic:pic>
              </a:graphicData>
            </a:graphic>
          </wp:anchor>
        </w:drawing>
      </w:r>
      <w:r>
        <w:rPr>
          <w:rFonts w:cs="Times New Roman" w:ascii="Times New Roman" w:hAnsi="Times New Roman"/>
          <w:b/>
          <w:sz w:val="25"/>
          <w:szCs w:val="25"/>
        </w:rPr>
        <w:t xml:space="preserve">            </w:t>
      </w:r>
      <w:r>
        <w:rPr>
          <w:rFonts w:cs="Times New Roman" w:ascii="Times New Roman" w:hAnsi="Times New Roman"/>
          <w:b/>
          <w:sz w:val="25"/>
          <w:szCs w:val="25"/>
        </w:rPr>
        <w:t>MESTO VRÚTKY</w:t>
      </w:r>
    </w:p>
    <w:p>
      <w:pPr>
        <w:pStyle w:val="Normal"/>
        <w:spacing w:lineRule="auto" w:line="240" w:before="0" w:after="0"/>
        <w:ind w:left="1418"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pacing w:val="4"/>
          <w:sz w:val="25"/>
          <w:szCs w:val="25"/>
        </w:rPr>
        <w:t>Ing. Miroslav Mazúr</w:t>
      </w:r>
    </w:p>
    <w:p>
      <w:pPr>
        <w:pStyle w:val="Normal"/>
        <w:spacing w:lineRule="auto" w:line="240" w:before="0" w:after="0"/>
        <w:ind w:left="1418" w:hanging="0"/>
        <w:rPr/>
      </w:pPr>
      <w:r>
        <w:rPr>
          <w:rFonts w:cs="Times New Roman" w:ascii="Times New Roman" w:hAnsi="Times New Roman"/>
          <w:b/>
          <w:sz w:val="25"/>
          <w:szCs w:val="25"/>
        </w:rPr>
        <w:t xml:space="preserve">            </w:t>
      </w:r>
      <w:r>
        <w:rPr>
          <w:rFonts w:cs="Times New Roman" w:ascii="Times New Roman" w:hAnsi="Times New Roman"/>
          <w:b/>
          <w:sz w:val="25"/>
          <w:szCs w:val="25"/>
        </w:rPr>
        <w:t>Primátor mesta</w:t>
      </w:r>
    </w:p>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5"/>
          <w:szCs w:val="25"/>
        </w:rPr>
        <w:t xml:space="preserve">            </w:t>
      </w:r>
      <w:r>
        <w:rPr>
          <w:rFonts w:cs="Times New Roman" w:ascii="Times New Roman" w:hAnsi="Times New Roman"/>
          <w:b/>
          <w:sz w:val="25"/>
          <w:szCs w:val="25"/>
        </w:rPr>
        <w:t>Mestský úrad Vrútky, Námestie S. Zachara 4, 038 61 Vrútky</w:t>
      </w:r>
    </w:p>
    <w:p>
      <w:pPr>
        <w:pStyle w:val="Normal"/>
        <w:spacing w:lineRule="auto" w:line="240" w:before="0" w:after="0"/>
        <w:rPr>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w:t>
      </w:r>
    </w:p>
    <w:p>
      <w:pPr>
        <w:pStyle w:val="Normal"/>
        <w:rPr>
          <w:sz w:val="32"/>
          <w:szCs w:val="32"/>
        </w:rPr>
      </w:pPr>
      <w:r>
        <w:rPr>
          <w:sz w:val="32"/>
          <w:szCs w:val="32"/>
        </w:rPr>
      </w:r>
    </w:p>
    <w:p>
      <w:pPr>
        <w:pStyle w:val="Normal"/>
        <w:rPr>
          <w:rFonts w:ascii="Times New Roman" w:hAnsi="Times New Roman" w:cs="Times New Roman"/>
          <w:sz w:val="24"/>
          <w:szCs w:val="24"/>
        </w:rPr>
      </w:pPr>
      <w:r>
        <w:rPr/>
        <w:tab/>
        <w:tab/>
        <w:tab/>
      </w:r>
      <w:r>
        <w:rPr>
          <w:rFonts w:cs="Times New Roman" w:ascii="Times New Roman" w:hAnsi="Times New Roman"/>
          <w:sz w:val="24"/>
          <w:szCs w:val="24"/>
        </w:rPr>
        <w:tab/>
        <w:tab/>
        <w:tab/>
        <w:tab/>
        <w:tab/>
        <w:tab/>
        <w:t xml:space="preserve">      Vrútky, dňa 30.08.2017</w:t>
      </w:r>
    </w:p>
    <w:p>
      <w:pPr>
        <w:pStyle w:val="Normal"/>
        <w:spacing w:lineRule="auto" w:line="240"/>
        <w:jc w:val="both"/>
        <w:rPr/>
      </w:pPr>
      <w:r>
        <w:rPr>
          <w:rFonts w:cs="Times New Roman" w:ascii="Times New Roman" w:hAnsi="Times New Roman"/>
          <w:sz w:val="24"/>
          <w:szCs w:val="24"/>
        </w:rPr>
        <w:tab/>
        <w:t>Dňa 10.02.2015 na plánovanom MsZ uznesením č. 29/2015 bol prijatý volebný program primátora mesta a poslancov MsZ vo Vrútkach na volebné obdobie rokov 2014 – 2018. Na základe schváleného plánu činnosti MsZ na rok 2016 je obligatórne zaradený tento bod na plánované MsZ dňa 12.09.2017.</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8"/>
          <w:szCs w:val="28"/>
        </w:rPr>
        <w:t xml:space="preserve">Zhodnotenie volebného programu primátora mesta a poslancov MsZ za obdobie od 01.01.2016 do 31.07.2017. </w:t>
      </w:r>
    </w:p>
    <w:p>
      <w:pPr>
        <w:pStyle w:val="Normal"/>
        <w:spacing w:lineRule="auto" w:line="240" w:before="0" w:after="0"/>
        <w:jc w:val="both"/>
        <w:rPr/>
      </w:pPr>
      <w:r>
        <w:rPr>
          <w:rFonts w:cs="Times New Roman" w:ascii="Times New Roman" w:hAnsi="Times New Roman"/>
          <w:b/>
          <w:sz w:val="24"/>
          <w:szCs w:val="24"/>
        </w:rPr>
        <w:t xml:space="preserve">- riešiť financovanie mestskej autobusovej hromadnej dopravy s Mestom Martin a vedením SAD s cieľom znížiť straty vo verejnom záuj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á správa je v stave ako minulý rok (pozri zhodnotenie k MsZ dňa 13.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ím opätovne konštatovať, že na základe vzájomnej písomnej korešpondencie a osobných stretnutí s vedením mesta Martin o zmene podielu straty vo verejnom záujme z dôvodu, že mesto Martin je v nútenej správe, sme ďalej nepokročili. Sú možné náznaky rokovania         so ŽSK a to, že po voľbách do VÚC tento rok je, že sú pripravení rokovať (ŽSK) o podmienkach prechodu niektorých liniek v zmysle SAD, a.s. ako možnej prímestskej autobusovej dopra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esadzovať uznesenie na radu ZMOS-u ohľadom zvýšenia koeficientu prerozdeľovania finančných prostriedkov pre mestá a obce na pôvodných 70,3 % z príjmu daní fyzických osô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lnený bod v zmysle vlaňajšieho hodnotenia plnenia plánu ku dňu 13. 09.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podľa možností Mesta Vrútok zabezpečiť zberný dvor, venovať sa problematike odpadového hospodárstva s cieľom maximálne zapojiť občanov do separácie, hospodárne využívať všetky možnosti separovania, zvýšiť poriadok v meste, zabezpečiť efektívny zber a odvoz komunálneho odpa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berný dvor zatiaľ zabezpečený cez firmu Brantner Fatra na Ul. Robotnícka 20. Za Mestským úradom Vrútky je len priestor priebežného sústredenia odpadov zozbieraných pracovníkmi Mestského úradu oddelenia služieb a následne odvezených na likvidáci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enovať sa problematike odpadového hospodárstva s cieľom maximálne zapojiť občanov do separácie, hospodárne využívať všetky možnosti separovania, zvýšiť poriadok v meste, zabezpečiť efektívny zber a odvoz komunálneho odpa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úlade so zákonom č. 79/2015 o odpadoch sa nám podarilo navýšiť počty nádob                 na separovaný zber (papier, plasty, sklo). V ďalšom období budeme prerokovávať zvýšenie frekvencie vývozu separovaného zberu podľa objektívnych potrieb. Zabezpečili sme pravidelný odvoz biologicky rozložiteľného odpadu (tráva, lístie, konáre). Riešime výzvu       na získanie kompostérov do rodinných dom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reagovať na všetky výzvy, ktoré sa týkajú projektov z EÚ a budú prospešné pre mes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to Vrútky reagovalo na výzvy týkajuce sa projektov EÚ nasledov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46" w:type="dxa"/>
        <w:jc w:val="left"/>
        <w:tblInd w:w="-15" w:type="dxa"/>
        <w:tblLayout w:type="fixed"/>
        <w:tblCellMar>
          <w:top w:w="0" w:type="dxa"/>
          <w:left w:w="70" w:type="dxa"/>
          <w:bottom w:w="0" w:type="dxa"/>
          <w:right w:w="70" w:type="dxa"/>
        </w:tblCellMar>
      </w:tblPr>
      <w:tblGrid>
        <w:gridCol w:w="2283"/>
        <w:gridCol w:w="3686"/>
        <w:gridCol w:w="1134"/>
        <w:gridCol w:w="1843"/>
      </w:tblGrid>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Pełną parą, Plnou parou vpred</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kroprojekt z prostriedkov Európskeho fondu regionálneho rozvoja, Program Interreg V-A Poľsko - Slovensko 2014 -2020</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4 000 €</w:t>
            </w:r>
          </w:p>
        </w:tc>
        <w:tc>
          <w:tcPr>
            <w:tcW w:w="1843" w:type="dxa"/>
            <w:tcBorders/>
            <w:shd w:fill="FFFFFF" w:val="clear"/>
            <w:vAlign w:val="bottom"/>
          </w:tcPr>
          <w:p>
            <w:pPr>
              <w:pStyle w:val="Normal"/>
              <w:suppressAutoHyphens w:val="false"/>
              <w:spacing w:lineRule="auto" w:line="240" w:before="0" w:after="200"/>
              <w:jc w:val="center"/>
              <w:rPr/>
            </w:pPr>
            <w:r>
              <w:rPr>
                <w:rFonts w:cs="Times New Roman" w:ascii="Times New Roman" w:hAnsi="Times New Roman"/>
                <w:color w:val="000000"/>
                <w:sz w:val="24"/>
                <w:szCs w:val="24"/>
                <w:lang w:eastAsia="sk-SK"/>
              </w:rPr>
              <w:t>Úspešné, realizuje sa</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Zvýšenie kapacity MŠ fr. partizánov 2979/19, Vrútky</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zva z Integrovaného regionálneho operačného programu</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30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doslané na hodnotenie</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Rekonštrukcia chodníka Ul. Jána Bodeneka</w:t>
            </w:r>
          </w:p>
        </w:tc>
        <w:tc>
          <w:tcPr>
            <w:tcW w:w="3686" w:type="dxa"/>
            <w:tcBorders/>
            <w:shd w:fill="FFFFFF" w:val="clear"/>
            <w:vAlign w:val="bottom"/>
          </w:tcPr>
          <w:p>
            <w:pPr>
              <w:pStyle w:val="Normal"/>
              <w:suppressAutoHyphens w:val="false"/>
              <w:spacing w:lineRule="auto" w:line="240" w:before="0" w:after="200"/>
              <w:rPr/>
            </w:pPr>
            <w:r>
              <w:rPr>
                <w:rFonts w:cs="Times New Roman" w:ascii="Times New Roman" w:hAnsi="Times New Roman"/>
                <w:color w:val="000000"/>
                <w:sz w:val="24"/>
                <w:szCs w:val="24"/>
                <w:lang w:eastAsia="sk-SK"/>
              </w:rPr>
              <w:t>Individuálne potreby obcí - dotácia z ministerstva financií SR</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5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doslané na hodnotenie</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Cyklotrasa Martin - Vrútky</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zva cyklodoprava</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8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trvaní</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Rekonštrukcia hasičskej zbrojnice</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zva z ministerstva vnútra</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0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trvaní, nová výzva</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Futbalový štadión vo Vrútkach-zábradlie</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zva na predkladanie žiadostí o dotácie zo Slovenského futbalového zväzu</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8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doslané na hodnotenie</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Kompostéry</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ýzva na predkladanie žiadostí o NFP - podpora predchádzania vzniku biologicky rozložiteľných komunálnych odpadov </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12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doslané na hodnotenie</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Informačný totem</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UC Žilina: Žiadosť o dotáciu z rozpočtu ŽSK  podľa VZN ŽSK č. 46/2016 na rok 2017</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 5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Úspešné, realizuje sa</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Workoutové ihrisko</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Grant z Nadácie COOP Jednota</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doslané na hodnotenie</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Dobudovanie kamerového systému</w:t>
            </w:r>
          </w:p>
        </w:tc>
        <w:tc>
          <w:tcPr>
            <w:tcW w:w="3686" w:type="dxa"/>
            <w:tcBorders/>
            <w:shd w:fill="FFFFFF" w:val="clear"/>
            <w:vAlign w:val="bottom"/>
          </w:tcPr>
          <w:p>
            <w:pPr>
              <w:pStyle w:val="Normal"/>
              <w:suppressAutoHyphens w:val="false"/>
              <w:spacing w:lineRule="auto" w:line="240" w:before="0" w:after="200"/>
              <w:rPr/>
            </w:pPr>
            <w:r>
              <w:rPr>
                <w:rFonts w:cs="Times New Roman" w:ascii="Times New Roman" w:hAnsi="Times New Roman"/>
                <w:color w:val="000000"/>
                <w:sz w:val="24"/>
                <w:szCs w:val="24"/>
                <w:lang w:eastAsia="sk-SK"/>
              </w:rPr>
              <w:t>Výzva z ministerstva vnútra</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8 5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epodporené</w:t>
            </w:r>
          </w:p>
        </w:tc>
      </w:tr>
      <w:tr>
        <w:trPr>
          <w:trHeight w:val="675" w:hRule="atLeast"/>
        </w:trPr>
        <w:tc>
          <w:tcPr>
            <w:tcW w:w="2283" w:type="dxa"/>
            <w:tcBorders/>
            <w:shd w:fill="FFFFFF" w:val="clear"/>
            <w:vAlign w:val="bottom"/>
          </w:tcPr>
          <w:p>
            <w:pPr>
              <w:pStyle w:val="Normal"/>
              <w:suppressAutoHyphens w:val="false"/>
              <w:spacing w:lineRule="auto" w:line="240" w:before="0" w:after="20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Rekonštrukcia telocvične školy Hany Zelinovej</w:t>
            </w:r>
          </w:p>
        </w:tc>
        <w:tc>
          <w:tcPr>
            <w:tcW w:w="3686" w:type="dxa"/>
            <w:tcBorders/>
            <w:shd w:fill="FFFFFF" w:val="clear"/>
            <w:vAlign w:val="bottom"/>
          </w:tcPr>
          <w:p>
            <w:pPr>
              <w:pStyle w:val="Normal"/>
              <w:suppressAutoHyphens w:val="false"/>
              <w:spacing w:lineRule="auto" w:line="240" w:before="0" w:after="20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zva z ministerstva školstva</w:t>
            </w:r>
          </w:p>
        </w:tc>
        <w:tc>
          <w:tcPr>
            <w:tcW w:w="1134" w:type="dxa"/>
            <w:tcBorders/>
            <w:shd w:fill="FFFFFF" w:val="clear"/>
            <w:vAlign w:val="bottom"/>
          </w:tcPr>
          <w:p>
            <w:pPr>
              <w:pStyle w:val="Normal"/>
              <w:suppressAutoHyphens w:val="false"/>
              <w:spacing w:lineRule="auto" w:line="240" w:before="0" w:after="200"/>
              <w:jc w:val="right"/>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50 000 €</w:t>
            </w:r>
          </w:p>
        </w:tc>
        <w:tc>
          <w:tcPr>
            <w:tcW w:w="1843" w:type="dxa"/>
            <w:tcBorders/>
            <w:shd w:fill="FFFFFF" w:val="clear"/>
            <w:vAlign w:val="bottom"/>
          </w:tcPr>
          <w:p>
            <w:pPr>
              <w:pStyle w:val="Normal"/>
              <w:suppressAutoHyphens w:val="false"/>
              <w:spacing w:lineRule="auto" w:line="240"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trvaní</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vybudovať vodovod a kanalizáciu v hornej časti Ulice Karvaša a Bláhovca z Envirofondu, resp. na základe plánu investičných akcií firmy TURVOD, a.s. alebo z fondov E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ďže z problémov technicko-ekonomického charakteru bola opäť žiadosť z Envirofondu zamietnutá, riešili sme iné alternatívy – dve až tri, na ktorých pracuje TURVOD, a.s. K tejto téme verím, že do konca tohto roku podáme dostatočné informácie a zásadné stanovisko, a to Mesto Vrútky a TURVOD, a.s., sa k tomu postavíme, či už možnosťou zabezpečenia danej problematiky do finančného a stavebného-rekonštrukčného plánu respektíve iným spôsob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na Ulici Karvaša a Bláhovca zabezpečiť odvodnenie dažďových vô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dokončiť výrub stromov v tejto lokalite a začať s etapovým budovaním chodníkov,</w:t>
      </w:r>
    </w:p>
    <w:p>
      <w:pPr>
        <w:pStyle w:val="Normal"/>
        <w:spacing w:lineRule="auto" w:line="240" w:before="0" w:after="0"/>
        <w:jc w:val="both"/>
        <w:rPr/>
      </w:pPr>
      <w:r>
        <w:rPr>
          <w:rFonts w:cs="Times New Roman" w:ascii="Times New Roman" w:hAnsi="Times New Roman"/>
          <w:color w:val="000000"/>
          <w:sz w:val="24"/>
          <w:szCs w:val="24"/>
        </w:rPr>
        <w:t xml:space="preserve">v súčasnej dobe je vydané právoplatné územné rozhodnutie na stavbu odvodnenia časti dažďových vôd + výstavba chodníka na ul. Karvaša a Bláhovca v časti medzi ulicami Poľná – Smreková. Zároveň na predmetnú stavbu je podaná žiadosť  o vydanie stavebného povolenia a vodoprávneho povolenia. Taktiež je podaná žiadosť na výrub stromov v predmetnom úseku na Ul. Poľná – Smreková.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okračovať na príprave  územia pre individuálnu bytovú výstavbu na Kopaniciach, spracovať územnoplánovaciu dokumentáciu tohto úze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 dané územie „Kopanica“ je podaná žiadosť pre územné konanie. Konanie je prerušené z dôvodu požiadavky SSC na vypracovanie kapacitného posúdenia novonavrhovanej križovatky z Kopaníc na I/18 c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dené sčítanie dopravy zrealizujeme s septembri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pripraviť zmenu územného plánu  podľa požiadaviek občanov, firiem, štátnych orgánov na vytvorenie priaznivých podmienok na bývanie a podnikanie vo Vrútkach,</w:t>
      </w:r>
    </w:p>
    <w:p>
      <w:pPr>
        <w:pStyle w:val="Normal"/>
        <w:spacing w:lineRule="auto" w:line="240" w:before="0" w:after="0"/>
        <w:jc w:val="both"/>
        <w:rPr/>
      </w:pPr>
      <w:r>
        <w:rPr>
          <w:rFonts w:cs="Times New Roman" w:ascii="Times New Roman" w:hAnsi="Times New Roman"/>
          <w:sz w:val="24"/>
          <w:szCs w:val="24"/>
        </w:rPr>
        <w:t xml:space="preserve">zbierame písomné požiadavky na zmenu Územného plánu doplnok č. 3. Koncom roku 2017 požiadame o finančný príspevok Ministerstvo vnútra S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v spolupráci s charitatívnymi cirkevnými inštitúciami pripraviť podmienky na vytvorenie komunitného centra pre občanov bez dom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polupráci s občianskymi združeniami a charitatívnymi organizáciami pokračovať v potravinovej pomoci a zabezpečovať v tuhých mrazoch základné životné potreby. Pre ľudí bez domova zabezpečovať naďalej ubytovanie v súčinnosti s p. Maslákom (Útulok Dobrý pastier, Kláštor pod Znievom). Prostredníctvom TSP mapovať ľudí bez domova a zabezpečovať spoluprácu s organizáciami pracujúcimi s ľuďmi bez domov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spoločne s Mestom Martin a obcami Lipovec a Turčianske Kľačany vytvoriť podmienky na rozvoj cyklotrás na území mesta vedľa nábrežia rieky Turiec; zapojiť sa do spoločných projektov a začať majetkovo vysporadúvať pozemky pod cyklotra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vydané právoplatné územné rozhodnutie v časti Čachovský rad – Most pri Mestskom úrade Vrút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ripraviť zmenu média v nájomnom bytovom dome „meštian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ulý rok sa MsZ touto problematikou nezaoberal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odporovať športové aktivity na území mesta, hospodárne využívať areály futbalového štadióna a kúpaliska,</w:t>
      </w:r>
    </w:p>
    <w:p>
      <w:pPr>
        <w:pStyle w:val="Normlnywebov"/>
        <w:spacing w:before="0" w:after="0"/>
        <w:jc w:val="both"/>
        <w:rPr/>
      </w:pPr>
      <w:r>
        <w:rPr>
          <w:color w:val="000000"/>
        </w:rPr>
        <w:t>Mesto Vrútky podporuje športové aktivity na svojom území v zmysle VZN č. 9/2015             o poskytovaní dotácií. V roku 2016 boli z rozpočtu mesta v oblasti športu pridelené finančné dotácie pre:</w:t>
      </w:r>
    </w:p>
    <w:p>
      <w:pPr>
        <w:pStyle w:val="Normlnywebov"/>
        <w:spacing w:before="0" w:after="0"/>
        <w:rPr>
          <w:color w:val="000000"/>
        </w:rPr>
      </w:pPr>
      <w:r>
        <w:rPr>
          <w:color w:val="000000"/>
        </w:rPr>
        <w:t>* HK KOMETA Vrútky – 4000 €</w:t>
        <w:br/>
        <w:t>* Tenisový klub Vrútky – 1000 €</w:t>
      </w:r>
    </w:p>
    <w:p>
      <w:pPr>
        <w:pStyle w:val="Normlnywebov"/>
        <w:spacing w:before="0" w:after="0"/>
        <w:jc w:val="both"/>
        <w:rPr>
          <w:color w:val="000000"/>
        </w:rPr>
      </w:pPr>
      <w:r>
        <w:rPr>
          <w:color w:val="000000"/>
        </w:rPr>
        <w:t>V roku 2017 boli dotácie pridelené nasledovne:</w:t>
      </w:r>
    </w:p>
    <w:p>
      <w:pPr>
        <w:pStyle w:val="Normlnywebov"/>
        <w:spacing w:before="0" w:after="0"/>
        <w:rPr>
          <w:color w:val="000000"/>
        </w:rPr>
      </w:pPr>
      <w:r>
        <w:rPr>
          <w:color w:val="000000"/>
        </w:rPr>
        <w:t>* HK KOMETA Vrútky – 3500 €</w:t>
        <w:br/>
        <w:t>* Tenisový klub Vrútky – 1000 €</w:t>
        <w:br/>
        <w:t>* TJ Sokol Vrútky - 1000 €</w:t>
        <w:br/>
        <w:t>* PVK Vrútky - 1000 €</w:t>
        <w:br/>
        <w:t>* FC Attack Vrútky - 3500 €</w:t>
      </w:r>
    </w:p>
    <w:p>
      <w:pPr>
        <w:pStyle w:val="Normal"/>
        <w:spacing w:lineRule="auto" w:line="240" w:before="0" w:after="0"/>
        <w:jc w:val="both"/>
        <w:rPr/>
      </w:pPr>
      <w:r>
        <w:rPr>
          <w:rFonts w:cs="Times New Roman" w:ascii="Times New Roman" w:hAnsi="Times New Roman"/>
          <w:color w:val="000000"/>
          <w:sz w:val="24"/>
          <w:szCs w:val="24"/>
        </w:rPr>
        <w:t>Bolo realizovaných viacero pracovných stretnutí so zástupcami FC Attack Vrútky, ktorí spravujú areál futbalového štadióna a takisto aj PVK Vrútky (areál kúpaliska), mnohé           za účasti primátora, pracovníkov MsÚ a prizvaných poslancov MsZ. Hlavnou témou bolo hospodárne využívanie športových areálov, možnosť väčšej vzájomnej spolupráce medzi FC Attack a PVK Vrútky, takisto možnosť úpravy nájomných zmlúv s výhľadom potrebných investícií do športovís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v prípade novej výzvy na projekt druhej etapy pešej zóny zapojiť sa do tejto projektovej výzvy; ak takáto výzva za 3 roky nebude zverejnená, po dohode s poslaneckým zborom a po skončení zaťaženia úverom na jej prvú etapu začať rekonštrukciu druhej etapy z návratných zdrojov financovania.  V prípade, že ani táto alternatíva nebude možná, tak vlastnými prostriedkami a ľudskými zdrojmi upraviť okolie Kriváňa, najmä časť priestoru font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v tejto veci nie je zatiaľ spoločné stanovisko poslancov M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vykúpiť prvú etapu pozemkov pod časťou nového pohrebiska a začať s jeho technickou príprav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to Vrútky od roku 2009 vysporadúva pozemky pod nové pohrebisko. Vysporiadanie prebieha v troch etapách. V roku 2017 je ukončená 1. etapa výkupu pozemkov. V súčasnosti môže mesto začať technickú infraštruktúru nového pohrebiska a Domu smút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pripraviť reštrukturalizáciu Mestského podniku služieb, s.r.o.,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ulý rok k tejto problematike sa neriešili závažnejšie problémy, sú pripravené na októbrové MsZ 2017, prípadne ďalšie návrhy prednesie p. konateľ spoločnosti Mgr. Pullmann               na septembrovom M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opätovne prehodnotiť účel a funkciu centrálneho parkovania v našom meste (vedľa tržn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dľa väčšiny členov poslaneckého zboru je návrh a spoplatnenie v súčasnej dobe platný, keďže v minulosti na verejnom zhromaždení občanov k tejto téme nebolo prijaté žiadne stanovisk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prehodnotiť účelné využitie budov vo vlastníctve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ulý rok sme sa touto otázkou zaoberali a výstup využitia bude zhodnotený budúci rok 2018, v riešení sú budovy na Ul. Kalocsaya a bývalej mestskej knižnice Hany Zelinovej, k týmto témam sa MsZ intenzívne zaober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opäť sa intenzívne zaoberať otázkou občanov rómskej národnosti a v spolupráci s vládou SR, mimovládnymi organizáciami, samotnými Rómami a našimi občanmi navrhnúť taký spôsob riešenia tejto veľmi závažnej problematiky, aby bol prijateľný pre všetkých zainteresovaných a zároveň rešpektova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ätovne sa pokračuje v projekte Terénna sociálna práca. Činnosť TSP je zameraná              na poradenstvo, elimináciu záškoláctva a vyhľadávanie pracovných príležitostí. V otázke riešenia neprispôsobivých občanov v meste Vrútky sa mesto zapojilo do projektu Miestna občianska poriadková služba (MOPS) v spolupráci s Ministerstvom vnútra SR. MOPS nebudú suplovať činnosť polície, ale jej budú nápomocné pri udržiavaní verejného poriadku              na Ul. Kafendovej. Ich význam by mal spočívať v efektívnom riešení náročných a konfliktných situácií v rámci komunity a tiež zlepšiť situáciu medzi majoritou a minoritou. V tejto oblasti bude mesto Vrútky naďalej intenzívne spolupracovať s vládou SR a mimovládnymi organizáciami, aby sa problém s občanmi rómskej národnosti začal zmenšovať. Sledovať aktuálne výzvy národných projektov zamerané na túto problematickú obla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veľmi intenzívne sa budeme venovať riešeniu problémov na Dolných Vrútkach a v Mexiku a zohľadňovať potreby občan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železničného priecestia po železničný most sa vyspravil chodník asfaltom. Komunikácie na Dolných Vrútkach boli vyspravené asfaltovou drťou a štrkopieskom, a tieto boli zhutnené vibračným valcom. Zároveň boli vyspravené výtoky na komunikáciá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rozšíriť detské ihriská vo Vrútkach podľa potrieb rodín a obyvateľ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šírili sme pôvodné detské ihrisko len o pieskovisko pred Kriváňom. Na ostatných bola vykonaná celková údržba a oprava v súlade s technickými norm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dobudovať kamerový systém v mest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ňa 9.5.2017 sme podali žiadosť</w:t>
      </w:r>
      <w:r>
        <w:rPr>
          <w:rFonts w:cs="Times New Roman" w:ascii="Times New Roman" w:hAnsi="Times New Roman"/>
          <w:color w:val="000000"/>
          <w:sz w:val="24"/>
          <w:szCs w:val="24"/>
          <w:lang w:eastAsia="cs-CZ"/>
        </w:rPr>
        <w:t xml:space="preserve"> o poskytnutie dotácie zo štátneho rozpočtu na financovanie projektu v oblasti prevencie kriminality pre rok 2017 na dobudovanie kamerového systému (</w:t>
      </w:r>
      <w:r>
        <w:rPr>
          <w:rFonts w:cs="Times New Roman" w:ascii="Times New Roman" w:hAnsi="Times New Roman"/>
          <w:bCs/>
          <w:color w:val="000000"/>
          <w:sz w:val="24"/>
          <w:szCs w:val="24"/>
        </w:rPr>
        <w:t>zabezpečenie dodávky a montáže kamerového systému v počte 4 ks kamier, oprava 2 ks kamier</w:t>
      </w:r>
      <w:r>
        <w:rPr>
          <w:rFonts w:cs="Times New Roman" w:ascii="Times New Roman" w:hAnsi="Times New Roman"/>
          <w:color w:val="000000"/>
          <w:sz w:val="24"/>
          <w:szCs w:val="24"/>
          <w:lang w:eastAsia="cs-CZ"/>
        </w:rPr>
        <w:t>)</w:t>
      </w:r>
      <w:r>
        <w:rPr>
          <w:rFonts w:cs="Times New Roman" w:ascii="Times New Roman" w:hAnsi="Times New Roman"/>
          <w:color w:val="000000"/>
          <w:sz w:val="24"/>
          <w:szCs w:val="24"/>
        </w:rPr>
        <w:t xml:space="preserve"> na Ministerstvo vnútra SR na základe vyhlásenej výzvy.</w:t>
      </w:r>
    </w:p>
    <w:p>
      <w:pPr>
        <w:pStyle w:val="Odsekzoznamu"/>
        <w:ind w:left="0" w:hanging="0"/>
        <w:jc w:val="both"/>
        <w:rPr/>
      </w:pPr>
      <w:r>
        <w:rPr>
          <w:color w:val="000000"/>
        </w:rPr>
        <w:t xml:space="preserve">Cieľom projektu je zlepšenie prevencie kriminality a inej protispoločenskej činnosti v meste Vrútky, vytvorenie </w:t>
      </w:r>
      <w:r>
        <w:rPr>
          <w:bCs/>
          <w:color w:val="000000"/>
        </w:rPr>
        <w:t xml:space="preserve">komplexného prístupu k bezpečnosti v sociálne vylúčených a iných rizikových lokalitách, prostredníctvom </w:t>
      </w:r>
      <w:r>
        <w:rPr>
          <w:color w:val="000000"/>
        </w:rPr>
        <w:t>rozšírenia a modernizácie kamerového systému. Na základe analýzy mesta za spolupráci Policajného zboru SR, boli navrhnuté nasledovné štyri lokality pre umiestnenie kamerového systému vo Vrútkach:</w:t>
      </w:r>
    </w:p>
    <w:p>
      <w:pPr>
        <w:pStyle w:val="Odsekzoznamu"/>
        <w:ind w:left="0" w:hanging="0"/>
        <w:jc w:val="both"/>
        <w:rPr/>
      </w:pPr>
      <w:r>
        <w:rPr>
          <w:color w:val="000000"/>
        </w:rPr>
        <w:t xml:space="preserve">1. Križovatka ulíc M. R. Štefánika a Sv. Cyrila a Metoda – Základná umelecká škola Frica </w:t>
      </w:r>
    </w:p>
    <w:p>
      <w:pPr>
        <w:pStyle w:val="Odsekzoznamu"/>
        <w:ind w:left="0" w:hanging="0"/>
        <w:jc w:val="both"/>
        <w:rPr>
          <w:color w:val="000000"/>
        </w:rPr>
      </w:pPr>
      <w:r>
        <w:rPr>
          <w:color w:val="000000"/>
        </w:rPr>
        <w:t xml:space="preserve">    </w:t>
      </w:r>
      <w:r>
        <w:rPr>
          <w:color w:val="000000"/>
        </w:rPr>
        <w:t>Kafendu;</w:t>
      </w:r>
    </w:p>
    <w:p>
      <w:pPr>
        <w:pStyle w:val="Odsekzoznamu"/>
        <w:ind w:left="0" w:hanging="0"/>
        <w:jc w:val="both"/>
        <w:rPr/>
      </w:pPr>
      <w:r>
        <w:rPr>
          <w:color w:val="000000"/>
        </w:rPr>
        <w:t xml:space="preserve">2. Križovatka ulíc Sv. Cyrila a Metoda a Kafendova – Materská škola sv. Cyrila a Metoda,  </w:t>
      </w:r>
    </w:p>
    <w:p>
      <w:pPr>
        <w:pStyle w:val="Odsekzoznamu"/>
        <w:ind w:left="0" w:hanging="0"/>
        <w:jc w:val="both"/>
        <w:rPr>
          <w:color w:val="000000"/>
        </w:rPr>
      </w:pPr>
      <w:r>
        <w:rPr>
          <w:color w:val="000000"/>
        </w:rPr>
        <w:t xml:space="preserve">    </w:t>
      </w:r>
      <w:r>
        <w:rPr>
          <w:color w:val="000000"/>
        </w:rPr>
        <w:t>trvalé obydlia marginalizovanej rómskej komunity;</w:t>
      </w:r>
    </w:p>
    <w:p>
      <w:pPr>
        <w:pStyle w:val="Odsekzoznamu"/>
        <w:ind w:left="0" w:hanging="0"/>
        <w:jc w:val="both"/>
        <w:rPr>
          <w:color w:val="000000"/>
        </w:rPr>
      </w:pPr>
      <w:r>
        <w:rPr>
          <w:color w:val="000000"/>
        </w:rPr>
        <w:t xml:space="preserve">3. Križovatka ulíc Kafendova a Chotárna – SENIOR - Zariadenie pre seniorov a Dom </w:t>
      </w:r>
    </w:p>
    <w:p>
      <w:pPr>
        <w:pStyle w:val="Odsekzoznamu"/>
        <w:ind w:left="0" w:hanging="0"/>
        <w:jc w:val="both"/>
        <w:rPr/>
      </w:pPr>
      <w:r>
        <w:rPr>
          <w:color w:val="000000"/>
        </w:rPr>
        <w:t xml:space="preserve">    </w:t>
      </w:r>
      <w:r>
        <w:rPr>
          <w:color w:val="000000"/>
        </w:rPr>
        <w:t xml:space="preserve">sociálnych služieb Vrútky, trvalé obydlia marginalizovanej rómskej komunity; </w:t>
      </w:r>
    </w:p>
    <w:p>
      <w:pPr>
        <w:pStyle w:val="Odsekzoznamu"/>
        <w:ind w:left="0" w:hanging="0"/>
        <w:jc w:val="both"/>
        <w:rPr>
          <w:color w:val="000000"/>
        </w:rPr>
      </w:pPr>
      <w:r>
        <w:rPr>
          <w:color w:val="000000"/>
        </w:rPr>
        <w:t xml:space="preserve">4. Križovatka ulíc Chotárna a M. R. Štefánika - SENIOR - Zariadenie pre seniorov a Do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iálnych služieb Vrútky, Základná škola M. R. Štefá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zo strany Ministerstva vnútra nebol podporen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odporiť projekt Kina 1. má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minulosti sme už 2 krát reagovali na vyhlásené výzvy na rekonštrukciu kultúrnej pamiatky Kina 1. máj. V prvom prípade bol projekt úspešný, ale pre nedostatok finančných prostriedkov vyhlasovateľa nebol podporený takisto ako druhý raz. V roku 2016 sme nadviazali spoluprácu s Mestským domom kultúry v </w:t>
      </w:r>
      <w:r>
        <w:rPr>
          <w:rFonts w:cs="Times New Roman" w:ascii="Times New Roman" w:hAnsi="Times New Roman"/>
          <w:color w:val="000000"/>
          <w:sz w:val="24"/>
          <w:szCs w:val="24"/>
          <w:lang w:eastAsia="sk-SK"/>
        </w:rPr>
        <w:t>Czechowicach-Dziedzicach (Poľsko). S týmto cezhraničným partnerom realizujeme mikroprojekt, ktorý je aktuálne úspešný a bude podporený z fondov EU. V ďalšej fáze cezhraničnej spolupráce boli naznačené dlhodobé ciele zapojiť sa do projektu na rekonštrukciu Kina 1. Máj, nakoľko sa očakáva, že takáto výzva     na veľké projekty bude na prelome rokov 2017/2018 vyhlásen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coval: Ing. Miroslav Mazúr, primátor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kladá: Ing. Miroslav Mazúr, primátor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klady pripravili: Ing. Dušan Kramár, vedúci odboru výstavby a životného prostr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ujraj Gorilák, referent športu, cestovného ruchu a projektov</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g. Ján Simonides, referetn investičnej výstavby mest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0"/>
      <w:rPr>
        <w:rFonts w:ascii="Times New Roman" w:hAnsi="Times New Roman" w:cs="Times New Roman"/>
        <w:sz w:val="18"/>
        <w:szCs w:val="18"/>
      </w:rPr>
    </w:pPr>
    <w:r>
      <w:rPr>
        <w:rFonts w:cs="Times New Roman" w:ascii="Times New Roman" w:hAnsi="Times New Roman"/>
        <w:b/>
        <w:sz w:val="36"/>
        <w:szCs w:val="36"/>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autoSpaceDE w:val="false"/>
      <w:spacing w:lineRule="auto" w:line="240" w:before="0" w:after="0"/>
      <w:jc w:val="center"/>
      <w:outlineLvl w:val="0"/>
    </w:pPr>
    <w:rPr>
      <w:rFonts w:ascii="Courier New" w:hAnsi="Courier New" w:cs="Courier New"/>
      <w:b/>
      <w:bCs/>
      <w:spacing w:val="-3"/>
      <w:sz w:val="24"/>
      <w:szCs w:val="24"/>
      <w:lang w:val="cs-CZ"/>
    </w:rPr>
  </w:style>
  <w:style w:type="character" w:styleId="Predvolenpsmoodseku">
    <w:name w:val="Predvolené písmo odsek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1">
    <w:name w:val="Predvolené písmo odseku1"/>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Hodnota">
    <w:name w:val="hodnota"/>
    <w:qFormat/>
    <w:rPr>
      <w:rFonts w:cs="Times New Roman"/>
    </w:rPr>
  </w:style>
  <w:style w:type="character" w:styleId="InternetLink">
    <w:name w:val="Hyperlink"/>
    <w:rPr>
      <w:rFonts w:cs="Times New Roman"/>
      <w:color w:val="0000FF"/>
      <w:u w:val="single"/>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dresaprjemcu">
    <w:name w:val="Adresa príjemcu"/>
    <w:basedOn w:val="Normal"/>
    <w:qFormat/>
    <w:pPr>
      <w:spacing w:lineRule="auto" w:line="240" w:before="0" w:after="0"/>
    </w:pPr>
    <w:rPr>
      <w:rFonts w:ascii="Times New Roman" w:hAnsi="Times New Roman" w:eastAsia="Calibri" w:cs="Times New Roman"/>
      <w:sz w:val="24"/>
      <w:szCs w:val="24"/>
      <w:lang w:val="en-US"/>
    </w:rPr>
  </w:style>
  <w:style w:type="paragraph" w:styleId="Normlnywebov">
    <w:name w:val="Normálny (webový)"/>
    <w:basedOn w:val="Normal"/>
    <w:qFormat/>
    <w:pPr>
      <w:suppressAutoHyphens w:val="false"/>
      <w:spacing w:lineRule="auto" w:line="240" w:before="280" w:after="280"/>
    </w:pPr>
    <w:rPr>
      <w:rFonts w:ascii="Times New Roman" w:hAnsi="Times New Roman" w:cs="Times New Roman"/>
      <w:sz w:val="24"/>
      <w:szCs w:val="24"/>
    </w:rPr>
  </w:style>
  <w:style w:type="paragraph" w:styleId="Odsekzoznamu">
    <w:name w:val="Odsek zoznamu"/>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1:00Z</dcterms:created>
  <dc:creator>paska</dc:creator>
  <dc:description/>
  <cp:keywords/>
  <dc:language>en-US</dc:language>
  <cp:lastModifiedBy>sekretariat</cp:lastModifiedBy>
  <cp:lastPrinted>2017-08-30T13:02:00Z</cp:lastPrinted>
  <dcterms:modified xsi:type="dcterms:W3CDTF">2017-08-31T07:47:00Z</dcterms:modified>
  <cp:revision>52</cp:revision>
  <dc:subject/>
  <dc:title>MESTO VRÚTKY</dc:title>
</cp:coreProperties>
</file>