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5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drawing>
          <wp:inline distT="0" distB="0" distL="0" distR="0">
            <wp:extent cx="16287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emboss/>
          <w:color w:val="008080"/>
          <w:sz w:val="52"/>
          <w:szCs w:val="52"/>
        </w:rPr>
      </w:pPr>
      <w:r>
        <w:rPr>
          <w:b/>
          <w:bCs/>
          <w:emboss/>
          <w:color w:val="008080"/>
          <w:sz w:val="52"/>
          <w:szCs w:val="52"/>
        </w:rPr>
        <w:t xml:space="preserve">VÝROČNÁ SPRÁVA </w:t>
      </w:r>
    </w:p>
    <w:p>
      <w:pPr>
        <w:pStyle w:val="Normal"/>
        <w:autoSpaceDE w:val="false"/>
        <w:jc w:val="center"/>
        <w:rPr/>
      </w:pPr>
      <w:r>
        <w:rPr>
          <w:b/>
          <w:bCs/>
          <w:emboss/>
          <w:color w:val="008080"/>
          <w:sz w:val="52"/>
          <w:szCs w:val="52"/>
        </w:rPr>
        <w:t>MESTA VRÚTKY</w:t>
      </w:r>
    </w:p>
    <w:p>
      <w:pPr>
        <w:pStyle w:val="Normal"/>
        <w:autoSpaceDE w:val="false"/>
        <w:jc w:val="center"/>
        <w:rPr>
          <w:b/>
          <w:b/>
          <w:bCs/>
          <w:emboss/>
          <w:color w:val="008080"/>
          <w:sz w:val="52"/>
          <w:szCs w:val="52"/>
        </w:rPr>
      </w:pPr>
      <w:r>
        <w:rPr>
          <w:b/>
          <w:bCs/>
          <w:emboss/>
          <w:color w:val="008080"/>
          <w:sz w:val="52"/>
          <w:szCs w:val="52"/>
        </w:rPr>
        <w:t>ZA ROK 2015</w:t>
      </w:r>
    </w:p>
    <w:p>
      <w:pPr>
        <w:pStyle w:val="Normal"/>
        <w:autoSpaceDE w:val="false"/>
        <w:jc w:val="center"/>
        <w:rPr>
          <w:b/>
          <w:b/>
          <w:bCs/>
          <w:emboss/>
          <w:color w:val="0000FF"/>
          <w:sz w:val="52"/>
          <w:szCs w:val="52"/>
        </w:rPr>
      </w:pPr>
      <w:r>
        <w:rPr>
          <w:b/>
          <w:bCs/>
          <w:emboss/>
          <w:color w:val="0000FF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83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dkladá : Ing. Miroslav Mazúr, primátor mesta Vrútk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racovala: Ing. Mgr. Jana Rišianová, vedúca odboru služieb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BSA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Úvodné slovo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Identifikačné údaje mesta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rgány mesta, organizačná štruktúra mesta a identifikácia vedúcich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predstaviteľov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Vízia a poslanie mesta Vrútky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ákladná charakteristika konsolidovaného celku</w:t>
        <w:tab/>
        <w:tab/>
        <w:tab/>
        <w:tab/>
        <w:t>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5.1 Demografické údaje</w:t>
        <w:tab/>
        <w:tab/>
        <w:tab/>
        <w:tab/>
        <w:tab/>
        <w:tab/>
        <w:tab/>
        <w:t>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5.2 Geografické údaje</w:t>
        <w:tab/>
        <w:tab/>
        <w:tab/>
        <w:tab/>
        <w:tab/>
        <w:tab/>
        <w:tab/>
        <w:t>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5.3 Ekonomické údaje</w:t>
        <w:tab/>
        <w:tab/>
        <w:tab/>
        <w:tab/>
        <w:tab/>
        <w:tab/>
        <w:tab/>
        <w:t>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5.4 Symboly mesta</w:t>
        <w:tab/>
        <w:tab/>
        <w:tab/>
        <w:tab/>
        <w:tab/>
        <w:tab/>
        <w:tab/>
        <w:tab/>
        <w:t>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6.   Plnenie funkcií mesta (prenesené a originálne kompetencie) v roku 2015</w:t>
        <w:tab/>
        <w:t>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ab/>
        <w:t>6.1 Životné prostredie a doprava</w:t>
        <w:tab/>
        <w:tab/>
        <w:tab/>
        <w:tab/>
        <w:tab/>
        <w:tab/>
        <w:t>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6.2 Kultúra</w:t>
        <w:tab/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6.3 Šport</w:t>
        <w:tab/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6.4 Sociálne zabezpečenie</w:t>
        <w:tab/>
        <w:tab/>
        <w:tab/>
        <w:tab/>
        <w:tab/>
        <w:tab/>
        <w:tab/>
        <w:t>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6.5 Školstvo</w:t>
        <w:tab/>
        <w:tab/>
        <w:tab/>
        <w:tab/>
        <w:tab/>
        <w:tab/>
        <w:tab/>
        <w:tab/>
        <w:tab/>
        <w:t>1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7. Informácia o vývoji mesta z pohľadu rozpočtovníctva</w:t>
        <w:tab/>
        <w:tab/>
        <w:tab/>
        <w:t>1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7.1 Plnenie príjmov a čerpanie výdavkov za rok 2015</w:t>
        <w:tab/>
        <w:tab/>
        <w:tab/>
        <w:t>1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7.2 Prebytok/schodok rozpočtového hospodárenia za rok 2015</w:t>
        <w:tab/>
        <w:tab/>
        <w:t>1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8. Informácia o vývoji mesta z pohľadu účtovníctva za konsolidovaný celok</w:t>
        <w:tab/>
        <w:t>1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8.1 Majetok</w:t>
        <w:tab/>
        <w:tab/>
        <w:tab/>
        <w:tab/>
        <w:tab/>
        <w:tab/>
        <w:tab/>
        <w:tab/>
        <w:tab/>
        <w:t>1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8.2 Zdroje krytia</w:t>
        <w:tab/>
        <w:tab/>
        <w:tab/>
        <w:tab/>
        <w:tab/>
        <w:tab/>
        <w:tab/>
        <w:tab/>
        <w:t>1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8.3 Pohľadávky</w:t>
        <w:tab/>
        <w:tab/>
        <w:tab/>
        <w:tab/>
        <w:tab/>
        <w:tab/>
        <w:tab/>
        <w:tab/>
        <w:t>1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8.4 Záväzky</w:t>
        <w:tab/>
        <w:tab/>
        <w:tab/>
        <w:tab/>
        <w:tab/>
        <w:tab/>
        <w:tab/>
        <w:tab/>
        <w:tab/>
        <w:t>1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9. Ostatné dôležité informácie</w:t>
        <w:tab/>
        <w:tab/>
        <w:tab/>
        <w:tab/>
        <w:tab/>
        <w:tab/>
        <w:tab/>
        <w:t>1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9.1 Prijaté granty a transfery</w:t>
        <w:tab/>
        <w:tab/>
        <w:tab/>
        <w:tab/>
        <w:tab/>
        <w:tab/>
        <w:tab/>
        <w:t>1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9.2 Poskytnuté dotácie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1.</w:t>
        <w:tab/>
        <w:t>Úvodné slovo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Výročná správa mesta Vrútky za rok 2015 je dokument, ktorý komplexne prezentuje mesto – základnou charakteristikou počnúc, cez analýzu hospodárenia a jeho výsledkov až po prezentáciu čerpania grantov a dotácií, ako aj významných investičných akcií. Jeho význam spočíva aj v tom, že slúži ako východisko pri definovaní hlavných smerov rozvoja mesta v rámci nového „Programu hospodárskeho rozvoja mesta Vrútky pre programovacie obdobie 2015-2024“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Výročná správa je vypracovaná v zmysle § 20 zákona č. 431/2002 Z.z. o účtovníctve v z. n. p.. Výročná správa Mesta Vrútky obsahuje náležitosti v súlade s metodickým usmernením Ministerstva financií SR zo dňa 24.7.2014 k obsahu výročnej správy, individuálnej a konsolidovanej účtovnej závierky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2. Identifikačné údaje</w:t>
      </w:r>
    </w:p>
    <w:p>
      <w:pPr>
        <w:pStyle w:val="Normal"/>
        <w:autoSpaceDE w:val="false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ázov:</w:t>
        <w:tab/>
        <w:tab/>
      </w:r>
      <w:r>
        <w:rPr>
          <w:bCs/>
        </w:rPr>
        <w:t>Mesto Vrútk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ídlo:</w:t>
        <w:tab/>
        <w:tab/>
        <w:tab/>
      </w:r>
      <w:r>
        <w:rPr>
          <w:bCs/>
        </w:rPr>
        <w:t>Námestie S.Zachara 4, 038 61 Vrútk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ČO:</w:t>
      </w:r>
      <w:r>
        <w:rPr>
          <w:bCs/>
        </w:rPr>
        <w:tab/>
        <w:tab/>
        <w:tab/>
        <w:t>0064720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Štatutárny orgán:</w:t>
      </w:r>
      <w:r>
        <w:rPr>
          <w:bCs/>
        </w:rPr>
        <w:tab/>
        <w:t>Ing. Miroslav Mazúr, primátor me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Telefón:</w:t>
      </w:r>
      <w:r>
        <w:rPr>
          <w:bCs/>
        </w:rPr>
        <w:tab/>
        <w:tab/>
        <w:t>0905608946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Mail:</w:t>
        <w:tab/>
      </w:r>
      <w:r>
        <w:rPr>
          <w:bCs/>
        </w:rPr>
        <w:tab/>
        <w:tab/>
      </w:r>
      <w:hyperlink r:id="rId4">
        <w:r>
          <w:rPr>
            <w:rStyle w:val="InternetLink"/>
            <w:bCs/>
          </w:rPr>
          <w:t>primator@vrutky.sk</w:t>
        </w:r>
      </w:hyperlink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Webová stránka:</w:t>
      </w:r>
      <w:r>
        <w:rPr>
          <w:bCs/>
        </w:rPr>
        <w:tab/>
      </w:r>
      <w:hyperlink r:id="rId5">
        <w:r>
          <w:rPr>
            <w:rStyle w:val="InternetLink"/>
            <w:bCs/>
          </w:rPr>
          <w:t>www.vrutky.sk</w:t>
        </w:r>
      </w:hyperlink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3. Orgány mesta, organizačná štruktúra a identifikácia vedúcich predstaviteľov mesta</w:t>
      </w:r>
    </w:p>
    <w:p>
      <w:pPr>
        <w:pStyle w:val="Normal"/>
        <w:autoSpaceDE w:val="false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imátor mesta:</w:t>
      </w:r>
      <w:r>
        <w:rPr>
          <w:bCs/>
        </w:rPr>
        <w:t xml:space="preserve"> </w:t>
        <w:tab/>
        <w:tab/>
        <w:t>Ing. Miroslav Mazú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ástupca primátora mesta: </w:t>
      </w:r>
      <w:r>
        <w:rPr>
          <w:bCs/>
        </w:rPr>
        <w:t>ThDr. Marián Krivuš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Hlavný kontrolór mesta:</w:t>
      </w:r>
      <w:r>
        <w:rPr>
          <w:bCs/>
        </w:rPr>
        <w:tab/>
        <w:t>PhDr. Michal Hank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estské zastupiteľstvo:</w:t>
      </w:r>
      <w:r>
        <w:rPr>
          <w:bCs/>
        </w:rPr>
        <w:tab/>
      </w:r>
      <w:r>
        <w:rPr/>
        <w:t>Božena Blahušiaková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Mgr. Ivan Doskočil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Mgr. Lenka Francúzová, MA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Martin Gašparík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Jozef Gorcovský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Mgr. Mária Kevická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Ing. Miroslav Krajčí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ThDr. Marián Krivuš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Michal Kuric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Branislav Mažgút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Peter Stankoviansky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>Ing. Mgr. Anna Sviteková</w:t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3818255" cy="239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misie: (uznesenie č. 195/2014, bod II. a uznesenie č. 197/2014, bod III. + zvolení predsedovia komisií MsZ – uznesenie č. 196/2014, bod I. a uznesenie č. 198/2014, bod I.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480"/>
        <w:jc w:val="both"/>
        <w:rPr/>
      </w:pPr>
      <w:r>
        <w:rPr>
          <w:b/>
        </w:rPr>
        <w:t xml:space="preserve">1/ </w:t>
        <w:tab/>
        <w:t>Komisia finančná a správy majetku</w:t>
      </w:r>
      <w:r>
        <w:rPr/>
        <w:tab/>
        <w:tab/>
        <w:tab/>
        <w:t>Ing. Mgr. Anna Sviteková</w:t>
      </w:r>
    </w:p>
    <w:p>
      <w:pPr>
        <w:pStyle w:val="Normal"/>
        <w:ind w:left="960" w:hanging="480"/>
        <w:jc w:val="both"/>
        <w:rPr/>
      </w:pPr>
      <w:r>
        <w:rPr>
          <w:b/>
        </w:rPr>
        <w:t xml:space="preserve">2/  </w:t>
        <w:tab/>
        <w:t>Komisia  sociálna, zdravotná a bytová</w:t>
      </w:r>
      <w:r>
        <w:rPr/>
        <w:tab/>
        <w:tab/>
        <w:tab/>
        <w:t xml:space="preserve">Michal Kuric </w:t>
      </w:r>
    </w:p>
    <w:p>
      <w:pPr>
        <w:pStyle w:val="Normal"/>
        <w:ind w:left="960" w:hanging="480"/>
        <w:jc w:val="both"/>
        <w:rPr/>
      </w:pPr>
      <w:r>
        <w:rPr>
          <w:b/>
        </w:rPr>
        <w:t xml:space="preserve">3/ </w:t>
        <w:tab/>
        <w:t>Komisia verejného poriadku, cestovného ruchu</w:t>
      </w:r>
      <w:r>
        <w:rPr/>
        <w:tab/>
        <w:t>Jozef Gorcovský</w:t>
      </w:r>
    </w:p>
    <w:p>
      <w:pPr>
        <w:pStyle w:val="Normal"/>
        <w:ind w:left="960" w:hanging="480"/>
        <w:jc w:val="both"/>
        <w:rPr/>
      </w:pPr>
      <w:r>
        <w:rPr>
          <w:b/>
        </w:rPr>
        <w:t xml:space="preserve">4/ </w:t>
        <w:tab/>
        <w:t>Komisia školstva</w:t>
      </w:r>
      <w:r>
        <w:rPr/>
        <w:t xml:space="preserve"> </w:t>
        <w:tab/>
        <w:tab/>
        <w:tab/>
        <w:tab/>
        <w:tab/>
        <w:tab/>
        <w:t>ThDr. Marián Krivuš</w:t>
      </w:r>
    </w:p>
    <w:p>
      <w:pPr>
        <w:pStyle w:val="Normal"/>
        <w:ind w:left="960" w:hanging="480"/>
        <w:jc w:val="both"/>
        <w:rPr/>
      </w:pPr>
      <w:r>
        <w:rPr>
          <w:b/>
        </w:rPr>
        <w:t>5/</w:t>
        <w:tab/>
        <w:t>Komisia kultúry</w:t>
        <w:tab/>
      </w:r>
      <w:r>
        <w:rPr/>
        <w:tab/>
        <w:tab/>
        <w:tab/>
        <w:tab/>
        <w:tab/>
        <w:t xml:space="preserve">Peter Stankoviansky, </w:t>
      </w:r>
    </w:p>
    <w:p>
      <w:pPr>
        <w:pStyle w:val="Normal"/>
        <w:ind w:left="960" w:hanging="480"/>
        <w:jc w:val="both"/>
        <w:rPr/>
      </w:pPr>
      <w:r>
        <w:rPr/>
        <w:t>zmena predsedu komisie – MsZ 08.12.2015, uzn. č. 181/2015 – Mgr. Mária Kevická</w:t>
      </w:r>
    </w:p>
    <w:p>
      <w:pPr>
        <w:pStyle w:val="Normal"/>
        <w:ind w:left="960" w:hanging="480"/>
        <w:jc w:val="both"/>
        <w:rPr>
          <w:b/>
          <w:b/>
        </w:rPr>
      </w:pPr>
      <w:r>
        <w:rPr>
          <w:b/>
        </w:rPr>
        <w:t xml:space="preserve">6/ </w:t>
        <w:tab/>
        <w:t>Komisia výstavby, dopravy, územného plánu a životného prostredia</w:t>
        <w:tab/>
      </w:r>
    </w:p>
    <w:p>
      <w:pPr>
        <w:pStyle w:val="Normal"/>
        <w:ind w:left="5916" w:firstLine="456"/>
        <w:jc w:val="both"/>
        <w:rPr/>
      </w:pPr>
      <w:r>
        <w:rPr/>
        <w:t xml:space="preserve">Ing. Miroslav Krajčí </w:t>
        <w:tab/>
      </w:r>
    </w:p>
    <w:p>
      <w:pPr>
        <w:pStyle w:val="Normal"/>
        <w:ind w:left="960" w:hanging="480"/>
        <w:jc w:val="both"/>
        <w:rPr/>
      </w:pPr>
      <w:r>
        <w:rPr>
          <w:b/>
        </w:rPr>
        <w:t xml:space="preserve">7/ </w:t>
        <w:tab/>
        <w:t>Komisia športu a mládeže</w:t>
      </w:r>
      <w:r>
        <w:rPr/>
        <w:t xml:space="preserve"> </w:t>
        <w:tab/>
        <w:tab/>
        <w:tab/>
        <w:tab/>
        <w:t>Mgr. Ivan Doskočil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- </w:t>
      </w:r>
      <w:r>
        <w:rPr/>
        <w:t>na zasadnutí MsZ dna 03.11.2015 (uzn. č. 160/2015) bola Komisia športu a mládeže a Komisia školstva zrušená a zriadená</w:t>
      </w:r>
      <w:r>
        <w:rPr>
          <w:b/>
        </w:rPr>
        <w:t xml:space="preserve"> Komisia školstva, mládeže a športu. </w:t>
      </w:r>
      <w:r>
        <w:rPr/>
        <w:t>Predsedom komisie bol zvolení ThDr. Marián Krivuš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>
          <w:b/>
        </w:rPr>
        <w:t xml:space="preserve">- </w:t>
        <w:tab/>
        <w:t>Komisia na ochranu verejného záujmu</w:t>
      </w:r>
      <w:r>
        <w:rPr/>
        <w:t xml:space="preserve"> </w:t>
        <w:tab/>
        <w:tab/>
        <w:t>Michal Kuric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Organizačná štruktúra mestského úradu:</w:t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é členenie konsolidujúcej jednotk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ka primátora mesta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  <w:p>
            <w:pPr>
              <w:pStyle w:val="Normal"/>
              <w:ind w:left="492" w:hanging="0"/>
              <w:rPr/>
            </w:pPr>
            <w:r>
              <w:rPr>
                <w:bCs/>
              </w:rPr>
              <w:t>Referát BOZP, CO a PO</w:t>
            </w:r>
          </w:p>
          <w:p>
            <w:pPr>
              <w:pStyle w:val="Normal"/>
              <w:ind w:left="492" w:hanging="0"/>
              <w:rPr/>
            </w:pPr>
            <w:r>
              <w:rPr>
                <w:bCs/>
              </w:rPr>
              <w:t>Referát vnútornej  správy</w:t>
            </w:r>
          </w:p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 xml:space="preserve">Referát informatiky </w:t>
            </w:r>
          </w:p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Odbor finančný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Referát účtov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 xml:space="preserve">Referát miezd 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Referát daní a poplatkov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Pokladník - účtovník</w:t>
            </w:r>
          </w:p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 xml:space="preserve">Odbor služieb 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Referát obyvateľstva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 xml:space="preserve">Referát matriky 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Referát právnych služieb, podnikateľských aktivít a CR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Správca pohrebiska + chránené pracovisko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Kurič sezónne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 xml:space="preserve">Robotník 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Oddelenie sociálne</w:t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Opatrovateľky</w:t>
            </w:r>
          </w:p>
          <w:p>
            <w:pPr>
              <w:pStyle w:val="Normal"/>
              <w:ind w:left="157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ozvoz obedov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Oddelenie školstva</w:t>
            </w:r>
          </w:p>
          <w:p>
            <w:pPr>
              <w:pStyle w:val="Normal"/>
              <w:ind w:left="1812" w:hanging="0"/>
              <w:rPr>
                <w:bCs/>
              </w:rPr>
            </w:pPr>
            <w:r>
              <w:rPr>
                <w:bCs/>
              </w:rPr>
              <w:t>MŠ Nábrežná+ ŠJ</w:t>
            </w:r>
          </w:p>
          <w:p>
            <w:pPr>
              <w:pStyle w:val="Normal"/>
              <w:ind w:left="1812" w:hanging="0"/>
              <w:rPr>
                <w:bCs/>
              </w:rPr>
            </w:pPr>
            <w:r>
              <w:rPr>
                <w:bCs/>
              </w:rPr>
              <w:t>MŠ SV. C. a M.+ ŠJ</w:t>
            </w:r>
          </w:p>
          <w:p>
            <w:pPr>
              <w:pStyle w:val="Normal"/>
              <w:ind w:left="1812" w:hanging="0"/>
              <w:rPr>
                <w:bCs/>
              </w:rPr>
            </w:pPr>
            <w:r>
              <w:rPr>
                <w:bCs/>
              </w:rPr>
              <w:t>MŠ Fr. part.+ ŠJ</w:t>
            </w:r>
          </w:p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Odbor kultúry a športu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Referát kultúry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Referát tlače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Referát knižníc</w:t>
            </w:r>
          </w:p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Odbor výstavby a ŽP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Oddelenie komunálnych služieb</w:t>
            </w:r>
          </w:p>
          <w:p>
            <w:pPr>
              <w:pStyle w:val="Normal"/>
              <w:ind w:left="181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eferát dopravy</w:t>
            </w:r>
          </w:p>
          <w:p>
            <w:pPr>
              <w:pStyle w:val="Normal"/>
              <w:ind w:left="181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Referát verejnej zelene   </w:t>
            </w:r>
          </w:p>
          <w:p>
            <w:pPr>
              <w:pStyle w:val="Normal"/>
              <w:ind w:left="181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právca budovy kina 1. Máj</w:t>
            </w:r>
          </w:p>
          <w:p>
            <w:pPr>
              <w:pStyle w:val="Normal"/>
              <w:ind w:left="181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obotníci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Referát údržby</w:t>
            </w:r>
          </w:p>
          <w:p>
            <w:pPr>
              <w:pStyle w:val="Normal"/>
              <w:ind w:left="1092" w:hanging="0"/>
              <w:rPr/>
            </w:pPr>
            <w:r>
              <w:rPr>
                <w:bCs/>
              </w:rPr>
              <w:t>Referát odpadového hospodárstva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  <w:t>Referát stavebný</w:t>
            </w:r>
          </w:p>
          <w:p>
            <w:pPr>
              <w:pStyle w:val="Normal"/>
              <w:ind w:left="109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/>
        <w:t xml:space="preserve">Mesto Vrútky má zriadené v zmysle zákona o obecnom zriadení nasledovné </w:t>
      </w:r>
      <w:r>
        <w:rPr>
          <w:b/>
          <w:color w:val="800080"/>
        </w:rPr>
        <w:t>rozpočtové organizácie: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pojená 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R. Štefánika 1, Vrú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atutárny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Erika Rep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čin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primárne vzdelávanie, základné vzdelávanie, stredoškolské vzdeláv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ož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, Základná škola, školský klub detí, Gymnázium J. C. Hronskéh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Základná škola H. Zelinov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chovský rad 39, Vrú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atutárny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Milena Dem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čin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é vzdeláva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Základná umelecká škola F. Kafen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. Cyrila a Metoda, Vrú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atutárny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Sylvia Rešetá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čin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lecké vzdeláva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entrum voľného času DOMI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R. Štefánika 1, Vrú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atutárny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elena Palč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čin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ujmová činnos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Školská jedál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R. Štefánika 1, Vrú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atutárny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iana Ščú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čin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stravovanie</w:t>
            </w:r>
          </w:p>
        </w:tc>
      </w:tr>
    </w:tbl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</w:rPr>
              <w:t>SENIOR- Zariadenie pre seniorov a DSS Vrú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ova 10, Vrú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atutárny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enisa Brašeň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čin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e služby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800080"/>
        </w:rPr>
      </w:pPr>
      <w:r>
        <w:rPr>
          <w:color w:val="000000"/>
        </w:rPr>
        <w:t xml:space="preserve">Okrem rozpočtových organizácií má Mesto Vrútky založenú obchodnú spoločnosť – </w:t>
      </w:r>
      <w:r>
        <w:rPr>
          <w:b/>
          <w:color w:val="800080"/>
        </w:rPr>
        <w:t>spoločnosť s ručením obmedzeným:</w:t>
      </w:r>
    </w:p>
    <w:p>
      <w:pPr>
        <w:pStyle w:val="Normal"/>
        <w:autoSpaceDE w:val="false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estský podnik služieb Vrú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. Cyrila a Metoda, Vrú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atutárny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ranislav Pullma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čin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 bytového fondu mesta Vrútky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8080"/>
          <w:sz w:val="28"/>
          <w:szCs w:val="28"/>
        </w:rPr>
        <w:t>4. Vízia a poslanie mesta Vrútky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color w:val="0000FF"/>
        </w:rPr>
        <w:tab/>
      </w:r>
      <w:r>
        <w:rPr>
          <w:bCs/>
        </w:rPr>
        <w:t>Mesto Vrútky bude vyvážene a ohľaduplne využívať svoje historické a prírodné bohatstvo s cieľom jeho ekonomického a ekologického zveľaďovania. V súvislosti s rozvojom cestovného ruchu sa bude snažiť o čo najlepšie prezentovania svojich kultúrnych a historických tradícií a zvyklostí. Mesto Vrútky je mestom, ktoré vyvážene zabezpečuje podmienky pre harmonický život a komplexné sociálne služby pre svojich obyvateľov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8080"/>
        </w:rPr>
      </w:pPr>
      <w:r>
        <w:rPr>
          <w:b/>
          <w:bCs/>
          <w:i/>
          <w:color w:val="008080"/>
        </w:rPr>
        <w:t>Strategické ciele mesta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Zabezpečiť trvalo udržateľný rozvoj mesta Vrútky po ekonomickej, sociálnej, kultúrnej stránke. Ekonomický, kultúrny a spoločenský rast bude zabezpečený prostredníctvom disponibilného potenciálu nachádzajúceho sa v ľudských, prírodných, kultúrno-historických a ekonomických zdrojo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Zabezpečiť ochranu životného prostredia a jeho zveľaďovanie hlavne v podobe rozvoja a kultivácie oddychových zón v meste. Vytvoriť podmienky pre dôstojné prežitie staroby pre obyvateľov dôchodkového vek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8080"/>
        </w:rPr>
      </w:pPr>
      <w:r>
        <w:rPr>
          <w:b/>
          <w:bCs/>
          <w:i/>
          <w:color w:val="008080"/>
        </w:rPr>
        <w:t>Poslanie a charakteristika hospodárenia účtovnej jednotky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8080"/>
        </w:rPr>
      </w:pPr>
      <w:r>
        <w:rPr>
          <w:b/>
          <w:bCs/>
          <w:i/>
          <w:color w:val="00808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Mesto Vrútky je samostatný správny celok Slovenskej republiky. Mesto je právnickou osobou, ktorá samostatne hospodári s vlastným majetkom a vlastnými príjmami. Základnou úlohou mesta pri výkone samosprávy je starostlivosť o všestranný rozvoj jej územia a o potreby jej obyvateľov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Základným nástrojom finančného hospodárenia mesta v príslušnom rozpočtovom roku je rozpočet mesta, ktorým sa riadi financovanie úloh a funkcií mesta. Vyjadruje samostatnosť hospodárenia mesta, obsahuje príjmy a výdavky, v ktorých sú vyjadrené finančné vzťahy k právnickým osobám a fyzickým osobám – podnikateľom pôsobiacim na území mesta, ako aj k obyvateľom žijúcim na území mes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Účtovníctvo mesta sa vedie podľa zákona č. 431/2002 Z.z. o účtovníctve v znení neskorších predpisov a v zmysle § 20 tohto zákona sa vyhotovuje výročná správa mest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5. Základná charakteristika konsolidovaného celku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color w:val="008080"/>
        </w:rPr>
        <w:t>5.1 Demografické údaje 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ybrané demografické údaje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60"/>
        <w:gridCol w:w="1680"/>
        <w:gridCol w:w="1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azovate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Rok 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Rok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prisťahovaných občanov do Vrú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odsťahovaných občanov z Vrú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narodených de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úmr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uzavretých manželsti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v počtu obyvateľov k 3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5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8080"/>
        </w:rPr>
        <w:t>5.2 Geografické úda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loha: 18 656 k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čet obyvateľov: 7 59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Hustota obyvateľov: </w:t>
      </w:r>
      <w:r>
        <w:rPr>
          <w:b/>
          <w:bCs/>
          <w:color w:val="000000"/>
        </w:rPr>
        <w:t>407,21 obyv. /k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5.3.Ekonomické údaje</w:t>
      </w:r>
    </w:p>
    <w:p>
      <w:pPr>
        <w:pStyle w:val="TextBody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amestnanosť v meste Vrútky k 31.12.2015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124" w:firstLine="708"/>
        <w:rPr/>
      </w:pPr>
      <w:r>
        <w:rPr/>
        <w:t>Muži                         Ženy                            Spolu</w:t>
      </w:r>
    </w:p>
    <w:p>
      <w:pPr>
        <w:pStyle w:val="Normal"/>
        <w:rPr/>
      </w:pPr>
      <w:r>
        <w:rPr/>
        <w:t xml:space="preserve">Mesto Vrútky               </w:t>
        <w:tab/>
        <w:t>116</w:t>
        <w:tab/>
        <w:tab/>
        <w:t xml:space="preserve">          143</w:t>
        <w:tab/>
        <w:tab/>
        <w:tab/>
        <w:t>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ruktúra UoZ podľa veku k 31.12.2015</w:t>
      </w:r>
    </w:p>
    <w:p>
      <w:pPr>
        <w:pStyle w:val="Normal"/>
        <w:ind w:firstLine="708"/>
        <w:rPr/>
      </w:pPr>
      <w:r>
        <w:rPr/>
        <w:t>- do 20 rokov</w:t>
        <w:tab/>
        <w:tab/>
        <w:t>-</w:t>
        <w:tab/>
        <w:t xml:space="preserve">  13</w:t>
      </w:r>
    </w:p>
    <w:p>
      <w:pPr>
        <w:pStyle w:val="Normal"/>
        <w:ind w:firstLine="708"/>
        <w:rPr/>
      </w:pPr>
      <w:r>
        <w:rPr/>
        <w:t>- od 20 do 25</w:t>
        <w:tab/>
        <w:tab/>
        <w:t>-</w:t>
        <w:tab/>
        <w:t xml:space="preserve">  34</w:t>
      </w:r>
    </w:p>
    <w:p>
      <w:pPr>
        <w:pStyle w:val="Normal"/>
        <w:ind w:firstLine="708"/>
        <w:rPr/>
      </w:pPr>
      <w:r>
        <w:rPr/>
        <w:t>- od 25do 35</w:t>
        <w:tab/>
        <w:tab/>
        <w:t>-</w:t>
        <w:tab/>
        <w:t xml:space="preserve">  63</w:t>
        <w:tab/>
        <w:tab/>
        <w:tab/>
      </w:r>
    </w:p>
    <w:p>
      <w:pPr>
        <w:pStyle w:val="Normal"/>
        <w:ind w:firstLine="708"/>
        <w:rPr/>
      </w:pPr>
      <w:r>
        <w:rPr/>
        <w:t>- od 35 do 45</w:t>
        <w:tab/>
        <w:tab/>
        <w:t>-</w:t>
        <w:tab/>
        <w:t xml:space="preserve">  62</w:t>
        <w:tab/>
        <w:tab/>
        <w:tab/>
      </w:r>
    </w:p>
    <w:p>
      <w:pPr>
        <w:pStyle w:val="Normal"/>
        <w:ind w:firstLine="708"/>
        <w:rPr/>
      </w:pPr>
      <w:r>
        <w:rPr/>
        <w:t>- od 45 do 55</w:t>
        <w:tab/>
        <w:tab/>
        <w:t>-</w:t>
        <w:tab/>
        <w:t xml:space="preserve">  54</w:t>
      </w:r>
    </w:p>
    <w:p>
      <w:pPr>
        <w:pStyle w:val="Normal"/>
        <w:ind w:firstLine="708"/>
        <w:rPr/>
      </w:pPr>
      <w:r>
        <w:rPr/>
        <w:t>- nad 55 rokov            -             33</w:t>
      </w:r>
    </w:p>
    <w:p>
      <w:pPr>
        <w:pStyle w:val="Normal"/>
        <w:ind w:firstLine="708"/>
        <w:rPr/>
      </w:pPr>
      <w:r>
        <w:rPr/>
        <w:t>Spolu</w:t>
        <w:tab/>
        <w:tab/>
        <w:tab/>
        <w:t xml:space="preserve">            25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5.4 Symboly mes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Erb mesta Vrútky</w:t>
      </w:r>
      <w:r>
        <w:rPr/>
        <w:t xml:space="preserve"> tvorí štvrtený štít, v prvom a štvrtom modrom poli je umiestnený zlatý lev a v druhom a treťom červenom poli strieborný vzpínajúci sa jednorožec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3594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ástavu mesta Vrútky</w:t>
      </w:r>
      <w:r>
        <w:rPr/>
        <w:t xml:space="preserve"> tvorí, z vexiologického hľadiska, odvodenina od erbu mesta, aplikáciou modrej a červenej farby na štvrtenom rozmere vlajky. Rozmer vlajky je stanovený pomerom 2:3 (šírky k dĺžke) ukončený zástrihom (lastovičím chvostom) siahajúcim do jednej tretiny dĺžky  listu vlajky.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404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ečať mesta Vrútky</w:t>
      </w:r>
      <w:r>
        <w:rPr/>
        <w:t xml:space="preserve"> tvorí erb mesta s hrubopisom: „MESTO VRÚTKY“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6. Plnenie funkcií mesta ( originálne a prenesené kompetencie) v roku 2015</w:t>
      </w:r>
    </w:p>
    <w:p>
      <w:pPr>
        <w:pStyle w:val="Normal"/>
        <w:ind w:firstLine="600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8080"/>
        </w:rPr>
        <w:t>6.1 Životné prostredie a doprav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80"/>
          <w:lang w:eastAsia="cs-CZ"/>
        </w:rPr>
      </w:pPr>
      <w:r>
        <w:rPr>
          <w:b/>
          <w:i/>
          <w:color w:val="008080"/>
          <w:lang w:eastAsia="cs-CZ"/>
        </w:rPr>
        <w:t>A. Údržba, opravy a investičný rozvoj mestských komunikácií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V súlade s § 155m ods. 13 a § 9 ods.9 zákona č. 25/2006 o verejnom obstarávaní a o zmene a doplnení niektorých zákonov v rámci prieskumu trhu mesto Vrútky uzatvorilo </w:t>
      </w:r>
      <w:r>
        <w:rPr>
          <w:bCs w:val="false"/>
          <w:sz w:val="24"/>
        </w:rPr>
        <w:t>Zmluvu o dielo</w:t>
      </w:r>
      <w:r>
        <w:rPr>
          <w:b w:val="false"/>
          <w:bCs w:val="false"/>
          <w:sz w:val="24"/>
        </w:rPr>
        <w:t xml:space="preserve"> na zákazku </w:t>
      </w:r>
      <w:r>
        <w:rPr>
          <w:bCs w:val="false"/>
          <w:sz w:val="24"/>
        </w:rPr>
        <w:t>„ Vyspravenie výtlkov a výškových úprav vodovodných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a kanalizačných poklopov na miestnych komunikáciách v meste Vrútky</w:t>
      </w:r>
      <w:r>
        <w:rPr>
          <w:b w:val="false"/>
          <w:bCs w:val="false"/>
          <w:sz w:val="24"/>
        </w:rPr>
        <w:t xml:space="preserve">“ s víťazom verejného obstarávania  </w:t>
      </w:r>
      <w:r>
        <w:rPr>
          <w:bCs w:val="false"/>
          <w:sz w:val="24"/>
        </w:rPr>
        <w:t>RILINE, s.r.o. Štiavnická 5140, Ružomberok.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mluva o dielo č.036/15-4 je platná do 04.05.2017. 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výtlkov bola rozdelená do viacerých etáp, v prvej etape boli vyspravované výtlky na komunikáciách,  kde je najviac ohrozená bezpečnosť dopravy a kde premáva MHD .</w:t>
      </w:r>
    </w:p>
    <w:p>
      <w:pPr>
        <w:pStyle w:val="Normal"/>
        <w:jc w:val="both"/>
        <w:rPr>
          <w:bCs/>
          <w:lang w:eastAsia="cs-CZ"/>
        </w:rPr>
      </w:pPr>
      <w:r>
        <w:rPr/>
        <w:t>Práce na vysprávkach výtlkov sa realizujú po dôkladnej miestnej vizuálnej obhliadke . Po realizácií prác v každej etape sa prevádza kontrola vykonaných prác zodpovedným pracovníkom MsÚ, s ich zameraním a  osvedčením . Presný súpis vykonaných prác je priložený k predkladanej faktúr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Vysprávky  výtlkov miestnych  komunikácií  v rozsahu – vyrezanie, vybúranie, vyčistenie, odvoz a likvidácia vybúraného materiálu, položenie živičného krytu a zaliatie špár živičnou zálievkou </w:t>
      </w:r>
      <w:r>
        <w:rPr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Výškové úpravy kanalizačných poklopov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Výškové úpravy vodovodných šupátok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Výškové úpravy mreží cestných vpustí</w:t>
      </w:r>
    </w:p>
    <w:p>
      <w:pPr>
        <w:pStyle w:val="Normal"/>
        <w:jc w:val="both"/>
        <w:rPr/>
      </w:pPr>
      <w:r>
        <w:rPr/>
        <w:t>Opravy sa vykonávali na nasledovných  miestnych komunikáciách :</w:t>
      </w:r>
    </w:p>
    <w:p>
      <w:pPr>
        <w:pStyle w:val="Normal"/>
        <w:jc w:val="both"/>
        <w:rPr/>
      </w:pPr>
      <w:r>
        <w:rPr/>
        <w:t xml:space="preserve">Ul. Chotárna,  Mierova, Mokraď,  Kalocsaya, Švermova, Dielenská Kružná, mestská časť Hluchovo / ul. Fínska – katastrálne územie Vrútky/, mestská časť Mexiko-  Komorova, Kmeťova, Ľubochnianska, ďalej to boli  Železničná, Judíkova, Vajanského,  mestská časť Karvaša a Blahovca., gen. Kordu, Hájska, Hlboká, 1.čsl. brigády, Matušovičovský rad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lang w:eastAsia="cs-CZ"/>
        </w:rPr>
      </w:pPr>
      <w:r>
        <w:rPr>
          <w:bCs/>
        </w:rPr>
        <w:t>Presný súpis vykonaných prác je prikladaný ku každej faktúre pri prevzatí prác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V rámci opráv boli zrealizované aj úpravy ciest / dodaním, dosýpaním a vyrovnaním štrkového materiálu a  asfaltovej drte / a  to na miestnych komunikáciách -  časť ulice Sucháčovskej, ul. Lipová, ul. Jedľová /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0155" cy="156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B. Odpadové hospodárstvo</w:t>
      </w:r>
    </w:p>
    <w:p>
      <w:pPr>
        <w:pStyle w:val="Normal"/>
        <w:jc w:val="both"/>
        <w:rPr/>
      </w:pPr>
      <w:r>
        <w:rPr/>
        <w:tab/>
        <w:t>Mesto Vrútky zabezpečovalo odpadové hospodárstvo v roku 2015 prostredníctvom zmluvy o dielo s firmou Brantner Fatra, s.r.o. na základe výsledku verejného obstarávanie, ktorej predmetom je zber, preprava, zhodnocovanie a zneškodňovanie komunálnych a drobných stavebných odpadov, prevádzka zberného d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o a druh separovaného odpadu v roku 2015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/t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 /t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/t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/t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0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Na skládke Kalnô bolo v roku 2015 uložených </w:t>
      </w:r>
      <w:r>
        <w:rPr>
          <w:b/>
          <w:color w:val="000000"/>
        </w:rPr>
        <w:t xml:space="preserve">2914,48 </w:t>
      </w:r>
      <w:r>
        <w:rPr>
          <w:color w:val="000000"/>
        </w:rPr>
        <w:t>ton komunálneho odpa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699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6.2 Kultúra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/>
        <w:t>Spoločenský a kultúrny život v meste Vrútky zabezpečoval v roku 2015 odbor kultúry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ehľad kultúrno-spoločenských podujatí a akcií Mesta Vrútky v roku 2015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>Február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. ples primátora; 6.2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2. Detská fašiangová veselica; 16.2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ec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MDŽ, hudobno-zábavný program, 8. 3. 2015 /Kino 1. Má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ietna spomienka 11. výročia úmrtia spis. Hany Zelinovej, cintorín Vrútky, 16. 3. 2015 /Cintorín Vrútky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. Beseda s autorkou /literárne stretnutie/ : P. N. Džerengovou, 19.3.2015 /Kultúrna sála Kriváň/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  <w:sz w:val="20"/>
          <w:szCs w:val="20"/>
        </w:rPr>
        <w:t>4. Literárny večer: Lit. klub Hany Zelinovej, Zborník 6, 25.3.2015 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5. Andersenova noc; 27.3.2015 /Kultúrna sála Kriváň a mestská knižnica Hany Zelinove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ríl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. Oslobodenie Vrútok (70.výročie); 10.4.2015; /pamätník pred MsÚ Vrútky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eň narcisov - spolupráca s OZ Turčianske Venuše; 11. 4. 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VHJ XXI : </w:t>
      </w:r>
      <w:r>
        <w:rPr>
          <w:sz w:val="20"/>
          <w:szCs w:val="20"/>
        </w:rPr>
        <w:t>Komorný súbor starej hudby Flautus Vocis pod umeleckým vedením O. Moravčíkovej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4. 4. 2015 - spolupráca s MO Matice slovenskej;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4. Diskusný klub k 71. Výročiu oslobodenia Turca; 16.4.2015;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5. Deň Zeme - environmentálne aktivity, súťaže ku dňu Zeme; 22. 4. 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Koncert v rámci XXI.VHJ (Musique Classique); 29.4.2015 /Kultúrna sála Kriváň/, koncert ZUŠ F. Kafendu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7. Stavanie mája -</w:t>
      </w:r>
      <w:r>
        <w:rPr>
          <w:color w:val="000000"/>
          <w:spacing w:val="-6"/>
          <w:sz w:val="20"/>
          <w:szCs w:val="20"/>
        </w:rPr>
        <w:t xml:space="preserve"> spojené s predajnými trhmi, prezentáciou ľudových remesiel a kultúrnym programom;      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</w:t>
      </w:r>
      <w:r>
        <w:rPr>
          <w:color w:val="000000"/>
          <w:spacing w:val="-6"/>
          <w:sz w:val="20"/>
          <w:szCs w:val="20"/>
        </w:rPr>
        <w:t>30.4.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áj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6"/>
          <w:sz w:val="20"/>
          <w:szCs w:val="20"/>
        </w:rPr>
        <w:t>Potulky Turčianskou kotlinou, symbolika stromov, 20.5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ún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4"/>
          <w:sz w:val="20"/>
          <w:szCs w:val="20"/>
        </w:rPr>
        <w:t xml:space="preserve">MDD: Divadelné predstavenie  PIPI DLHÁ PANČUCHA + aktivity pre deti, činnosť MsP, Červeného kríža,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</w:t>
      </w:r>
      <w:r>
        <w:rPr>
          <w:color w:val="000000"/>
          <w:spacing w:val="-4"/>
          <w:sz w:val="20"/>
          <w:szCs w:val="20"/>
        </w:rPr>
        <w:t>psovodi, modelári</w:t>
      </w:r>
      <w:r>
        <w:rPr>
          <w:color w:val="000000"/>
          <w:spacing w:val="-6"/>
          <w:sz w:val="20"/>
          <w:szCs w:val="20"/>
        </w:rPr>
        <w:t>;  1. 6. 2015 /Areál letného kúpaliska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2. Jarný beh detí v rámci aktivít Olympíjskeho dňa – spolupráca s CVČ Domino Vrútky; 12.6.2015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/futbalový štadión Attack Vrútky/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3. Slávnostný akt odovzdania hasičského auta podpredsedom vlády R. Kaliňákom; 27.6.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úl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ýstava gladiol, sukulentov a kaktusov; 29.7.2015 /Kultúrna sála Kriváň/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/Výstava otvorená a prístupná verejnosti od 29.7. – 3.8.2015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gust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rútocký country kotlík – 6.ročník - spolupráca na podujatí s organizátormi P. Stankovianskym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 M. Gašparíkom; 15.8.2015 /za gymnáziom J. C. Hronského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2. Spomienka na 71. výročie SNP, 28. 8. 2015 /pamätník pred MsÚ Vrútky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596515" cy="197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0" cy="197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ptember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6"/>
          <w:sz w:val="20"/>
          <w:szCs w:val="20"/>
        </w:rPr>
        <w:t xml:space="preserve">Dni mesta 2015 : </w:t>
      </w:r>
      <w:r>
        <w:rPr>
          <w:i/>
          <w:color w:val="000000"/>
          <w:spacing w:val="-6"/>
          <w:sz w:val="20"/>
          <w:szCs w:val="20"/>
        </w:rPr>
        <w:t>760. Výročie prvej známej písomnej zmienky o meste Vrútky,</w:t>
      </w:r>
      <w:r>
        <w:rPr>
          <w:color w:val="000000"/>
          <w:spacing w:val="-6"/>
          <w:sz w:val="20"/>
          <w:szCs w:val="20"/>
        </w:rPr>
        <w:t xml:space="preserve"> 16. – 20. 9. 2015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hanging="578"/>
        <w:rPr>
          <w:b w:val="false"/>
          <w:b w:val="false"/>
          <w:color w:val="000000"/>
        </w:rPr>
      </w:pPr>
      <w:r>
        <w:rPr>
          <w:b w:val="false"/>
          <w:color w:val="000000"/>
        </w:rPr>
        <w:t>Výstava jesenný výtvarný salón ateliér E. Bebčákovej, drevorezby; 16.9.2015 / Ul. Nová 9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nisáž výstavy: Výtvarné reflexie II., ateliér in. media. art Vladimírom Báthorym, uvedenie noviniek z literárnej tvorby Milana Tumu za prítomnosti autora /Kultúrna sála Kriváň/; 17.9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/>
      </w:pPr>
      <w:r>
        <w:rPr>
          <w:color w:val="000000"/>
          <w:sz w:val="20"/>
          <w:szCs w:val="20"/>
        </w:rPr>
        <w:t>Oficiálne otvorenie DNI MESTA a uvedenie publikácie Výnimočné Vrútky – Výnimočné osobnosti do života, ktorú zostavil D. Ertl, Zuzana Ďanovská a Katarína Lahutová; 18.9.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/>
      </w:pPr>
      <w:r>
        <w:rPr>
          <w:color w:val="000000"/>
          <w:sz w:val="20"/>
          <w:szCs w:val="20"/>
        </w:rPr>
        <w:t>Slávnostné MsZ spojené s odovzdávaním ocenení osobnostiam mesta a kultúrnym programom; 18.9.20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6"/>
          <w:sz w:val="20"/>
          <w:szCs w:val="20"/>
        </w:rPr>
        <w:t>sobášna sieň MsÚ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/>
      </w:pPr>
      <w:r>
        <w:rPr>
          <w:color w:val="000000"/>
          <w:sz w:val="20"/>
          <w:szCs w:val="20"/>
        </w:rPr>
        <w:t>Kultúrny program na pešej zóne /Vrútočanka, ZUŠ Frica Kafendu, EMINENT, B. Figura, J. Hnilica a DVA PLUS DVA/ stánky s občerstvením v centre mesta – Vrútocký jarmok; 18.9.2015 /pešia zóna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by Božie s požehnaním mestu Vrútky; 20.9.2015 /Evanjelický kostol Dr. Martina Luthera, Vrútky/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  <w:szCs w:val="20"/>
        </w:rPr>
        <w:t>2. Spomienka na vrútocké osobnosti, 17.9.2015 /vrútocký cintorín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Svetový deň prvej pomoci, pešia zóna, 21. 9. 2015, </w:t>
      </w:r>
      <w:r>
        <w:rPr>
          <w:spacing w:val="-6"/>
          <w:sz w:val="20"/>
          <w:szCs w:val="20"/>
        </w:rPr>
        <w:t>spolupráca s Červeným  krížom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któber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. Výstava obrazov (I. Pelikánová &amp; I. Jesenská) a PATCHWORKU (Turčiansky patchwork klub); 7.10.2015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>/výstava sprístupnená verejnosti od 8.10. – 13.10.2015/</w:t>
      </w:r>
      <w:r>
        <w:rPr>
          <w:color w:val="000000"/>
          <w:sz w:val="20"/>
          <w:szCs w:val="20"/>
        </w:rPr>
        <w:t xml:space="preserve"> - / Kultúrna sála Kriváň 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íď ukázať svoj talent: Nábor do vrútockého ochotníckeho divadla; 21.10.2015 /Kino 1. Má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Deň seniorov; 25.10.2015 /Kino 1.má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vember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Keď k nám zima prichádza - tvorivé dielne; 11.11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cember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ianočná výstava čipky a medovníkov; Z. Mintalová-Zubercová – prezentácia literárnej tvorby Tradície na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lovensku, spolupráca s MO Matice slovenskej 5.12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Veselé Mikulášoviny – Mikuláš pre deti; 6.12.2015 /Kino 1. Máj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3. Čaro Vianoc: koncert v podaní folkloristky A. Hulejovej, spolupráca s MO Matice slovenskej -  5.12.2015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dventný podvečer; 6.12.2015 /Evanjelický kostol Dr. Martina Luthera Vrútky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5. Vianočný koncert /B. Figura a Kysucký prameň/; 20.12.2015 /Kino 1. Má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Vianočná kapustnica pre ľudí bez domova; 23.12.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Silvestrovský beh; 31.12.2015, spolupráca s TAT Martin /centrum mesta Vrútky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color w:val="008080"/>
        </w:rPr>
        <w:t>6.3 Šport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/>
        <w:t xml:space="preserve">Dňa 5. júna 2015, 9.00 hod., ZŠ s MŠ Ul. M. R. Štefánika sa vo Vrútkach konala </w:t>
      </w:r>
      <w:r>
        <w:rPr>
          <w:b/>
        </w:rPr>
        <w:t>štafeta Mierového behu</w:t>
      </w:r>
      <w:r>
        <w:rPr/>
        <w:t xml:space="preserve">. Peace Run je najdlhší štafetový beh s horiacou pochodňou, ktorý prebieha cez viac ako 140 krajín sveta. Jeho poslaním je prekonávať kultúrne a náboženské hranice medzi jednotlivými národmi, ľuďmi alebo hranice v nás samých. Je inšpiráciou k hľadaniu toho, čo nás spája, čo v skutočnosti vyjadruje slovo „mier“ a ako ho môže každý z nás v bežnom živote napĺňať. </w:t>
      </w:r>
    </w:p>
    <w:p>
      <w:pPr>
        <w:pStyle w:val="Normal"/>
        <w:ind w:firstLine="600"/>
        <w:jc w:val="both"/>
        <w:rPr/>
      </w:pPr>
      <w:r>
        <w:rPr/>
        <w:tab/>
        <w:t xml:space="preserve">Dňa 12. júna 2015 sa konal </w:t>
      </w:r>
      <w:r>
        <w:rPr>
          <w:b/>
        </w:rPr>
        <w:t>Jarný beh detí</w:t>
      </w:r>
      <w:r>
        <w:rPr/>
        <w:t xml:space="preserve"> na futbalovom ihrisku Attacku Vrútky v rámci tzv. Olympijského dňa Tradičnú jarnú vrútockú športovú akciu pre deti z materských škôl i pre školákov zorganizovalo mesto Vrútky spolu s komisiou športu a mládeže, Olympijským klubom Turiec a CVČ Domino. V náročnom teplom počasí sa odohralo na trati počas behu niekoľko zaujímavých súbojov o popredné miesta. Na 21. ročníku jarného behu sa zúčastnilo 209 detí, ktoré boli zaradené do 12 kategórií. Prvé tri pretekárky a prví traja pretekári s najlepšími časmi boli ocenení medailami, diplomami, ako aj vecnými cenami z Olympijského klubu Turiec. </w:t>
      </w:r>
    </w:p>
    <w:p>
      <w:pPr>
        <w:pStyle w:val="Normal"/>
        <w:ind w:firstLine="600"/>
        <w:jc w:val="both"/>
        <w:rPr/>
      </w:pPr>
      <w:r>
        <w:rPr/>
        <w:br/>
        <w:tab/>
      </w:r>
      <w:r>
        <w:rPr>
          <w:b/>
        </w:rPr>
        <w:t xml:space="preserve">XXXV.  ROČNÍK  VRÚTOCKÉHO SILVESTROVSKÉHO  BEHU  ZDRAVIA </w:t>
      </w:r>
      <w:r>
        <w:rPr/>
        <w:br/>
        <w:t xml:space="preserve">Posledný deň roku 2015 sa konal vo Vrútkach už tridsiaty piaty raz Silvestrovský beh zdravia. Usporiadali ho organizátori z OZ Turčiansky amatérsky triatlon za podpory mesta Vrútky a TJ Sokol Vrútky. Štart i cieľ boli na pešej zóne. Pretekári odbehli ulicami mesta päť dvojkilometrových okruhov, celkovo teda desať kilometrov. Napriek mrazivému počasiu sa tento rok postavili na štart pretekári v rekordnom počte – 188. Po prvý raz súťažili aj bežci v žiackych kategóriách, ktorí bežali jeden dvojkilometrový okruh. V kategórii mladších žiakov zvíťazil Martin Knor a mladšia žiačka Viktória Hanková. V kategórii starších žiakov sa umiestnil na prvom mieste Patrik Križánek a kategóriu starších žiačok vyhrala Barbora Blažeková. </w:t>
      </w:r>
    </w:p>
    <w:p>
      <w:pPr>
        <w:pStyle w:val="Normal"/>
        <w:spacing w:lineRule="auto" w:line="360"/>
        <w:ind w:right="-4537" w:hanging="0"/>
        <w:jc w:val="both"/>
        <w:rPr/>
      </w:pPr>
      <w:r>
        <w:rPr/>
        <w:drawing>
          <wp:inline distT="0" distB="0" distL="0" distR="0">
            <wp:extent cx="1831340" cy="205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17520" cy="2063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8080"/>
        </w:rPr>
      </w:pPr>
      <w:r>
        <w:rPr>
          <w:b/>
          <w:color w:val="008080"/>
        </w:rPr>
        <w:t>6.4 Sociálne zabezpečenie</w:t>
      </w:r>
    </w:p>
    <w:p>
      <w:pPr>
        <w:pStyle w:val="Normal"/>
        <w:spacing w:lineRule="auto" w:line="360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/>
        <w:t>Sociálna starostlivosť je v Meste Vrútky zabezpečovaná prostredníctvom odboru služieb – sociálneho oddelenia. V roku 2015 boli poskytnuté pre občanov mesta tieto sociálne služb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opatrovateľska služba, </w:t>
      </w:r>
    </w:p>
    <w:p>
      <w:pPr>
        <w:pStyle w:val="Normal"/>
        <w:rPr/>
      </w:pPr>
      <w:r>
        <w:rPr/>
        <w:t>- obedy pre dôchodcov,</w:t>
      </w:r>
    </w:p>
    <w:p>
      <w:pPr>
        <w:pStyle w:val="Normal"/>
        <w:rPr/>
      </w:pPr>
      <w:r>
        <w:rPr/>
        <w:t>- terénna práca,</w:t>
      </w:r>
    </w:p>
    <w:p>
      <w:pPr>
        <w:pStyle w:val="Normal"/>
        <w:rPr/>
      </w:pPr>
      <w:r>
        <w:rPr/>
        <w:t>- denné centrá,</w:t>
      </w:r>
    </w:p>
    <w:p>
      <w:pPr>
        <w:pStyle w:val="Normal"/>
        <w:rPr/>
      </w:pPr>
      <w:r>
        <w:rPr/>
        <w:t>- sociálna kuratela a sociálno-právna ochrana v katastri mesta,</w:t>
      </w:r>
    </w:p>
    <w:p>
      <w:pPr>
        <w:pStyle w:val="Normal"/>
        <w:rPr/>
      </w:pPr>
      <w:r>
        <w:rPr/>
        <w:t>- umiestnenie občanov v domove sociálnych služieb, zariadení pre seniorov a detí v detských domovo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A. Jednorazová dávka v hmotnej núdzi a sociálnej pomoci</w:t>
      </w:r>
    </w:p>
    <w:p>
      <w:pPr>
        <w:pStyle w:val="Normal"/>
        <w:jc w:val="both"/>
        <w:rPr/>
      </w:pPr>
      <w:r>
        <w:rPr/>
        <w:t>Mesto Vrútky v roku 2015 poskytlo z rozpočtu pre rodinu a deti na jednorazové dávky v hmotnej núdzi a jednorazové dávky sociálnej pomoci sumu 1500,- eur. Podaných a kladne vyriešených bolo 16 žia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 xml:space="preserve">B. Terénna sociálna práca </w:t>
      </w:r>
    </w:p>
    <w:p>
      <w:pPr>
        <w:pStyle w:val="Normal"/>
        <w:jc w:val="both"/>
        <w:rPr/>
      </w:pPr>
      <w:r>
        <w:rPr/>
        <w:t>Od 1.3.2014 Mesto Vrútky realizuje v spolupráci s Implementačnou agentúrou pre operačný program zamestnanosť a sociálna inklúzia Národný projekt „Terénna sociálna práca v obciach.“ Cieľom terénnej sociálnej práce v meste je poskytnúť odbornú pomoc všetkým obyvateľom, ktorí sa ocitnú v nepriaznivej sociálnej situácii a nie sú schopní sami ani s pomocou rodiny a blízkych osôb nájsť primerané riešenie svojho sociálneho problému. Sú zamestnaní dvaja pracovníci na plný úväz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C. Seniori</w:t>
      </w:r>
    </w:p>
    <w:p>
      <w:pPr>
        <w:pStyle w:val="Normal"/>
        <w:jc w:val="both"/>
        <w:rPr/>
      </w:pPr>
      <w:r>
        <w:rPr/>
        <w:t>Jedáleň – stravovanie seniorov</w:t>
      </w:r>
    </w:p>
    <w:p>
      <w:pPr>
        <w:pStyle w:val="Normal"/>
        <w:jc w:val="both"/>
        <w:rPr/>
      </w:pPr>
      <w:r>
        <w:rPr/>
        <w:t>V Školskej jedálni M. R. Štefánika sa denne pripravilo v priemere 152 obedov pre seniorov. Seniori sú s uvedenou službou veľmi spokojní a je o ňu veľký záujem. Zároveň mesto už niekoľko rokov využíva dostupnú kapacitu tejto školskej jedálne, ktorá je v zriaďovateľskej pôsobnosti mesta Vrútky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04060" cy="139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D. Opatrovateľská služba</w:t>
      </w:r>
    </w:p>
    <w:p>
      <w:pPr>
        <w:pStyle w:val="Normal"/>
        <w:jc w:val="both"/>
        <w:rPr/>
      </w:pPr>
      <w:r>
        <w:rPr/>
        <w:t>V zmysle zákona č. 448/2008 Z.z. o sociálnych službách sme prehodnotili 91 klientov, ktorým sa poskytuje opatrovateľská služba a donáška stravy do domácnosti klienta.</w:t>
      </w:r>
    </w:p>
    <w:p>
      <w:pPr>
        <w:pStyle w:val="Normal"/>
        <w:jc w:val="both"/>
        <w:rPr/>
      </w:pPr>
      <w:r>
        <w:rPr/>
        <w:t>Za rok 2015 bola opatrovateľská služba v domácnosti klienta poskytnutá 91 klientom. Stravovanie s donáškou stravy do domácnosti bolo v roku 2015 umožnené v priemere 50 klient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E. Spoločný úrad</w:t>
      </w:r>
    </w:p>
    <w:p>
      <w:pPr>
        <w:pStyle w:val="Normal"/>
        <w:jc w:val="both"/>
        <w:rPr/>
      </w:pPr>
      <w:r>
        <w:rPr/>
        <w:t xml:space="preserve">V rámci spoločnej úradovne vykonáva Mesto Vrútky sociálne služby aj obciam Lipovec a Turčianske Kľačany. Ide najmä o tieto služby: </w:t>
      </w:r>
    </w:p>
    <w:p>
      <w:pPr>
        <w:pStyle w:val="Normal"/>
        <w:jc w:val="both"/>
        <w:rPr/>
      </w:pPr>
      <w:r>
        <w:rPr/>
        <w:t>- opatrovateľská služba,</w:t>
      </w:r>
    </w:p>
    <w:p>
      <w:pPr>
        <w:pStyle w:val="Normal"/>
        <w:jc w:val="both"/>
        <w:rPr/>
      </w:pPr>
      <w:r>
        <w:rPr/>
        <w:t>- príprava podkladov k rozhodnutiu o poskytovaní sociálnej pomoci – úhrada, sociálny posudok, personálna a mzdová agenda opatrovateliek pre zmluvné obce,</w:t>
      </w:r>
    </w:p>
    <w:p>
      <w:pPr>
        <w:pStyle w:val="Normal"/>
        <w:jc w:val="both"/>
        <w:rPr/>
      </w:pPr>
      <w:r>
        <w:rPr/>
        <w:t>- umiestnenie obyvateľa obce do zariadenia pre seniorov – vypracovanie sociálneho posudku, lekárskeho posudku na odkázanosť na sociálnu službu a rozhodnu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6.5 Školstvo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/>
        <w:tab/>
        <w:t xml:space="preserve">Mesto Vrútky je zriaďovateľom 1 spojenej školy, 1 základnej školy, 1 základnej umeleckej školy, 1 centra voľného času,1 školskej jedálne a 3 materských škôl vrátane školských jedální. V školskom roku 2014/2015 zabezpečovalo povinnú školskú dochádzku dve základné školy – Spojená škola, M. R. Štefánika 1 a Základná škola H. Zelinovej. Súčasťou každej základnej školy bol školský klub detí, ktorý zabezpečoval pre žiakov školy prípravu na vyučovanie a oddych v čase mimo vyučovania. Umelecké vzdelávanie detí v tomto školskom roku zabezpečovala Základná umelecká škola F. Kafendu. Výchovu a vzdelávanie detí v oblasti záujmovej činnosti zabezpečovalo Centrum voľného času Domino. </w:t>
      </w:r>
    </w:p>
    <w:p>
      <w:pPr>
        <w:pStyle w:val="Normal"/>
        <w:jc w:val="both"/>
        <w:rPr/>
      </w:pPr>
      <w:r>
        <w:rPr/>
        <w:tab/>
        <w:t xml:space="preserve">Na základe mnohých rokovaní na úrovni Mestského zastupiteľstva vo Vrútkach ako aj Žilinského samosprávneho kraja, Ministerstva školstva SR dňom 1.9.2015 vznikla </w:t>
      </w:r>
      <w:r>
        <w:rPr>
          <w:b/>
        </w:rPr>
        <w:t>Spojená škola</w:t>
      </w:r>
      <w:r>
        <w:rPr/>
        <w:t>, ktorá sa skladá z troch organizačných zložiek – materskej školy, základnej školy a Gymnázia J. C. Hronského. Nový školský rok 2015/2016 začal novú etapu fungovania gymnázia pod zriaďovateľom Mestom Vrútky v priestoroch pôvodnej Základnej školy s materskou školou, M. R. Štefánika 1 vo Vrú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703830" cy="1642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6855" cy="1637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rámci činností spojených so zriaďovateľskou pôsobnosťou mesta sa žiaci vrútockých škôl a školských zariadení zúčastňujú na rôznych akciách organizovaných mestom, predovšetkým na kultúrnych podujatiach, ale aj športových ako aj celospoločenských – Jarmok remesiel, Dni mesta, Jarný beh, výstavy, súťaže, besedy a pod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7. Informácia o vývoji mesta z pohľadu rozpočtovníctva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ým nástrojom finančného hospodárenia mesta bol rozpočet mesta na rok 2015. Mesto zostavilo rozpočet podľa ustanovenia § 10 odsek 7 zákona č. 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mesta sa riadilo podľa schváleného rozpočtu na rok 2015. Rozpočet mesta bol schválený Mestským zastupiteľstvom dňa  13.11.2014 uznesením č.179/2014 v čiastke </w:t>
      </w:r>
      <w:r>
        <w:rPr>
          <w:b/>
        </w:rPr>
        <w:t>  5 245 700,-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4"/>
        </w:numPr>
        <w:rPr/>
      </w:pPr>
      <w:r>
        <w:rPr/>
        <w:t>prvá  zmena  zo  dňa  20.01.2015 uznesenie č. 1/2015</w:t>
      </w:r>
    </w:p>
    <w:p>
      <w:pPr>
        <w:pStyle w:val="Normal"/>
        <w:numPr>
          <w:ilvl w:val="0"/>
          <w:numId w:val="4"/>
        </w:numPr>
        <w:rPr/>
      </w:pPr>
      <w:r>
        <w:rPr/>
        <w:t>druhá zmena  zo dňa  14.04.2015  uznesenie č. 60/2015</w:t>
      </w:r>
    </w:p>
    <w:p>
      <w:pPr>
        <w:pStyle w:val="Normal"/>
        <w:numPr>
          <w:ilvl w:val="0"/>
          <w:numId w:val="4"/>
        </w:numPr>
        <w:rPr/>
      </w:pPr>
      <w:r>
        <w:rPr/>
        <w:t>tretia zmena  zo dňa  16.06.2015  uznesenie č. 95/2015</w:t>
      </w:r>
    </w:p>
    <w:p>
      <w:pPr>
        <w:pStyle w:val="Normal"/>
        <w:numPr>
          <w:ilvl w:val="0"/>
          <w:numId w:val="4"/>
        </w:numPr>
        <w:rPr/>
      </w:pPr>
      <w:r>
        <w:rPr/>
        <w:t>štvrtá zmena   zo dňa 16.06.2015 uznesenie č.90/2015</w:t>
      </w:r>
    </w:p>
    <w:p>
      <w:pPr>
        <w:pStyle w:val="Normal"/>
        <w:numPr>
          <w:ilvl w:val="0"/>
          <w:numId w:val="4"/>
        </w:numPr>
        <w:rPr/>
      </w:pPr>
      <w:r>
        <w:rPr/>
        <w:t>piata zmena  zo dňa 08.09.2015 uznesenie č. 131/2015</w:t>
      </w:r>
    </w:p>
    <w:p>
      <w:pPr>
        <w:pStyle w:val="Normal"/>
        <w:numPr>
          <w:ilvl w:val="0"/>
          <w:numId w:val="4"/>
        </w:numPr>
        <w:rPr/>
      </w:pPr>
      <w:r>
        <w:rPr/>
        <w:t>šiesta zmena   zo dňa 08.09.2015 uznesenie č. 132/2015</w:t>
      </w:r>
    </w:p>
    <w:p>
      <w:pPr>
        <w:pStyle w:val="Normal"/>
        <w:numPr>
          <w:ilvl w:val="0"/>
          <w:numId w:val="4"/>
        </w:numPr>
        <w:rPr/>
      </w:pPr>
      <w:r>
        <w:rPr/>
        <w:t>siedma zmena  zo dňa 03.11.2015 uznesenie č.145/2015</w:t>
      </w:r>
    </w:p>
    <w:p>
      <w:pPr>
        <w:pStyle w:val="Normal"/>
        <w:numPr>
          <w:ilvl w:val="0"/>
          <w:numId w:val="4"/>
        </w:numPr>
        <w:rPr/>
      </w:pPr>
      <w:r>
        <w:rPr/>
        <w:t>ôsma zmena  zo dňa 03.11.2015 uznesenie č. 146/2015</w:t>
      </w:r>
    </w:p>
    <w:p>
      <w:pPr>
        <w:pStyle w:val="Normal"/>
        <w:numPr>
          <w:ilvl w:val="0"/>
          <w:numId w:val="4"/>
        </w:numPr>
        <w:rPr/>
      </w:pPr>
      <w:r>
        <w:rPr/>
        <w:t>deviata zmena zo dňa 08.12.2015 uznesenie č.172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iata zmena zo dňa 09.02.2015 uznesenie č.17/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7.1 Plnenie príjmov a čerpanie výdavkov za rok 2015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34"/>
        <w:gridCol w:w="1434"/>
        <w:gridCol w:w="1842"/>
        <w:gridCol w:w="207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prave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é plnenie príjmov/čerpanie výdavkov k 31.1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 príjmov/%čerpania výdavkov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245 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316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306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 716 8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 234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2294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3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,1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35 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270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8,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98 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9 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69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6,2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245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316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228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9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 724 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185 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257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0,0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0 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00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,8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5 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1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87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7,9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ivito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 344 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 738 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083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8,5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rovnan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rovna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7.2 Prebytok/schodok rozpočtového hospodárenia za rok 2015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3434"/>
      </w:tblGrid>
      <w:tr>
        <w:trPr>
          <w:trHeight w:val="300" w:hRule="atLeast"/>
        </w:trPr>
        <w:tc>
          <w:tcPr>
            <w:tcW w:w="574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mesta</w:t>
            </w:r>
          </w:p>
        </w:tc>
        <w:tc>
          <w:tcPr>
            <w:tcW w:w="34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86 320,12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mesta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 229 407,62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 –vlastné príjmy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456 912,50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34 094,6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mesta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3 025 791,5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2 708 303,10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774,49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323,19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17 323,19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 052,17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: kapitálové  výdavky  mesta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260 052,17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2 728,98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0 503,47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-113 791,04</w:t>
            </w:r>
          </w:p>
        </w:tc>
      </w:tr>
      <w:tr>
        <w:trPr>
          <w:trHeight w:val="285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4 294,87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jmy z finančných operácií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045,22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z finančných operácií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717,03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328,19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spolu 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30 688,53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22 863,8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Hospodárenie obce 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824,72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Vylúčenie z prebytku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 791,04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Upravené hospodárenie mesta</w:t>
            </w:r>
          </w:p>
        </w:tc>
        <w:tc>
          <w:tcPr>
            <w:tcW w:w="3434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4 03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8. Informácia o vývoji mesta z pohľadu účtovníctva za konsolidovaný celok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8.1 Majetok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8389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/>
              <w:t>Názov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dnota v EU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hmotný majeto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9035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nehmotný majeto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96,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hmotný majetok a operatívna evidenci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417,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etok mesta spol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18  973 849,3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elková hodnota majetku mesta k 31.12.2015 je </w:t>
      </w:r>
      <w:r>
        <w:rPr>
          <w:b/>
        </w:rPr>
        <w:t>18 973 849,38 EUR</w:t>
      </w:r>
      <w:r>
        <w:rPr/>
        <w:t xml:space="preserve">. Táto hodnota predstavuje majetok evidovaný vo všetkých účtovných jednotkách. Stav majetku Mesta Vrútky bez majetku právnych subjektov predstavuje sumu </w:t>
      </w:r>
      <w:r>
        <w:rPr>
          <w:b/>
        </w:rPr>
        <w:t>13 818 841,58 EUR</w:t>
      </w:r>
      <w:r>
        <w:rPr/>
        <w:t xml:space="preserve">. Takto evidovaný majetok Mesta Vrútky vzrástol v roku 2015 v porovnaní s predchádzajúcim rokom </w:t>
      </w:r>
      <w:r>
        <w:rPr>
          <w:b/>
        </w:rPr>
        <w:t xml:space="preserve">o 559 265,99 EUR </w:t>
      </w:r>
      <w:r>
        <w:rPr>
          <w:sz w:val="22"/>
          <w:szCs w:val="22"/>
        </w:rPr>
        <w:t>(vrátane právnych subjektov). M</w:t>
      </w:r>
      <w:r>
        <w:rPr/>
        <w:t>edziročný nárast majetku  predstavuje investície, ktoré mesto v priebehu predchádzajúcich rokov realizovalo do majetku mesta a ktoré boli v roku 2015 skolaudované a odovzdané do užívania.</w:t>
      </w:r>
      <w:r>
        <w:rPr>
          <w:i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Graf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15" w:dyaOrig="3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9.35pt;height:134.6pt" filled="f" o:ole="">
            <v:imagedata r:id="rId19" o:title=""/>
          </v:shape>
          <o:OLEObject Type="Embed" ProgID="" ShapeID="ole_rId18" DrawAspect="Content" ObjectID="_1929696770" r:id="rId1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truktúra majetku mesta za rok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3507"/>
      </w:tblGrid>
      <w:tr>
        <w:trPr>
          <w:trHeight w:val="7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majetku podľa účtovných trie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tovný stav k 31.12.201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Budov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724,6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Stavby, zariad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,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Energetické a hnacie stroj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Pracovné stroje a zariad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3,7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 Prístroje a zvláštne technické zariad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85,1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Dopravné prostriedk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Inventá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,4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Pozemk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42,8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bný H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3,0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motný D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1,8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ívna evidenc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5,7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 818841,5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object w:dxaOrig="9194" w:dyaOrig="46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75pt;height:232.5pt" filled="f" o:ole="">
            <v:imagedata r:id="rId21" o:title=""/>
          </v:shape>
          <o:OLEObject Type="Embed" ProgID="" ShapeID="ole_rId20" DrawAspect="Content" ObjectID="_89373066" r:id="rId20"/>
        </w:object>
      </w:r>
      <w:r>
        <w:rPr/>
        <w:t xml:space="preserve"> </w:t>
      </w:r>
      <w:r>
        <w:rPr/>
        <w:t>Novonadobudnutý majetok bol v roku 2015 zaraďovaný priebežne na základe „hlásenky zmien“. Inventúrne súpisy odzrkadľujú v rovnakej hodnote fyzický a účtovný stav za rok 2015.</w:t>
      </w:r>
    </w:p>
    <w:p>
      <w:pPr>
        <w:pStyle w:val="Normal"/>
        <w:jc w:val="both"/>
        <w:rPr/>
      </w:pPr>
      <w:r>
        <w:rPr/>
        <w:tab/>
        <w:t xml:space="preserve">Mesto Vrútky v roku 2015 zaradilo rekonštrukciu objektu Kriváň v hodnote 544 120,85 EUR. Stav prírastkov k 31.12.2015 je v celkovej hodnote </w:t>
      </w:r>
      <w:r>
        <w:rPr>
          <w:b/>
        </w:rPr>
        <w:t>608 173,87 EUR</w:t>
      </w:r>
      <w:r>
        <w:rPr/>
        <w:t xml:space="preserve"> (bez právnych subjektov).</w:t>
      </w:r>
    </w:p>
    <w:p>
      <w:pPr>
        <w:pStyle w:val="Normal"/>
        <w:jc w:val="both"/>
        <w:rPr/>
      </w:pPr>
      <w:r>
        <w:rPr/>
        <w:t xml:space="preserve">Z majetku mesta bol v roku 2015  </w:t>
      </w:r>
      <w:r>
        <w:rPr>
          <w:b/>
        </w:rPr>
        <w:t>vyradený majetok</w:t>
      </w:r>
      <w:r>
        <w:rPr/>
        <w:t xml:space="preserve"> v hodnote </w:t>
      </w:r>
      <w:r>
        <w:rPr>
          <w:b/>
        </w:rPr>
        <w:t> 112 489,05  EUR</w:t>
      </w:r>
      <w:r>
        <w:rPr/>
        <w:t>. Najväčšia položka z vyradeného majetku mesta predstavuje majetok, ktorý bol odovzdaný do správy rozpočtovej organizácii SENIOR- Zariadenie pre seniorov a dom sociálnych služieb na základe zmluvy č. 8/15-5 o prevode správy schválenej mestským zastupiteľstvom dňa 10.2.2015. Išlo o prevod majetku – hnuteľného a nehnuteľného v celkovej hodnote 63 839,96 EUR. Zároveň v priebehu roka bol vyradený majetok, ktorý bol nefunkčný, morálne opotrebovaný, v prevažnej miere o majetok neopraviteľný, prípadne, ktorého opravy by stáli viac ako obstaranie nový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8.2 Zdroje krytia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988 483,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613 343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052 644,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271 936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2 644,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1 936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135 875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691 277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 817,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59,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16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436,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147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513,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51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338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062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799 963,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650 1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8.3 Pohľadávky za rok 2015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17"/>
        <w:gridCol w:w="1804"/>
        <w:gridCol w:w="1804"/>
        <w:gridCol w:w="1806"/>
      </w:tblGrid>
      <w:tr>
        <w:trPr>
          <w:trHeight w:val="41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Predmet pohľadávky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Neuhraden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k 31.12.20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( v eur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uhradené k 31.12.20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Z toho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 v eur)</w:t>
            </w:r>
          </w:p>
        </w:tc>
      </w:tr>
      <w:tr>
        <w:trPr>
          <w:trHeight w:val="41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Minulé rok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Rok 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Spolu k 31.12.20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Daň z nehnutelnos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45 015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29 323,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13 061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42 385,4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DZN penále,poku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 335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 335,0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Pohľad. Nájom by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5 612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6 548,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6 548,3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Daň za p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2 349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1 951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Zahrnuté v DZ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1 951,0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Pohľadávky ostatn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nájom,energie..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29 250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22 323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 672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8 995,7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Daň za špec.služ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5 784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5 784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5 784,3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Komunálny odp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90 940,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67 448,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26 733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94 182,6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Pohľadávky-parkov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103,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103,9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Pohľadávky K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95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95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952,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9 904,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 783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 455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4 238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Celkový objem pohľadávok  je </w:t>
      </w:r>
      <w:r>
        <w:rPr>
          <w:b/>
        </w:rPr>
        <w:t xml:space="preserve">224 238,89 eur  </w:t>
      </w:r>
      <w:r>
        <w:rPr/>
        <w:t xml:space="preserve"> čo predstavuje   nárast oproti minulému roku </w:t>
      </w:r>
      <w:r>
        <w:rPr>
          <w:b/>
        </w:rPr>
        <w:t>o 6,82 %.</w:t>
      </w:r>
      <w:r>
        <w:rPr/>
        <w:t xml:space="preserve">  Z celkovej sumy pohľadávok väčšia časť sa  týka  komunálneho odpadu. Pohľadávky za minulé roky sú dlhodobého charakteru a sú postúpené na vymáhanie cez exekučné konanie aj opakovanými výzvami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8.4 Záväzky za rok 2015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560"/>
        <w:gridCol w:w="1560"/>
        <w:gridCol w:w="1920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Organizáci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Neuhraden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K 31.12.201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euhradené k 31.12.2015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V spla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Po splatno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Spolu k 31.12.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Školstvo potravi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7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26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268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Školstvo prevádz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4 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5 2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5 224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Mest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259 18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4 472,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4 472,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Mesto MPS-bytov.hos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1 76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8 48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8 483,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Mesto –úver (Kriváň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189 17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Mesto – projekt D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20 98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Spolu záväzky z obchod.sty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5 87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 44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 449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SAD – zmluva o MH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09 19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393,4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393,4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PVK – zmluva (uzn. Ms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9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Úver-krátk.záväz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44 56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12 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12 12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Úver ŠFRB- krátk.záväz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9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Leasing-krátk.záväz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 46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 97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3 974,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Spolu krátkodobé zmluvné záv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4 3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 18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6 393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0 57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Záväzky celk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0 18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2 63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6 393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9 02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äzky z obchodného styku</w:t>
      </w:r>
      <w:r>
        <w:rPr/>
        <w:t xml:space="preserve"> predstavujú čiastku </w:t>
      </w:r>
      <w:r>
        <w:rPr>
          <w:b/>
        </w:rPr>
        <w:t>88 449,18 eur</w:t>
      </w:r>
      <w:r>
        <w:rPr/>
        <w:t xml:space="preserve"> a sú to prevádzkové náklady za vývoz komunálneho odpadu, dodávku tepla, opravy verejného osvetlenia,  dodávky vody, zrážkovú vodu,  faktúry  za rôzne služby ktoré boli doručené v roku 2016 ale podľa vecnej a časovej súvislosti sú nákladom roku 2015. Výrazný pokles záväzkov oproti roku 2014 odráža skutočnosť že mesto disponovalo  vyššími disponibilnými zdrojmi ako v predchádzajúcom roku a celý rok bol uplatnený šetriaci režim v zmylse Príkazného listu primátora mesta.</w:t>
      </w:r>
    </w:p>
    <w:p>
      <w:pPr>
        <w:pStyle w:val="Normal"/>
        <w:jc w:val="both"/>
        <w:rPr/>
      </w:pPr>
      <w:r>
        <w:rPr>
          <w:b/>
        </w:rPr>
        <w:t>Záväzky zmluvné</w:t>
      </w:r>
      <w:r>
        <w:rPr/>
        <w:t xml:space="preserve"> – bankové úvery a dodavateľské úvery  a ostatné  zmluvné záväzky. Krátkodobý záväzok predstavuje splátku v danom roku, ktorá je zapracovaná do rozpočtu cez finančné operácie, a eviduje sa ako krátkodobý záväzok splatný v danom roku. Zostávajúca časť predstavuje dlhodobý záväzok, splatná nad jeden rok.</w:t>
      </w:r>
    </w:p>
    <w:p>
      <w:pPr>
        <w:pStyle w:val="Normal"/>
        <w:jc w:val="both"/>
        <w:rPr/>
      </w:pPr>
      <w:r>
        <w:rPr/>
        <w:t>V priebehu roka  mesto napriek rozsiahlým rokovaniam a alternativám nevyriešilo záväzky voči spoločnosti SAD Žilina 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Celková výška  krátkodobých záväzkov predstavuje čiastku   619 028,98  eur, čo je výrazný pokles oproti roku 2014  o  29,6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9. Ostatné dôležité informácie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9.1 Prijaté bežné granty a transfery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0"/>
        <w:gridCol w:w="1620"/>
        <w:gridCol w:w="37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, chrán.pracovis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5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vo asistenti, dopravné, 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4 4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6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i CH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školá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9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vzdelávacie pouka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ý pl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ultú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rinet ZS MR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– ZS H.Zelinov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S Seni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á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CDa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úrad – pozemné komu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DSS-E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e Lipovec, Kľač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a ŠJ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C Dom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S - vybav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ní sociál.pracovní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9.2 Poskytnuté dotácie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/>
        <w:t xml:space="preserve">Mesto v roku 2015 poskytlo dotácie v súlade so VZN č.1/2009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rý pas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ZP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ZP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rStyle w:val="Znakovstyl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Znakovstyl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18" w:right="1418" w:gutter="0" w:header="0" w:top="1418" w:footer="709" w:bottom="1418"/>
          <w:pgBorders w:display="allPages" w:offsetFrom="page">
            <w:top w:val="double" w:sz="18" w:space="24" w:color="808080"/>
            <w:left w:val="double" w:sz="18" w:space="24" w:color="808080"/>
            <w:bottom w:val="double" w:sz="18" w:space="24" w:color="808080"/>
            <w:right w:val="double" w:sz="18" w:space="24" w:color="80808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footerReference w:type="first" r:id="rId25"/>
      <w:type w:val="nextPage"/>
      <w:pgSz w:w="11906" w:h="16838"/>
      <w:pgMar w:left="2354" w:right="2354" w:gutter="0" w:header="0" w:top="1417" w:footer="709" w:bottom="1417"/>
      <w:pgBorders w:display="allPages" w:offsetFrom="text">
        <w:top w:val="double" w:sz="18" w:space="40" w:color="808080"/>
        <w:left w:val="double" w:sz="18" w:space="40" w:color="808080"/>
        <w:bottom w:val="double" w:sz="18" w:space="5" w:color="808080"/>
        <w:right w:val="double" w:sz="18" w:space="40" w:color="808080"/>
      </w:pgBorders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">
    <w:name w:val="st"/>
    <w:basedOn w:val="Predvolenpsmoodseku"/>
    <w:qFormat/>
    <w:rPr>
      <w:rFonts w:cs="Times New Roman"/>
    </w:rPr>
  </w:style>
  <w:style w:type="character" w:styleId="Znakovstyl2">
    <w:name w:val="Znakový styl2"/>
    <w:qFormat/>
    <w:rPr>
      <w:rFonts w:ascii="Arial" w:hAnsi="Arial" w:cs="Arial"/>
      <w:sz w:val="20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b/>
      <w:bCs/>
      <w:sz w:val="20"/>
      <w:szCs w:val="20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Vchodzie">
    <w:name w:val="Východz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cs-CZ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rimator@vrutky.sk" TargetMode="External"/><Relationship Id="rId5" Type="http://schemas.openxmlformats.org/officeDocument/2006/relationships/hyperlink" Target="http://www.vrutky.sk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1:00Z</dcterms:created>
  <dc:creator>lkosutova</dc:creator>
  <dc:description/>
  <cp:keywords/>
  <dc:language>en-US</dc:language>
  <cp:lastModifiedBy>lkosutova</cp:lastModifiedBy>
  <cp:lastPrinted>2016-08-12T13:56:00Z</cp:lastPrinted>
  <dcterms:modified xsi:type="dcterms:W3CDTF">2016-08-31T13:32:00Z</dcterms:modified>
  <cp:revision>14</cp:revision>
  <dc:subject/>
  <dc:title> </dc:title>
</cp:coreProperties>
</file>