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8"/>
          <w:lang w:eastAsia="sk-SK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8"/>
          <w:szCs w:val="28"/>
          <w:lang w:eastAsia="sk-SK"/>
        </w:rPr>
        <w:t xml:space="preserve">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8"/>
          <w:lang w:eastAsia="sk-SK"/>
        </w:rPr>
        <w:t>Org. zložka: Základná š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sk-SK"/>
        </w:rPr>
        <w:t>Sprá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sk-SK"/>
        </w:rPr>
        <w:t>o výchovno-vzdelávacej činnosti, jej výsledkoch a podmienkach za školský rok 2016/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odľa vyhlášky Ministerstva Školstva SR 9/2006 Z.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0" w:name="1a"/>
      <w:bookmarkEnd w:id="0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a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Základné identifikačné údaje o škole: názov, adresa, telefónne a faxové čísla, internetová a elektronická adresa, údaje o zriaďovateľo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Základné identifikačné údaje</w:t>
      </w:r>
    </w:p>
    <w:tbl>
      <w:tblPr>
        <w:tblW w:w="74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5698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ázov školy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Spojená škola, Ulica M. R. Štefánika 1, 038 61 Vrútky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Adresa školy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. R. Štefánika 1, 038 61 Vrútky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elefón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+421 43 4282119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E-mail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spojenaskolavrutky@gmail.co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WWW stránka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www.spojenaskola.sk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riaďovateľ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esto Vrútk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" w:name="e1a"/>
      <w:bookmarkEnd w:id="1"/>
      <w:r>
        <w:rPr/>
        <w:t>Vedúci zamestnanci školy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194"/>
        <w:gridCol w:w="1371"/>
        <w:gridCol w:w="1148"/>
        <w:gridCol w:w="3385"/>
      </w:tblGrid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iezvisko, men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elefó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Služ. mobi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e-mail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Riadite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aedDr. Erika Repková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4342821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spojenaskolavrutky@gmail.com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RŠ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aedDr. Jarmila Skyvová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RŠ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 Beáta Pivarčiová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RŠ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 Jaroslav Budz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RŠ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Bc. Svetlana Stahlová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Rada školy</w:t>
      </w:r>
    </w:p>
    <w:tbl>
      <w:tblPr>
        <w:tblW w:w="6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0"/>
        <w:gridCol w:w="2715"/>
        <w:gridCol w:w="1017"/>
      </w:tblGrid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itl., priezvisko, meno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Kontakt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edsed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 Jana Habdákov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edagogickí zamestnanci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 Beáta Tomčíkov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Bc. Monika Gunišov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ostatní zamestnanci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ástupcovia rodičov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Ing.Mikler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eter Kerhat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Ľubica Podhorsk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ástupca zriaďovateľ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Ing. Anna Svitekov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 Mária Kevick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Branislav Mažgút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artin Gašparík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ástupca študentov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Terézia Dubovcov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oradné orgány školy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1473"/>
        <w:gridCol w:w="3624"/>
        <w:gridCol w:w="1307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ázov MZ a PK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edúci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astúpenie predmetov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známka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K JsK a Ča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 Janka Repoňov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SLJ,cudzí jazyk,dejepis,geografia,etická výchova, obč. náuka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K MaPsI a ČaP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Jana Ramachov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,fyzika,biológia a chémia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K výchovných predmetov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 Alena Serekov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výtvarná v.,hudobná v.,telesná v., etická v., nábož. v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MZ 1. stupeň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 Zuzana Nemčekov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Ročníky 1. - 4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MZ ŠKD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Bc. Monika Gunišov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ysvetlivky: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Jak a ČaS - vzd. oblasť Jazyk a komunikácia a Človek a spoločnost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MaPsI a ČaS - vzd. oblasť matematika, práca s informáciami a človek a prírod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" w:name="1b"/>
      <w:bookmarkEnd w:id="2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b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počte žiakov školy vrátane žiakov so špeciálnymi výchovno-vzdelávacími potrebami alebo údaje o počte detí v školskom zariad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Údaje o počte žiak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očet žiakov školy: 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26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očet tried: 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16</w:t>
      </w:r>
    </w:p>
    <w:p>
      <w:pPr>
        <w:pStyle w:val="Normal"/>
        <w:spacing w:lineRule="auto" w:line="240" w:before="280" w:after="280"/>
        <w:rPr/>
      </w:pPr>
      <w:r>
        <w:rPr/>
        <w:t>Podrobnejšie informácie:</w:t>
      </w:r>
    </w:p>
    <w:tbl>
      <w:tblPr>
        <w:tblW w:w="47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48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čník: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trie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 toho ŠVVP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 toho v ŠK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3" w:name="1c"/>
      <w:bookmarkStart w:id="4" w:name="e1b"/>
      <w:bookmarkEnd w:id="3"/>
      <w:bookmarkEnd w:id="4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c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počte zapísaných žiakov do prvého ročníka základnej školy; údaje o počtoch a úspešnosti žiakov na prijímacích skúškach a ich následnom prijatí na štúdium na stredné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Zapísaní žiaci Z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očet zapísaných prvákov k 30.6.2016:29/ 14 dievčat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Skutočný počet žiakov 1.ročníka k 15.9.2016: </w:t>
      </w:r>
      <w:r>
        <w:rPr>
          <w:rFonts w:eastAsia="Times New Roman" w:cs="Tahoma" w:ascii="Tahoma" w:hAnsi="Tahoma"/>
          <w:i/>
          <w:iCs/>
          <w:color w:val="000000"/>
          <w:sz w:val="27"/>
          <w:szCs w:val="27"/>
          <w:lang w:eastAsia="sk-SK"/>
        </w:rPr>
        <w:t>25/ 13 dievčat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očet detí s odloženou školskou dochádzkou: </w:t>
      </w:r>
      <w:r>
        <w:rPr>
          <w:rFonts w:eastAsia="Times New Roman" w:cs="Tahoma" w:ascii="Tahoma" w:hAnsi="Tahoma"/>
          <w:i/>
          <w:iCs/>
          <w:color w:val="000000"/>
          <w:sz w:val="27"/>
          <w:szCs w:val="27"/>
          <w:lang w:eastAsia="sk-SK"/>
        </w:rPr>
        <w:t>6/1 dievč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Ukončenie školskej dochádzky na ZŠ k 30.6.2017</w:t>
      </w:r>
    </w:p>
    <w:tbl>
      <w:tblPr>
        <w:tblW w:w="64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294"/>
        <w:gridCol w:w="634"/>
        <w:gridCol w:w="634"/>
        <w:gridCol w:w="634"/>
        <w:gridCol w:w="634"/>
        <w:gridCol w:w="634"/>
        <w:gridCol w:w="648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ižší ročník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6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7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9.roč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</w:r>
      <w:bookmarkStart w:id="5" w:name="1d"/>
      <w:bookmarkStart w:id="6" w:name="e1c"/>
      <w:bookmarkStart w:id="7" w:name="1d"/>
      <w:bookmarkStart w:id="8" w:name="e1c"/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sk-SK"/>
        </w:rPr>
        <w:t>§ 2. ods. 1 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počte prijatých žiakov do prvého ročníka strednej školy; údaje o počtoch a úspešnosti uchádzačov na prijatie. Úspešnosť žiakov na prijímacích sk</w:t>
      </w:r>
      <w:r>
        <w:rPr/>
        <w:t>úškach na SŠ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1081"/>
        <w:gridCol w:w="1081"/>
        <w:gridCol w:w="1088"/>
        <w:gridCol w:w="688"/>
        <w:gridCol w:w="575"/>
        <w:gridCol w:w="423"/>
        <w:gridCol w:w="1866"/>
        <w:gridCol w:w="738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Gym 8.ro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Gym 6.ro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Gym 4.roč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SOŠ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SOU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OU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Bilingválne školy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ihlásen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ijat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% úspešnosti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0%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0%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%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9" w:name="1e"/>
      <w:bookmarkStart w:id="10" w:name="e1d"/>
      <w:bookmarkEnd w:id="9"/>
      <w:bookmarkEnd w:id="10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výsledkoch hodnotenia a klasifikácie žiakov podľa poskytovaného stupňa vzdela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Klasifikácia tried</w:t>
      </w:r>
    </w:p>
    <w:tbl>
      <w:tblPr>
        <w:tblW w:w="85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491"/>
        <w:gridCol w:w="487"/>
        <w:gridCol w:w="457"/>
        <w:gridCol w:w="487"/>
        <w:gridCol w:w="541"/>
        <w:gridCol w:w="545"/>
        <w:gridCol w:w="514"/>
        <w:gridCol w:w="479"/>
        <w:gridCol w:w="487"/>
        <w:gridCol w:w="529"/>
        <w:gridCol w:w="540"/>
        <w:gridCol w:w="707"/>
        <w:gridCol w:w="487"/>
        <w:gridCol w:w="487"/>
        <w:gridCol w:w="474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Tried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ANJ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BI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CSJ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DEJ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DOP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DOV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ENV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ETV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FYZ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GE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HUV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CHEM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NV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NF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KAJ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. 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9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3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. B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5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. 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5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. B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39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sk-SK"/>
              </w:rPr>
              <w:t>1,3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I. 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8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I. B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7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V. 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1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3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V. B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1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. 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9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9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. 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0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3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7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. B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6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7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4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. 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1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9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3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. B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9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5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3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I. 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7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1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3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6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7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I. B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9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X. 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1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9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85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42"/>
        <w:gridCol w:w="529"/>
        <w:gridCol w:w="487"/>
        <w:gridCol w:w="550"/>
        <w:gridCol w:w="519"/>
        <w:gridCol w:w="512"/>
        <w:gridCol w:w="539"/>
        <w:gridCol w:w="487"/>
        <w:gridCol w:w="513"/>
        <w:gridCol w:w="493"/>
        <w:gridCol w:w="487"/>
        <w:gridCol w:w="487"/>
        <w:gridCol w:w="493"/>
        <w:gridCol w:w="646"/>
        <w:gridCol w:w="487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Tried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MAT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NAV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NEJ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OBN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POP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PRC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PZM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Prír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PRV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RUJ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SJL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Spr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SVP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TECH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TŠV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. 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9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. 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. 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4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9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. 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7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7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I. 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59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9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I. 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77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V. 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3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33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3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V. 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9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38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. 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5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. 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3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1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4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14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. 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5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5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6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3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. 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3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3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5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. 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5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1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7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5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I. 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8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3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3,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8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I. 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6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7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5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4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X. 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8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7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2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3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2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487"/>
        <w:gridCol w:w="487"/>
        <w:gridCol w:w="519"/>
        <w:gridCol w:w="50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Tried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TEV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L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YU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YV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. 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3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. B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43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. 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8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. B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2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I. 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7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4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II. B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8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8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V. 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7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67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V. B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5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08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. 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. 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2,07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. B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. 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27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. B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I. 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VIII. B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lang w:eastAsia="sk-SK"/>
              </w:rPr>
              <w:t>IX. 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1,5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sk-SK"/>
              </w:rPr>
            </w:pPr>
            <w:r>
              <w:rPr>
                <w:rFonts w:eastAsia="Times New Roman" w:cs="Tahoma" w:ascii="Tahoma" w:hAnsi="Tahoma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1" w:name="e1e"/>
      <w:bookmarkEnd w:id="11"/>
      <w:r>
        <w:rPr/>
        <w:t>Prospech žiakov</w:t>
      </w:r>
    </w:p>
    <w:tbl>
      <w:tblPr>
        <w:tblW w:w="5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735"/>
        <w:gridCol w:w="1032"/>
        <w:gridCol w:w="1353"/>
        <w:gridCol w:w="1910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ried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ospel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eprospel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eklasifikovaní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I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I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V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V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I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I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X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Dochádzka žiakov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735"/>
        <w:gridCol w:w="1072"/>
        <w:gridCol w:w="795"/>
        <w:gridCol w:w="1865"/>
        <w:gridCol w:w="795"/>
        <w:gridCol w:w="2155"/>
        <w:gridCol w:w="894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ried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amešk. hod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am. na žia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Ospravedlnené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Ospr. na žiaka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eospravedlnené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eosp. na žiaka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10,5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5,8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,69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0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8,3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0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3,4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,93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9,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9,5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1,7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1,44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,28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I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7,3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7,3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I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79,4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79,1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V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4,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4,5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V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6,6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6,6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2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10,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0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04,7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5,85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7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98,4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4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2,7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5,64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24,8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21,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,73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4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5,4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3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6,2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9,13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6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3,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5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2,2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,8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II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1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5,3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8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0,8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,56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III. 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1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1,4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1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1,2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,2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X.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50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09,7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50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09,3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,4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ýsledky externých meraní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1343"/>
        <w:gridCol w:w="1739"/>
        <w:gridCol w:w="4118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ázov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Úspešnosť v %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Rozdiel oporti celoslovenskému priemeru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estovanie 5 SJ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3,1%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8,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estovanie 5 MAT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50,2%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12,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estovanie 9 SJ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54,5%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6,7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estovanie 9 MAT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4%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12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2" w:name="1f"/>
      <w:bookmarkEnd w:id="12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f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Zoznam študijných odborov a učebných odborov a ich zameraní, v ktorých škola zabezpečuje výchovu a vzdelávanie, zoznam uplatňovaných učebných plán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Odbory a učeb</w:t>
      </w:r>
      <w:r>
        <w:rPr/>
        <w:t>né plány</w:t>
      </w:r>
    </w:p>
    <w:tbl>
      <w:tblPr>
        <w:tblW w:w="9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738"/>
      </w:tblGrid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Učebný variant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tried v ročníku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ŠkVP ISCED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novovaný ŠkVP ISCED 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ŠkVP ISCED 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novovaný ŠkVP ISCED 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yvetlivky: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ŠkVP - školský vzdelávací program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3" w:name="e1f"/>
      <w:bookmarkEnd w:id="13"/>
      <w:r>
        <w:rPr/>
        <w:t>Nepovinné predmety</w:t>
      </w:r>
    </w:p>
    <w:tbl>
      <w:tblPr>
        <w:tblW w:w="62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880"/>
        <w:gridCol w:w="1604"/>
        <w:gridCol w:w="2662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edmet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Ročník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skupín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hodín týždenn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Rozširujúce hodiny</w:t>
      </w:r>
    </w:p>
    <w:tbl>
      <w:tblPr>
        <w:tblW w:w="6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821"/>
        <w:gridCol w:w="1087"/>
        <w:gridCol w:w="2505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Učebný variant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rieda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edme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hodín v týždni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Štruktúra tried</w:t>
      </w:r>
    </w:p>
    <w:tbl>
      <w:tblPr>
        <w:tblW w:w="8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1375"/>
        <w:gridCol w:w="1579"/>
        <w:gridCol w:w="3489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tried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individ. integrovaných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ultého ročník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vého ročník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8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Bežných trie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32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Špeciálnych trie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e nadaných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60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4" w:name="1g"/>
      <w:bookmarkEnd w:id="14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počte zamestnancov a plnení kvalifikačného predpokladu pedagogických zamestnancov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Zamestnanci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u w:val="single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eastAsia="sk-SK"/>
        </w:rPr>
        <w:t>Pracovný pomer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1488"/>
        <w:gridCol w:w="1728"/>
        <w:gridCol w:w="2127"/>
        <w:gridCol w:w="2300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acovný pomer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pedag. prac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nepedag. prac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úväzkov pedag. prac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úväzkov nepedag. prac.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P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,5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P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nížený úväzok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,5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P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a dohodu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hod/týž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5" w:name="e1g"/>
      <w:bookmarkEnd w:id="15"/>
      <w:r>
        <w:rPr/>
        <w:t>Kvalifikovanosť pedagogických pracovníkov</w:t>
      </w:r>
    </w:p>
    <w:tbl>
      <w:tblPr>
        <w:tblW w:w="74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240"/>
        <w:gridCol w:w="1944"/>
        <w:gridCol w:w="709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ekvalifikovaných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kvalifikovaný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učiteľov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5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ychovávateľov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asistentov učiteľa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odborní zamestnanci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redmety vyučované nekvalifikovane</w:t>
      </w:r>
    </w:p>
    <w:tbl>
      <w:tblPr>
        <w:tblW w:w="7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4"/>
        <w:gridCol w:w="1855"/>
        <w:gridCol w:w="2662"/>
      </w:tblGrid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rieda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redmet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hodín týždenne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6.A,B, 7.A,B,8.A,B, 9.A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Občianska nauk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5.A,, 6.A,B,8.A,B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Technik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6" w:name="1h"/>
      <w:bookmarkEnd w:id="16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h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ďalšom vzdelávaní pedagogických zamestnancov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Vzdelávanie zamestnancov</w:t>
      </w:r>
    </w:p>
    <w:tbl>
      <w:tblPr>
        <w:tblW w:w="84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2267"/>
        <w:gridCol w:w="2207"/>
      </w:tblGrid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Ďalšie vzdelávanie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absolventov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študujúcich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1.kvalifikačná skúška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2.kvalifikačná skúška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štúdium školského manažmentu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špecializačné inovačné štúdium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špecializačné kvalifikačn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stgraduálne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doplňujúce pedagogick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ysokoškolské pedagogick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ysokoškolské nepedagogick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7" w:name="1i"/>
      <w:bookmarkStart w:id="18" w:name="e1h"/>
      <w:bookmarkEnd w:id="17"/>
      <w:bookmarkEnd w:id="18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i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aktivitách a prezentácii školy na verejnos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rehľad výsledkov súťaží a olympiád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863"/>
        <w:gridCol w:w="1028"/>
        <w:gridCol w:w="778"/>
        <w:gridCol w:w="858"/>
        <w:gridCol w:w="1868"/>
        <w:gridCol w:w="1947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ázov súťaž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okr. kol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kraj. kolo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árod. kolo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medzinár. kolo</w:t>
            </w:r>
          </w:p>
        </w:tc>
        <w:tc>
          <w:tcPr>
            <w:tcW w:w="1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Basketbal chlpaci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Dejepisná olympiád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1. miesto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artina Muller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Jesenné variáci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Eugelová, Eugelová, Štrb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Letné variáci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ošková, Gajdošová, Cáfal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Letné variáci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Šípková, Moskalová, Štrb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Brantner- Deň Zem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Cáfalová, Buvalová, Gajdošová, Dvorská, Linet, Jesenský P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Mikulášska čižm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Gajdošová, Linetová S., Mošková, Cáfalová, Buvalová, Dvorská, Dudžík, Linet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Karnevalová mask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Gajdošová, Linetová, Mošková, Cáfalová, Jošová, D. Jesenský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ajkrajší jarný kvietok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Gajdošová, Linetová, Mošková, Cáfalová, Jošová, D. Jesenský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zdrav pre mamičku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Gajdošová, Linetová, Mošková, Cáfalová, Jošová, D. Jesenský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ajanského Martin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Moricove Sučan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Cesty za poznaním minulosti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Literárny Kežmarok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Čo vieš o slovenskej literatúre?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eboj(í)mes a hávede!?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1.kolo TŽL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 x 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odhorská Katarína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1.kolo TŽL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Hrončeková, Zuzana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1.kolo TŽL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Čapliar Patrik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MO v cezpoľnom behu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Kopečková, Podhorská K., Stejskal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a bicykli bezpečn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Derniar, Soldán, Imrichová, Škereň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OK vo florbale st.žiačk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Stejskalová, Kralovancová, Podhorská K. st., Podhorská K. ml, Luscoňová, Hrončeková, vavrečan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5. kolo TŽL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Čapliar P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5. kolo TŽL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odhorská A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5. kolo TŽL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odhorská A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5. kolo TŽL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odhorská K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5. kolo TŽL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odhorská K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HM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odhorská A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HM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odhorská K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HM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5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odhorská K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HM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Hrončeková Z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HM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Hrončeková Z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THM v atletik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Sýkora D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Jarný beh detí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Podhorská K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Jarný beh detí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Stejskalová K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Jarný beh detí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Duong D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Jarný beh detí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Luscoňová J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Regionálne kolo vo florbale st.žiačky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Stejskalová, Kralovancová, Podhorská K. st., Podhorská K. ml, Luscoňová, Hrončeková, Vavrečanová, Podhorská A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AMAT zábavná matematika okr. súťaž pre ž. 4. r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Šípková N., Linet M., Jesenský P., Urblíková V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ZAMAT zábavná matem. okr. kolo pre ž. 5. ročník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Kontšek F., Mihalík K., Cáfalová S., Kundláková S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Jarný beh detí 3. a 4. ročník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Dávid Šútovec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Jarný beh detí 3. a 4. ročník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Adela Lack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Jarný beh detí 1. a 2. ročník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Lukáš Maretta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Deti, bicykel a doprava 3. a 4. roč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7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Cáfalová L., Mošková N., Jesenský P., Linet M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Gymboj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. a 12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Matematická olympiád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. a 3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Ramšík A., Čapliar M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ytagoriád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Klokan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 diplomy najúspešnejších riešiteľov na Slovensku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Čapliar P., Ramšík S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Čo vieš o hviezdach?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artina Muller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Geografická olympiád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6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Kristián Mihálik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Súťaž mladých záchranárov CO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Hykl B., Sýkora D., Hrončeková Z., Podolinská L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O knihách veselo i vážne 2. roč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Dudžík, Gašparík, Jóšová, Pšenka, Machovčák, Katreník, Kráľová, Kuželková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O knihách veselo i vážne 3.- 4. roč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Skalický, Dvorská, Muller, Hronček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LIDL- dopravná súťaž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žiaci 2. a 3. roč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Železnica očami detí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oceneni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aretta, Gregor, Krone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bookmarkStart w:id="19" w:name="e1i"/>
      <w:bookmarkEnd w:id="19"/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Aktivity a prezentácia na verejnosti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ysielanie školského rádia Kamarát - 1x do mesiac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Noc v škole pre žiakov 1. ročník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Otvorené hodiny v školskej knižnici Štoplík pre materské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eventívne program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beseda s príslušníčkou PZ v Martin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besedy so psychológmi a abstinujúcim v resocializačnom zariadení MANUS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návšteva kamerového systému MsP vo Vrútkach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realizácia preventívnych programov Správaj sa normálne, Ovce, Obchodovanie s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Svetový deň životného prostredia - úprava zelene tried a školského 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Fašiangový karneval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ystúpenie s kultúrnym programom žiakov pri príležito Mikuláša vDome Senior vo Vrútkach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Kultúrny program žiakov ZŠ na Vianočnej akadémii študentov GJCH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íspevky žiakov a učiteľov do mesačníka VRÚTOČAN o živote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opagácia činnosti školy na vlastnom webovom sídle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eň otvorených dverí pre rodičov ročníkov 1. - 9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Otvorené hodiny v 1. ročníkoch pre predškolákov z našej MŠ, MŠ na Ul. Cyrila a Metoda a MŠ Nábrežn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Účasť učiteliek 1. ročníkov na besedách s rodičmi predškolákov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Organizovanie exkurzií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: Knižnica Hany Zelinovej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Britské centrum Žilin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Turčianska galéria Martin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Beseda s predstaviteľkou Zuzanky Hraškovi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Astronomická pozorovateľň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ejepisná exkurzia Černová, Liptovské múzeum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ejepisno - literárna exkurzia Orav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Návšteva Múzea A. Kmeť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Litereárna exkurzia Národný cintorín a literárne pamiatky v Martine a Matica slovensk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Návšteva Izby Hany Zelinovej vo Vrútkach a Mestského úradu vo Vrútka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lavecký výcvik - Aqapark Dolný Kubín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Lyžiarsky výcvik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Škola v prírode - žiaci 1.stupňa ZS - Ždiar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environmentálna výchova v Blatnici - Mlznčekovo,v Turč. Petre, Turč. Štiavničk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Vlastné aktivity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ysielanie školského rádia Kamarát - 1x do mesia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Noc v škole pre žiakov 1. ročník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Škola má talent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Otvorené hodiny v školskej knižnici Štoplík pre materské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eň Zeme - Tvorivé dielne na námestí v Martin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ojektové vyučovanie v jednotlivých ročníkoch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eľkonočné tvorivé dielne v ŠKD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Účasť v súťažiach a olympiádach - Vajanského Martin, Moricove Sučany, Pytagoriáda, Matematická, Dejepisná, Geografická olympiád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Účasť na Dňoch otvorených dverí v stredných školách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odujatie - pasovanie prvákov za riadnych žiakov škoy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eň zvierat, Deň výživy,Svetový deň ľudských práv,.Svetový deň bez fajčenia, Celosvetový deň boja proti AIDS, Deň vody Deň zdrvia, Deň Zeme, Deň matiek, Svetový deň mlieka, Svetový deň životného prostredia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Mesiac boja proti drogám - Zober loptu a nie drog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Malá školská športová olympiáda - pre žiakov 1. stupň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Olympiáda v anglickom jazyku pre žiakov 1. stupň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Súťaže a olympiády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: Súťaž mladých záchranár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opravna súťaž Na bicykli bezpečne - družstvo žiakov 1. a 2. stupňa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Turčianske hry mládež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Jarný beh mesta Vrútk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ejepisná olympiád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Geografická olympiád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Olympiáda v anglickom jazyku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Matematická olympiáda, Klokan, Pytagoriád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Turčianska žiacka lig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odujatia organizované CVČ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ajanského Martin, Moricove Sučany, Literárny Kežmarok - literárne s recitačné súťaž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Vzdelávacie projekty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: Tatranskí rytieri - environmentálna výchov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Čitateľský oriešok - čitateľská gramotnosť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etský čin roka - vlastná tvorb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Alino - yber hliníkových plechoviek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Čítankovo c- projekt CVČ Košťany nad Turcom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Záložka do knihy - hľadanie partnerskej Z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Zber starého papiera a zber gaštanov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0" w:name="1j"/>
      <w:bookmarkEnd w:id="20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j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projektoch, do ktorých je škola zapojen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ojekt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ojekty, do ktorých je škola zapojená, ich zameranie, stručná charakteristik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A/ Dlhodobé projekty, ktoré pokračujú v škol. roku 2016/2017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Infov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Nevnucujme deťom svoje vzdelávanie, pretože sa narodili v inom čase 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projekt spolufinancovan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EÚ v rámci opatrenia 1.1. Premena tradičnej školy na modernú - 71 705,11 € udržateľnosť projektu bola ukončen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 marci 2017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Rekonštrukcia budovy školy - EÚ -RO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ojekt modernizácia vzdelávacieho procesu v ZŠ - 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škola získala výpočtovú techniku a učitelia s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zapojili do vzdelávania v oblasti IK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DiGI - škola ZŠ aj MŠ 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zapojením škola získala tablety, interaktívnu tabuľu a dataprojekto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ojekt e - testovanie 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možnosť overovnia rôznych testov elektronick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ojekt Moderné vzdelávanie 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digitálne vzdelávanie pre všeobecno - vzdelávacie predmety - získani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interktívnej tabule a dataprojektoru preškol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ojekt profesionálny a kariérový rast - vzdelávanie pedagógov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, škola získala notebook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ojekt aktivizujúce metódy vo výchove /zameraný na výchovu v ŠKD a MŠ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/ - škola získal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interaktívnu tabuľu, dataprojektor a ešdukačný výukový softw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ojekt Nové trendy vzdelávania učiteľov anglického jazykana ZŠ 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prihlásení 3 pedagógovi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anglického jazyka - získanie Didaktických prostriedkov pre vyučovanie anglického jazy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NP PRINED 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práca so žiakmi so sociálne znevýhodnerného p=rostredia,získaniwe didaktického balíčka 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hodnote 10 000,€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B/ Krátkodobé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ojekt Ovce, zameraný na prevenciu patologických javov v spolupráci s preventistami štátnej a mestskej polície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ojekt správaj sa normál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Nadácia Volkswagen Slovakia - 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Zelené vzdelávanie - škola získala 990€,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ktoré využila na vybudovani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učebne v prírode - v priestoroch vnútorného átr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1" w:name="1k"/>
      <w:bookmarkStart w:id="22" w:name="e1j"/>
      <w:bookmarkEnd w:id="21"/>
      <w:bookmarkEnd w:id="22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k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výsledkoch inšpekčnej činnosti vykonanej Štátnou školskou inšpekciou v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Výsledky inšpekčnej činnosti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átum poslednej inšpekčnej kontroly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ruh inšpekcie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Neuskutočnila sa v základnej škole.</w:t>
      </w:r>
      <w:bookmarkStart w:id="23" w:name="1l"/>
      <w:bookmarkStart w:id="24" w:name="e1k"/>
      <w:bookmarkEnd w:id="23"/>
      <w:bookmarkEnd w:id="24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l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priestorových a materiálno-technických podmienkach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Materiálno-technické podmienk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ÚDAJE O PRIESTOROVÝCH A MATERIÁLNO-TECHNICKÝCH PODMIENKACH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Budova základnej školy bola daná do prevádzky v roku 1979. Ide o dvojposchodovú budovu, v ktorej sa nachádza 26 učební, 8 odborných učební, školská knižnica, dve telocvične a posilňovňa..Ku škole patrí priľahlý školský areál, ktorý je v súčasnosti vybavený viacúčelovým športovým ihriskom, ktoré využívajú žiaci ZŠ, študenti gymnázia, deti MŠ , deti CVČ Domino. Vyššie spomínaný projekt umožnil vymeniť okná na celej budove školy, vybudovať sedlovú strechu a zatepliť budovu. V tomto školskom roku sme vymenili prístrešky nad vchodmi A a B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iestorové podmienky tried sú vyhovujúce - vymaľované. 15 učební je vybyvených novými lavicami, učebne sú esteticky dotvorené, aby sa v nich žiaci dobre cítili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Odborné učebne - cudzie jazyky, dejepis, hudoobná výchova, chémia - vybaveníá iteraktívnou tabuľou, dataprojektorom a notebookom, biológia, výtvarná výcchova, interaktívna učebňa 1. stupňa, 3 počítačové učebne, interaktívna učebňa fyziky. Špeciálny školský pedagóg pracuje so žiakmi v náučno - relaxačnej miestnosti, ktorá je vybavená učebnými pomôckami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yybavenie kabinetov učebnými pomôckami je postačujúce, učebné pomôcky sú nové, získané v rámci projektu Premena tradičnej školy na modernú.Vďaka týmto UP a zakúpenému vyučovacieho softwéru môžeme v plnej miere realizovať požiadavky ISCED 1, 2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 rámci NP PRINED boli škole dodané jedtotlivé časti tzv. edukačného balíka, ktorý obsahoval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ybavenie školskej kuchynky - elektricky sporák, set tanierov, príborov a ostatných náležitostí, ktoré patria k výbave cvičnej kuchynky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športové potreby - lopty, žinenky, švihadlá, banbinktonové súpravy, kriketové loptičky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vybavenie hudobnej výchovy - drobné hudobné nástroje, elektronické piáno, gitara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pracovné náradie na prácu v školskej záhrad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set hygienických potrieb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set spotrebného materiálu na výtvarnú a pravovnú výchovu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Súčasťou školy je aj Školský klub detí, ktorý má k dispozícii vlastnú herňu, obidve telocvične, posilňovňu i počítačové učebne. Aj v tomto školskom roku bol ŠKD vybavený spotrebným materiálom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Zrealizovali sme podľa harmonogramu revízie a odstránili nedostatky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revízia hasiacich prístrojovv ZŠ a M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revízia prenosných elektrických zariadení v ZŠ a MŠ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revízia elektrických zariadení v budove školy i materskej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revízia bleskoyvod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revízia horákov v chemickom laboratóriu gymnázi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Škola v spolupráci s technikom BOZP a PO realizovala pravidelné bezpečnostné prehliadky objektu a zistené nedostatky odstránil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Od januára 2015 má škola podpísanú zmluvu s PZS -Ing. Dašena Bieliková, ktorá zabezpečila v 2. polroku vypracovanie chemických rizík na pracovisku ZŠ aj MŠ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 budove školy máme zavedené dve internetové siete - od dodavateľa GAYA pre gymnazistov a dodávateľa Telecom pre žiakov ZŠ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 škol. roku 2016/2017 sme vybudovalii oddychovú zónu pre žiakov v átriu školy so samočistiacim jazierkom, lavičkami, kvetinovou skalkou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5" w:name="1m"/>
      <w:bookmarkStart w:id="26" w:name="e1l"/>
      <w:bookmarkEnd w:id="25"/>
      <w:bookmarkEnd w:id="26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m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Údaje o finančnom a hmotnom zabezpečení výchovno-vzdelávacej činnosti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Finančné a hmotné zabezpečeni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i/>
          <w:i/>
          <w:iCs/>
          <w:color w:val="000000"/>
          <w:sz w:val="27"/>
          <w:szCs w:val="27"/>
          <w:u w:val="single"/>
          <w:lang w:eastAsia="sk-SK"/>
        </w:rPr>
      </w:pPr>
      <w:r>
        <w:rPr>
          <w:rFonts w:eastAsia="Times New Roman" w:cs="Tahoma" w:ascii="Tahoma" w:hAnsi="Tahoma"/>
          <w:b/>
          <w:i/>
          <w:iCs/>
          <w:color w:val="000000"/>
          <w:sz w:val="27"/>
          <w:szCs w:val="27"/>
          <w:u w:val="single"/>
          <w:lang w:eastAsia="sk-SK"/>
        </w:rPr>
        <w:t>1. Dotácie zo štátneho rozpočtu na žiak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i/>
          <w:i/>
          <w:iCs/>
          <w:color w:val="000000"/>
          <w:sz w:val="27"/>
          <w:szCs w:val="27"/>
          <w:u w:val="single"/>
          <w:lang w:eastAsia="sk-SK"/>
        </w:rPr>
      </w:pPr>
      <w:r>
        <w:rPr>
          <w:rFonts w:eastAsia="Times New Roman" w:cs="Tahoma" w:ascii="Tahoma" w:hAnsi="Tahoma"/>
          <w:b/>
          <w:i/>
          <w:iCs/>
          <w:color w:val="000000"/>
          <w:sz w:val="27"/>
          <w:szCs w:val="27"/>
          <w:u w:val="single"/>
          <w:lang w:eastAsia="sk-SK"/>
        </w:rPr>
        <w:t>Základná škola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1418"/>
        <w:gridCol w:w="22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Mzdy a odv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Prevá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Š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Lyž. lýc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Vzdel. poukaz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395 542,34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46 779,74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24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1980€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  <w:t>3633,60€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i/>
          <w:i/>
          <w:iCs/>
          <w:color w:val="000000"/>
          <w:sz w:val="27"/>
          <w:szCs w:val="27"/>
          <w:u w:val="single"/>
          <w:lang w:eastAsia="sk-SK"/>
        </w:rPr>
      </w:pPr>
      <w:r>
        <w:rPr>
          <w:rFonts w:eastAsia="Times New Roman" w:cs="Tahoma" w:ascii="Tahoma" w:hAnsi="Tahoma"/>
          <w:b/>
          <w:i/>
          <w:iCs/>
          <w:color w:val="000000"/>
          <w:sz w:val="27"/>
          <w:szCs w:val="27"/>
          <w:u w:val="single"/>
          <w:lang w:eastAsia="sk-SK"/>
        </w:rPr>
        <w:t>ŠK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7"/>
                <w:szCs w:val="27"/>
                <w:lang w:eastAsia="sk-SK"/>
              </w:rPr>
              <w:t>Mzdy a odvody + prevády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7"/>
                <w:szCs w:val="27"/>
                <w:lang w:eastAsia="sk-SK"/>
              </w:rPr>
              <w:t>Príspevok ZZ - škol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7"/>
                <w:szCs w:val="27"/>
                <w:lang w:eastAsia="sk-SK"/>
              </w:rPr>
              <w:t>35861,60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7"/>
                <w:szCs w:val="27"/>
                <w:lang w:eastAsia="sk-SK"/>
              </w:rPr>
              <w:t>7632,50€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Fin. prostriedky pridelené: od 1. 9. 2016 do 31.8.2017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27"/>
          <w:szCs w:val="27"/>
          <w:u w:val="single"/>
          <w:lang w:eastAsia="sk-SK"/>
        </w:rPr>
      </w:pPr>
      <w:r>
        <w:rPr>
          <w:rFonts w:eastAsia="Times New Roman" w:cs="Tahoma" w:ascii="Tahoma" w:hAnsi="Tahoma"/>
          <w:b/>
          <w:i/>
          <w:iCs/>
          <w:color w:val="000000"/>
          <w:sz w:val="27"/>
          <w:szCs w:val="27"/>
          <w:u w:val="single"/>
          <w:lang w:eastAsia="sk-SK"/>
        </w:rPr>
        <w:t>2. Iné finančné prostriedky získané podľa osobitných predpis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ojekt Živá voda:  990 €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7" w:name="1n"/>
      <w:bookmarkStart w:id="28" w:name="e1m"/>
      <w:bookmarkEnd w:id="27"/>
      <w:bookmarkEnd w:id="28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Cieľ, ktorý si škola určila v koncepčnom zámere rozvoja školy na príslušný školský rok, a vyhodnotenie jeho pln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lnenie stanoveného cieľ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Stanovené ciele v celoročnom pláne sme splnili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1. Výchova a vzdelávanie žiakov v duchu humanizmu, tolerancie, úcty človeka k človeku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2. Všestranný rozvoj kompetencií žiaka a dieťaťa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3. Prevencia patologických javov a rozvoj zdravého životného štýlu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4. Individuálny prístup k začleneným žiakom a práca so žiakmi z menej podnetnéh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rodinného prostredia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5. Účelné a efektívne využívanie voľného času žiakov a detí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6. Prostredníctvom NP PRINED realizovať inklúziu žiakov zo socálne znevýhodneného prostredia v podmienkach základnej školy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i ich plnení sme vychádzali z Národných programov a koncepcií : Koncepcia realizácie národného štandardu finančnej gramotnosti, Koncepcia rozvoja pohybových aktivít detí a mládeže, Plán výchovy k ľudským právam,Stratégia prevencie kriminality v SR, Národný program duševného zdravia, Národný program boja proti obchodovaniu s ľuďmi,Národný program prevencie obezity, Projekt inkluzívnej edukácie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Uvedené ciele sme splnili vyššie uvedenými aktivitami, formami a metodámi výchovno - vzdelávacej práce.</w:t>
      </w:r>
      <w:bookmarkStart w:id="29" w:name="1o"/>
      <w:bookmarkStart w:id="30" w:name="e1n"/>
      <w:bookmarkEnd w:id="29"/>
      <w:bookmarkEnd w:id="3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1 o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Oblasti, v ktorých škola dosahuje dobré výsledky, a oblasti, v ktorých sú nedostatky a treba úroveň výchovy a vzdelávania zlepšiť vrátane návrhov opatr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Úspechy a nedostatk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SWOOT ANALÝZ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SILNÉ STRÁNK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ysoká odbornosť pedagogických zamestnanc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individuálna integrácia žiakov so ŠVVP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sanácia detí s poruchami učenia a správania špeciálnym pedagógom a psychológom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individuálne a integrované vzdelávanie žiakov a detí so špecifickými poruchami učeni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okračovanie realizácie projekt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opravná dostupnosť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lastné telocvične, viacúčelové športové ihrisko a vlastná posilňovň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optimálny počet žiakov v triedach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stabilita učiteľského zboru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elegovanie právomocí na metodické útvary, predmetové komisie a metodické združeni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alternatívnosť edukačnej ponuky na I. aj II. stupni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špeciálny pedagóg, školský psychológ a asistenti učiteľa pôsobiaci na škol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internet, počítačové učebne, príprava interaktívnej učebne, vlastná školská knižnica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yučovanie cudzích jazykov kvalifikovanými pedagógmi v roč. 3. -9. a formou záujmových útvarov v roč. 1. -2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pôsobenie inkluzívneho tímu NP PRINED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odpora ďalšieho vzdelávania pedagogických zamestnanc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úspešnosť prijímania žiakov na stredné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SLABÉ STRÁNK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nedostatočné ohodnotenie pedagog. zamestnancov, nedostatok finančných prostriedkov na odmeny pre aktívnych a tvorivých pedagóg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zvýšený počet žiakov zo sociálne znevýhodneného prostredia, segregácia neprispôsobivých žiakov v našej škole a neriešenie tejto otázky zo strany zriaďovateľ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absencia učebne biológie v prírod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ničenie a devastovanie exteriéru školy - školský pozemok neoploten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ibúdajú sociálne slabé rodin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ýmena podlahovej krytiny v zostávajúcich častiach školy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ýmena kanalizačných rozvod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RÍLEŽITOSTI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dobré podmienky pre vzdelávanie žiak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ýborné podmienky na zavádzanie informačno-komunikačných technológií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získať prostriedky na zlepšenie materiálneho vybavenia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získať čo najväčší počet vzdelávacích poukazov na financovanie krúžkovej činnosti a ŠKD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yužívať rozpočet RZ + 2% z dane na postupné vybavenie kabinetov a nákup učebných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omôcok, zapojenie sa do projektov - získanie fin. prostriedk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spolupráca s OZ Múdra sova, kultúrnymi, športovými a ostatnými inštitúciami v mes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31" w:name="2a"/>
      <w:bookmarkStart w:id="32" w:name="e1o"/>
      <w:bookmarkEnd w:id="31"/>
      <w:bookmarkEnd w:id="32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2 a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Psychohygienické podmienky výchovy a vzdelávania v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Psychohygienické podmienk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Škola zabezpečovala počas celého roka vhodnú štruktúru rozvrhu pre žiakov a pracovného režimu pre zamestnancov, v ktorom sa striedalo vyučovanie s odpočinkom. Rešpektovali sme pri tom hygienu vyučovania, zdravé prostredie odborných učební, učební i telocvične podľa platných technických a hygienických noriem, to znamená - osvetlenie, vetranie, čistotu, teplotu, primeranú veľkosť pracovného priestoru i priestoru na sedenie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Bezpešnostný a požiarny technik pracuje v našej škole na dohodu a realizoval podľa termínovníka školenia bezpečnosti a požiarnej ochrany zamestnancov, prostredníctvom triednych učiteľov realizoval poučenie o bezpečnosti žiakov, evidoval a riešil úrazy a ich odškodnenie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Škola v spolupráci s technikom BOZP a PO a ZPS realizovala pravidelné bezpečnostné prehliadky objektu a zistené nedostatky odstránila.</w:t>
      </w:r>
      <w:bookmarkStart w:id="33" w:name="2b"/>
      <w:bookmarkStart w:id="34" w:name="e2a"/>
      <w:bookmarkEnd w:id="33"/>
      <w:bookmarkEnd w:id="34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2 b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Voľnočasové aktivity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oľnočasové aktivity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3"/>
        <w:gridCol w:w="1249"/>
        <w:gridCol w:w="1574"/>
        <w:gridCol w:w="2206"/>
      </w:tblGrid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Názov záujmového krúžk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detí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Počet skupín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edúci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Loptoš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Ľubomíra Takáčová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Rozhlasový krúžok-Rádio Kamará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Bc. Monika Gunišová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Športuľko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2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Ivana Vojvodová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Veselá vareška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Ivana Vojvodová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k-SK"/>
              </w:rPr>
              <w:t>Internetový klub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sk-SK"/>
              </w:rPr>
              <w:t>Mgr. Martin Bačia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35" w:name="2c"/>
      <w:bookmarkStart w:id="36" w:name="e2b"/>
      <w:bookmarkEnd w:id="35"/>
      <w:bookmarkEnd w:id="36"/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sk-SK"/>
        </w:rPr>
        <w:t>§ 2. ods. 2 c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 Spolupráca školy s rodičmi, o poskytovaní služieb deťom, žiakom a rodič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Spolupráca školy s rodičmi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SPOLUPRÁCA ŠKOLY S RODIČMI a ostatnou verejnosťou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Základná škola - OZ Múdra sov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Balíčky k Mikuláš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íspevok na lyžiarsky výcvik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Nákup kníh - odmena žiakom 9. roč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íspevok na zabezpečenie podujatia k MDD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b/ Spolupráca ZŠ s našou MŠ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účasť na otvorených hodinách pre deti pred zápisom do Z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účasť učiteliek MŠ na zápisoch detí do Z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účasť p. uč. ZŠ v MŠ a poskytnutie informácií rodičom budúcich prvák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práca záujmového útvaru Počítače pod vedením pedagóga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pravidelné cvičenie detí v telocvični Z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c/ Spolupráca ZŠ s MŠ na Ul. Cyrila a Metoda a MŠ Ul. Nábrežn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návšteva predškolákov v 1. ročníku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návšteva predškolákov na podujatí v ŠKD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využívanie telocvične školy deťmi M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d/ Spolupráca ZŠ s CHKO Veľká Fatra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environmentálnej výchovy sme aj v tomto škol. roku pokračovali v spoluprác s organizáciou CHKO so sídlom v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rútkach - besed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e/ Spolupráca ZŠ s CVČ DOMIN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- </w:t>
      </w: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práca záujmových útvarov pod vedením CVČ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realizácia spoločných podujatí s ŠKD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účasť na aktivitách organizovaných CVČ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účasť na súťažiach rôzneho zamerania, spoločné užívanie telocvične a viacúčelovéh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športového ihrisk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f/ Spolupráca ZŠ s mestskou políciou, OO PZ Martin a Vrútky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besedy s príslušníkmi Mestskej polície, účasť policajta pri vyučovaní dopravnej výchovy v predmete Dopraváčik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protidrogová prevencia s príslušníkom PZ Martin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návšteva kamerového systému MsP, realizácia besied v rámci prevenci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spoločné podujatie v dopravnej výchove v areáli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g/ Spolupráca ZŠ s Mestským úradom Vrútky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1 pedagogický zamestnanec je členom i komisie pri MsZ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účasť v Knižnici HZ na besedách pri príležitosti Mesiaca knihy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účasť žiakov na kultúrnych a športových podujatiach mesta Vrútk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- pravidelné zasielanie príspevkov o činnosti školy do mesačníka Vrútoč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bookmarkStart w:id="37" w:name="x"/>
      <w:bookmarkStart w:id="38" w:name="e2c"/>
      <w:bookmarkEnd w:id="37"/>
      <w:bookmarkEnd w:id="38"/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Záver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ypracoval: PaedDr. Erika Repkov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V Vrútkach, 30. 06. 20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Správa prerokovaná v pedagogickej rade dňa: 03. júla 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sk-SK"/>
        </w:rPr>
      </w:pPr>
      <w:bookmarkStart w:id="39" w:name="ex"/>
      <w:bookmarkEnd w:id="39"/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sk-SK"/>
        </w:rPr>
        <w:t>Vyjadrenie rady škol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  <w:t>Rada školy prerokovala správu dna: 12. 10. 2017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7"/>
          <w:szCs w:val="27"/>
          <w:lang w:eastAsia="sk-SK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9:00Z</dcterms:created>
  <dc:creator>Riaditeľka</dc:creator>
  <dc:description/>
  <cp:keywords/>
  <dc:language>en-US</dc:language>
  <cp:lastModifiedBy>atrylcova</cp:lastModifiedBy>
  <cp:lastPrinted>2017-10-10T10:28:00Z</cp:lastPrinted>
  <dcterms:modified xsi:type="dcterms:W3CDTF">2017-10-13T11:39:00Z</dcterms:modified>
  <cp:revision>2</cp:revision>
  <dc:subject/>
  <dc:title/>
</cp:coreProperties>
</file>