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Vrútky dňa .............................................................................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Mestské zastupiteľstvo Vrútky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K bodu: Správa hlavného kontrolóra o výsledkoch kontrol za ostatné</w:t>
      </w:r>
    </w:p>
    <w:p>
      <w:pPr>
        <w:pStyle w:val="Normal"/>
        <w:jc w:val="center"/>
        <w:rPr>
          <w:lang w:val="sk-SK"/>
        </w:rPr>
      </w:pPr>
      <w:r>
        <w:rPr>
          <w:sz w:val="28"/>
          <w:szCs w:val="28"/>
          <w:lang w:val="sk-SK"/>
        </w:rPr>
        <w:t>obdobie od 9.4.2014 do 10.6.2014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lang w:val="sk-SK"/>
        </w:rPr>
        <w:t xml:space="preserve"> </w:t>
      </w:r>
      <w:r>
        <w:rPr>
          <w:sz w:val="28"/>
          <w:szCs w:val="28"/>
          <w:lang w:val="sk-SK"/>
        </w:rPr>
        <w:t>Dôvodová správa: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 zmysle § 18f ods.1,písmena d./ zákona č.369/1990 Zb. o obecnom zriadení v znení neskorších predpisov, predkladám správu o výsledkoch kontrol za ostatné obdobie od 9.4.2014 do 10.6.2014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Návrh na uznesenie :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Mestské zastupiteľstvo Vrútky berie na vedomie správu hlavného kontrolóra za ostatné obdobie od 9.4.2014 do 10.6.2014.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pracoval :</w:t>
        <w:tab/>
        <w:tab/>
        <w:t>PhDr. Michal Hanko, hlavný kontrolór mest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Správu predkladá :</w:t>
        <w:tab/>
        <w:t>PhDr. Michal Hanko, hlavný kontrolór mest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S P R Á V A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o výsledku kontrol hlavného kontrolóra mesta Vrútky za ostatné obdobie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od 9.4.2014 do 10.6. 2014.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Vážené pani poslankyne, vážení páni poslanci, vážení poslanecký zbor.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 súlade s ustanovením § 18 f ods.1.písmena d/,zákona č.369/1990 Zb. o obecnom zriadení v z.n.p., Vám predkladám správu o výsledkoch vykonaných kontrol a činností, ktoré som vykonal od 9.4.2014 do 10.6.2014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Rozsah kontrolnej činnosti bol stanovený na základe plánu kontrolnej činnosti na prvý polrok 2014,schváleného MsZ dňa 11.12.2013 uznesením č.187/2013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Kontroly boli vykonané podľa pravidiel kontrolnej činnosti stanovené zákonom č.502/2001 Z.z. o finančnej kontrole a vnútornom audite v z.n.p., dané § 18e zákona č.369/1990 Zb. o obecnom zriadení v z.n.p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Výkon kontrolnej činnosti za ostatné obdobie od 9.4.2014 do 10.6.2014.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Za toto obdobie bolo vykonaných  7 kontrol. Z uvedených kontrol boli vypracované dve správy, tri záznamy, jedno odborné stanovisko, jedno vyjadrenie k plneniu uznesení z MsZ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Prvá správa: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Následná finančná kontrola v súlade so zákonom č.502/2001 Z.z. o finančnej kontrole a vnútornom audite v z.n.p., kontrola hospodárenia s majetkom mesta podľa nájomnej zmluvy, zákona o majetku obcí a VZN č.10/2009 o hospodárení s majetkom mesta Vrútky. Kontrola splnenia prijatých opatrení z minulej kontroly, opatrenia boli splnené v daných termínoch. Kontrolou boli zistené tieto nedostatky 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sk-SK"/>
        </w:rPr>
      </w:pPr>
      <w:r>
        <w:rPr>
          <w:lang w:val="sk-SK"/>
        </w:rPr>
        <w:t>Pri kontrole hospodárenia s majetkom mesta, bolo zistené, že zmluva o nájme č.28/98 a dodatky č.1 a 2,nie je už aktuálna, pretože počas jej trvania, došlo k zmenám zákona o majetku obcí a bolo prijaté VZN č.10/2009 o hospodárení s majetkom mesta Vrútky. Nájomná zmluva č.28/98 a dodatky č.1 a 2 nie sú v súlade s týmito zmenami. Taktiež je zmenený nájomca futbalového klubu, ktorý spravuje majetok mest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Zápisnicou o prerokovaní správy z kontroly bola uložená povinnosť kontrolovanému subjektu v súlade so zákonom prijať opatrenia na nápravu zistených nedostatkov a ich príčin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–</w:t>
      </w:r>
      <w:r>
        <w:rPr>
          <w:sz w:val="28"/>
          <w:szCs w:val="28"/>
          <w:lang w:val="sk-SK"/>
        </w:rPr>
        <w:t>2 –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  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Druhá správa: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Následná finančná kontrola v súlade so zákonom č.502/2001 Z.z. o finančnej kontrole a vnútornom audite v z.n.p. so zameraním na hospodárenie a nakladanie s verejnými prostriedkami, fakturácie, objednávky ,stav účtov, súlad  s príslušnými zákonmi a internými smernicami, ekonomický a finančný stav hospodárenia, dodržiavanie finančnej kontrol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Kontrola splnenia opatrení na odstránenie nedostatkov a ich príčin z poslednej finančnej kontroly, opatrenia boli splnené v daných termínoch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Kontrolou boli zistené tieto nedostatky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.Pri účtovných dokladoch v správe menovaných nebola vykonaná finančná kontrola v súlade s § 9 a § 10,zákona č.502/2001 Z.z. o finančnej kontrole a vnútornom audite v z.n.p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2.Pri VD č.558 z 10.3.2014 nie je doložený doklad na základe akého rozhodnutia bola výplata vykonaná čím nebol dodržaný § 9 ods.1 a ods.3,zákona č.502/2001 Z.z. o finančnej kontrole a vnútornom audite v z.n.p.</w:t>
      </w:r>
    </w:p>
    <w:p>
      <w:pPr>
        <w:pStyle w:val="Normal"/>
        <w:jc w:val="both"/>
        <w:rPr/>
      </w:pPr>
      <w:r>
        <w:rPr>
          <w:lang w:val="sk-SK"/>
        </w:rPr>
        <w:t>3.V internej smernici o vykonávaní finančnej kontroly z 1.1.2010 nie sú zapracované zmeny zákona č.502/2001 Z.z. z roku 2012 č.69/2012.Taktirž v smernici nie sú konkrétne stanovené pravidlá na vykonávanie finančnej kontroly a nie sú explicitne určení zamestnancami, tak ako to stanovuje zákon o finančnej kontrole a nie sú určené správne postupy na vykonávanie predbežnej a priebežnej finančnej kontroly v súlade s § 6,§ 9 a § 10 zákona č.502/2001 Z.z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3.Pri následnej finančnej kontrole v oblasti hospodárenia s finančnými verejnými prostriedkami, stave príjmov a výdavkov, musím upozorniť na nedostatok disponibilných prostriedkov. Pri kontrole vývoja bežných príjmov a výdavkov musím konštatovať riziko neschopnosti plniť úhrady podľa uzatvorených zmlúv a objednávok. Na stabilizovanie príjmov a výdavkov musia byť prijaté účinné racionalizačné opatreni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Zápisnicou o prerokovaní správy z kontroly bola uložená povinnosť kontrolovanému subjektu v súlade so zákonom prijať opatrenia na nápravu zistených nedostatkov a ich príčin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Záznamy vypracované s kontrol za ostatné obdobie od 9.4.2014 do 10.6.2014.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odľa § 21 ods.1 zákona č.502/2001 Z.z. o finančnej kontrole a vnútornom audite v z.n.p. sa vypracováva záznam, ak kontrolný orgán nezistí nedostatk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Prvý záznam: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Následná finančná kontrola hospodárenia s majetkom mesta v správe mestského cintorína. Kontrola splnenia opatrení prijatých na nápravu nedostatkov a ich príčin z predchádzajúcej kontroly, boli v daných termínoch splnené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–</w:t>
      </w:r>
      <w:r>
        <w:rPr>
          <w:sz w:val="28"/>
          <w:szCs w:val="28"/>
          <w:lang w:val="sk-SK"/>
        </w:rPr>
        <w:t>3 –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Druhý záznam: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Následná finančná kontrola inventarizácie majetku mesta na Mestskom úrade Vrútky. Inventarizácia majetku mesta sa uskutočnila v zmysle zákona č.431/2002 Z.z. o účtovníctve v z.n.p. Inventarizácia bola vykonaná fyzicky a dokladovo za účasti členov inventarizačných komisii. Inventúrne súpisy súhlasia s uvedeným stavom a účtovníctva mesta. Inventarizáciou nebol zistený žiaden inventarizačný rozdiel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Tretí záznam: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Následná finančná kontrola plnenia rozpočtu mesta za prvý polrok 2014 v oblasti príjmov a výdavkov, zmien v súlade so zákonom o rozpočtových pravidlách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očas prvého štvrťroku boli vykonané tri zmeny rozpočtovými opatreniami. Príjmová časť podľa finančného výkazu bola skutočnosť plnená na 20,3 % čo je v príjmoch menej oproti roku 2013 o 10,1 % vo finančnom vyjadrení 628739,-eur.Najslabší príjem je v časti vlastné daňové príjmy plnenie na 8,9%,daň za psa 4,4 %,daň za užívanie verej. priestranstva 5,4 %, a poplatky za KO 9,8 %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ýdavková časť je skutočné plnenie na 15,5 %,toto je bez výdavkov rozpočtových organizácii – školstvo. Účtovným obdobím je kalendárny rok v súlade so zákonom o rozpočtových pravidlách územnej samospráv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Odporúčanie: 1. Stabilizovať a zvýšiť oblasť príjmov a prijať racionalizáciu výdavkov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sk-SK"/>
        </w:rPr>
      </w:pPr>
      <w:r>
        <w:rPr>
          <w:lang w:val="sk-SK"/>
        </w:rPr>
        <w:t>Viesť operatívnu evidenciu o všetkých rozpočtových opatreniach podľa § 14 ods.3,zákona č.583/2004 Z.z. o rozpoč. pravidlách územnej samosprávy v z.n.p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Ostatné činnosti: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sz w:val="28"/>
          <w:szCs w:val="28"/>
          <w:lang w:val="sk-SK"/>
        </w:rPr>
        <w:t>1.</w:t>
      </w:r>
      <w:r>
        <w:rPr>
          <w:lang w:val="sk-SK"/>
        </w:rPr>
        <w:t>Kontrola plnenia uložených uznesení z MsZ v súlade s trvalým uznesením MsZ č.9/2007 zo dňa 23.10.2007,bod U/22.Výsledok kontroly je daný k bodu rokovania MsZ, Plnenie uznesení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sz w:val="28"/>
          <w:szCs w:val="28"/>
          <w:lang w:val="sk-SK"/>
        </w:rPr>
        <w:t>2.</w:t>
      </w:r>
      <w:r>
        <w:rPr>
          <w:lang w:val="sk-SK"/>
        </w:rPr>
        <w:t>Na základe povinnosti hlavného kontrolóra podľa § 18 f zákona o obecnom zriadení, som preveril po obdržaní záverečného účtu mesta za rok 2013,zákonné skutočnosti, hospodárenie mesta za rok 2013,či bola dodržaná štruktúra záverečného účtu. Na základe preverenia a kontroly som vypracoval odborné stanovisko k návrhu záverečného účtu, ktoré  predkladám Mestskému zastupiteľstvu  Vrútk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sz w:val="28"/>
          <w:szCs w:val="28"/>
          <w:lang w:val="sk-SK"/>
        </w:rPr>
        <w:t>3.</w:t>
      </w:r>
      <w:r>
        <w:rPr>
          <w:lang w:val="sk-SK"/>
        </w:rPr>
        <w:t>Na základe úloh podľa § 18 f ods.1 písmena b/,predkladám Mestskému zastupiteľstvu Vrútky návrh plánu kontrolnej činnosti na II. polrok 2014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pracoval a predkladá : PhDr. Michal Hanko, hlavný kontrolór mesta Vrútk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Dňa :10.6.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37:00Z</dcterms:created>
  <dc:creator>Chrastina</dc:creator>
  <dc:description/>
  <cp:keywords/>
  <dc:language>en-US</dc:language>
  <cp:lastModifiedBy>lkosutova</cp:lastModifiedBy>
  <cp:lastPrinted>2013-02-04T09:38:00Z</cp:lastPrinted>
  <dcterms:modified xsi:type="dcterms:W3CDTF">2014-05-30T06:37:00Z</dcterms:modified>
  <cp:revision>3</cp:revision>
  <dc:subject/>
  <dc:title>   </dc:title>
</cp:coreProperties>
</file>