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4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u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ometrický plá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e) zákona č. 138/1991 Zb.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ámer mesta predať</w:t>
      </w:r>
      <w:r>
        <w:rPr>
          <w:rFonts w:cs="Cambria" w:ascii="Cambria" w:hAnsi="Cambria"/>
          <w:sz w:val="22"/>
          <w:szCs w:val="22"/>
        </w:rPr>
        <w:t xml:space="preserve"> nehnuteľný majetok vo vlastníctve Mesta Vrútky ako prípad hodný osobitného zreteľa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 KN C 4353/1,  zastavané plochy o výmere 35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2,  zastavané plochy o výmere  62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3,  zastavané plochy o výmere  1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4,  zastavané plochy o výmere  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pozemok novovzniknutá p.č. KN C 4353/5,  zastavané plochy o výmere  4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6,  zastavané plochy o výmere  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7,  zastavané plochy o výmere  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8,  zastavané plochy o výmere  112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>pozemok novovzniknutá p.č. KN C 4353/9,  zastavané plochy o výmere  72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tak ako je uvedené v geometrickom pláne č. 402/2014 vyhotovenom Ing. Petrom Horemužom – GEODET, Matušovičovský rad 56, 038 61 Vrútky, podľa ust. § 9a ods. 8 písm. e) zákona NR SR č. 138/1991 Zb. o majetku obcí v znení neskorších právnych predpisov za predajnú cenu 6,7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ul. Rybárska neslúži účelu miestnej komunikácie, nevykonáva sa na nej zimná údržba, odvoz komunálneho odpadu a vlastníci priľahlých pozemkov majú záujem o jej zahradenie pred vandalizmom a krádež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 KN C 4353/1,  zastavané plochy o výmere 35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Ing. Róbertovi Bogdaňovi, nar. 9.2.1985, s man. Gabrielou, rod. Iványiovou, nar. 8.5.1986, bytom Ul. B. Bullu 4839/2, Martin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2,  zastavané plochy o výmere  62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Jozefovi, Malíkovi,  nar.  2.1.1957, bytom ul. V. Šípoša 9, Martin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3,  zastavané plochy o výmere  1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Viere Federičovej, rod. Jesenskej, nar. 23.4.1943, bytom Ul. M. R. Štefánika 1051/80, Martin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4,  zastavané plochy o výmere  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Jozefovi, Malíkovi,  nar. 2.1.1957, bytom ul. V. Šípoša 9, Martin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5,  zastavané plochy o výmere  4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Viere Federičovej,  rod. Jesenskej, nar. 23.4.1943, bytom Ul. M. R. Štefánika 1051/80, Martin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6,  zastavané plochy o výmere  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Elene Kluknavskej, rod. Navarčíkovej, nar. 20.7.1937, bytom Ul. 1. čsl. brigády 3262/54, Vrútk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7,  zastavané plochy o výmere  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Ľubošovi Krejčírovi, nar. 1.1.1986, bytom Hollého 1155/52, Martin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8,  zastavané plochy o výmere  112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Michalovi Malatínovi, nar. 25.4.1994,  Ružová 2670/10, Vrútk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KN C 4353/9,  zastavané plochy o výmere  72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Jánovi Štrbovi , nar. 31.1.1953 s man. Boženou, rod. Najšlovou, nar. 15.10.1955, bytom Ul. M. R. Štefánika 4407/21, Vrútky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 ako je uvedené v geometrickom pláne č. 402/2014 vyhotovenom Ing. Petrom Horemužom – GEODET, Matušovičovský rad 56, 038 61 Vrútky, podľa ust. § 9a ods. 8 písm. e) zákona NR SR č. 138/1991 Zb. o majetku obcí v znení neskorších právnych predpisov za predajnú cenu 6,7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. Náklady na geometrický plán zaplatia kupujúci podľa veľkosti kupovaných pozemkov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ul. Rybárska neslúži účelu miestnej komunikácie, nevykonáva sa na nej zimná údržba, odvoz komunálneho odpadu a vlastníci priľahlých pozemkov majú záujem o jej zahradenie pred vandalizmom a krádež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 c  h v a ľ u j e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riadenie vecného bremena na pozemku novovzniknutá p. č.  KN C 4353/1,  zastavané plochy o výmere 35 m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sz w:val="22"/>
          <w:szCs w:val="22"/>
        </w:rPr>
        <w:t>– právo zodpovedajúce vecnému bremenu, existujúcej vodovodnej prípojky, ktorým je zaťažená nehnuteľnosť pozemok p. č. KN C 4353/1 v plnom rozsahu, a to tak, že ktorýkoľvek vlastník pozemku je povinný strpieť toto vecné bremeno v prospech vlastníka pozemku p.č. KN C 182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Rybárskej ulice vlastníkom priľahlých pozemkov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Cs/>
          <w:sz w:val="22"/>
          <w:szCs w:val="22"/>
        </w:rPr>
        <w:t>Rybárskej ulice vlastníkom priľahlých pozemkov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13.2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Mestskému úradu v priebehu rokov 2012, 2013 bolo predložených niekoľko žiadostí od majiteľov nehnuteľností, ktoré úzko súvisia s ulicou Rybárskou, ktorými žiadali obyvatelia a vlastníci priľahlých pozemkov o jej čiastočné zrušenie z dôvodu krádeží, nedostatočnej údržby, nepriechodnosti. Žiadosti týchto obyvateľov bolo vyhovené a Mestské zastupiteľstvo vo Vrútkach dňa 17.6.2014 schválilo zámer čiastočného zrušenia ulice Rybárskej v katastrálnom území Vrútky.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základe uvedeného uznesenia bolo zvolané rokovanie vo veci usporiadania vlastníckych vzťahov na ulici Rybárska v katastrálnom území Vrútky konané dňa 3.12.2014. Výsledkom tohto rokovania bola dohoda rozdelenia ulice Rybárskej medzi jednotlivých vlastníkov a vypracovanie geometrického plánu. Pri zameraní geometrického plánu boli zvolaní aj budúci vlastníci týchto pozemkov.  Po spracovaní geometrického plánu č. 402/2014 bolo znova zvolané rokovanie, kde vzniklo zameraním ďalšie vyporiadanie a to tým, že niektoré ploty sa nachádzajú v pozemku – Ulici Rybárskej. Vznikla dohoda o vysporiadaní  tejto ulice, ktorej výsledkom je predkladaný návrh odpredaja jednotlivých pozemkov do vlastníctva jednotlivých osôb. Bolo dohodnuté, že cena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je vo výške 6,70 € a náklady na spracovanie geometrického plánu budú rozrátané alikvótne ku kupovaným metrom štvorcovým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de o prevod nehnuteľného majetku podľa § 9a ods. 8 písm. e) zákona č. 138/1991 Zb. v znení neskorších predpisov ako prípad hodný osobitného zreteľa, na ktorý je potrebný súhlas 3/5 všetkých poslancov. Zámer prevodu nehnuteľného majetku podľa § 9a ods. 8 písm. e) zákona č. 138/1991 Zb. v znení neskorších predpisov bol zverejnený 15 dní pred konaním mestského zastupiteľstva na úradnej tabuli a webovej stránke mesta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6"/>
        <w:gridCol w:w="1941"/>
        <w:gridCol w:w="1824"/>
        <w:gridCol w:w="1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udúci vlastní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ýmera pozemk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ena za pozemo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ena za G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ena spol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ogdaň Róbe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4,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4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lík Joze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5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3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ederičová Vie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8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5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Kluknavská Ele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Krejčír Ľub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latín Mich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Štrba Já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2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odenek Pe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6,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POL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396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2653,2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455,4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3108,6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595058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7:00Z</dcterms:created>
  <dc:creator>Ing. Jana Rišianová</dc:creator>
  <dc:description/>
  <cp:keywords/>
  <dc:language>en-US</dc:language>
  <cp:lastModifiedBy>Ing. Jana Rišianová</cp:lastModifiedBy>
  <cp:lastPrinted>2015-03-10T14:39:00Z</cp:lastPrinted>
  <dcterms:modified xsi:type="dcterms:W3CDTF">2015-03-18T15:14:00Z</dcterms:modified>
  <cp:revision>5</cp:revision>
  <dc:subject/>
  <dc:title>Mesto Vrútky</dc:title>
</cp:coreProperties>
</file>