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zpočtové opatrenie č. 8/2015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úvislosti so zriadením novej rozpočtovej organizácie od 01.09.2015 – Spojená škola, predkladáme na schválenie rozpočet uvedenej organizácie na obdobie 01.09.2015 – 31.12.2015 nasledo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pojená škola – gymnázium             59 630,- eu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-  základná škola      139 394,- eu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-  ŠKD                         9 819,- eu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- MŠ                          41 327,-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olu:                                             250 170,-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schvaľuje rozpočtové opatrenie č.8/2015 – rozpočet Spoje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rútky, 07.10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 Ing. Lívia Komínová, finančný odbo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Mgr. Emília Šútovcová, odd.školst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2:00Z</dcterms:created>
  <dc:creator>lkominova</dc:creator>
  <dc:description/>
  <cp:keywords/>
  <dc:language>en-US</dc:language>
  <cp:lastModifiedBy>lkominova</cp:lastModifiedBy>
  <cp:lastPrinted>2015-10-07T15:15:00Z</cp:lastPrinted>
  <dcterms:modified xsi:type="dcterms:W3CDTF">2015-10-07T13:18:00Z</dcterms:modified>
  <cp:revision>2</cp:revision>
  <dc:subject/>
  <dc:title/>
</cp:coreProperties>
</file>